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14300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1131570" cy="878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87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Coordenaçã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Aperfeiçoament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soal de Nível Super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2.5pt;mso-wrap-distance-left:9.05pt;mso-wrap-distance-right:9.05pt;mso-wrap-distance-top:0pt;mso-wrap-distance-bottom:0pt;margin-top:0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1131570" cy="878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87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Coordenaçã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 xml:space="preserve">Aperfeiçoamento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ssoal de Nível Superi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708" w:firstLine="12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PES/UDELAR – </w:t>
      </w:r>
      <w:r>
        <w:rPr>
          <w:rFonts w:cs="Arial" w:ascii="Arial" w:hAnsi="Arial"/>
          <w:b/>
          <w:sz w:val="20"/>
          <w:szCs w:val="20"/>
          <w:lang w:val="pt-BR"/>
        </w:rPr>
        <w:t xml:space="preserve">Formulário </w:t>
      </w:r>
      <w:r>
        <w:rPr>
          <w:rFonts w:cs="Arial" w:ascii="Arial" w:hAnsi="Arial"/>
          <w:b/>
          <w:sz w:val="20"/>
          <w:szCs w:val="20"/>
        </w:rPr>
        <w:t>SAC</w:t>
      </w:r>
    </w:p>
    <w:p>
      <w:pPr>
        <w:pStyle w:val="Normal"/>
        <w:numPr>
          <w:ilvl w:val="0"/>
          <w:numId w:val="0"/>
        </w:numPr>
        <w:spacing w:before="0" w:after="120"/>
        <w:ind w:left="1410" w:hanging="690"/>
        <w:outlineLvl w:val="0"/>
        <w:rPr/>
      </w:pPr>
      <w:r>
        <w:rPr>
          <w:rFonts w:cs="Arial" w:ascii="Arial" w:hAnsi="Arial"/>
          <w:b/>
          <w:sz w:val="20"/>
          <w:szCs w:val="20"/>
          <w:lang w:val="pt-BR"/>
        </w:rPr>
        <w:t>Cadastramento</w:t>
      </w:r>
      <w:r>
        <w:rPr>
          <w:rFonts w:cs="Arial" w:ascii="Arial" w:hAnsi="Arial"/>
          <w:b/>
          <w:sz w:val="20"/>
          <w:szCs w:val="20"/>
        </w:rPr>
        <w:t xml:space="preserve"> de estudante estrangeiro para implementação de bolsa </w:t>
      </w:r>
    </w:p>
    <w:p>
      <w:pPr>
        <w:pStyle w:val="Normal"/>
        <w:spacing w:before="0" w:after="120"/>
        <w:ind w:left="1498" w:hanging="7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dos os campos devem ser preenchidos)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34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DOS PESSOAIS DO BOLSISTA</w:t>
            </w:r>
          </w:p>
        </w:tc>
      </w:tr>
      <w:tr>
        <w:trPr>
          <w:trHeight w:val="6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ís de origem: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 residencial no Brasil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e:                          Cidade:                           Estado:             CEP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07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BANCÁRIO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F:                                                               Nº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assaport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Banco:                                           Nº do Banco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a Agência:                                        Nº da Agência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da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rrent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(não é permitida conta-poupança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left" w:pos="2268" w:leader="none"/>
                <w:tab w:val="left" w:pos="2410" w:leader="none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ADOS DA INSTITUIÇÃO DE ENSINO SUPERIOR NO BRASIL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right" w:pos="9215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a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stitui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Ensino Superior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right" w:pos="921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right" w:pos="921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urso/Áre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right" w:pos="9215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e início da bolsa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  <w:tab w:val="right" w:pos="9215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final da bolsa: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COORDENADOR BRASILEIRO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rofessor (a) coordenador (a) 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Endereço para correspondência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elefone de contato na instituição: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E-mail: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ocal:                                            Data: ___/___/____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 e Assinatura do Coordenador do Projeto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 e Assinatura do Bolsista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41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w="11906" w:h="16838"/>
      <w:pgMar w:left="1701" w:right="1701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  <w:b/>
        <w:sz w:val="18"/>
        <w:szCs w:val="18"/>
        <w:lang w:val="pt-BR" w:eastAsia="pt-BR"/>
      </w:rPr>
      <w:t>CAPES – SBN Quadra 02, Bloco “L” Lote 6, 2 Andar CEP: 70040-020 Brasília - D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jc w:val="both"/>
      <w:outlineLvl w:val="0"/>
    </w:pPr>
    <w:rPr>
      <w:rFonts w:ascii="Arial" w:hAnsi="Arial" w:cs="Arial"/>
      <w:sz w:val="28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7:00Z</dcterms:created>
  <dc:creator>CatarinaP</dc:creator>
  <dc:description/>
  <cp:keywords/>
  <dc:language>en-US</dc:language>
  <cp:lastModifiedBy>TaynaraS</cp:lastModifiedBy>
  <cp:lastPrinted>2009-02-09T14:50:00Z</cp:lastPrinted>
  <dcterms:modified xsi:type="dcterms:W3CDTF">2011-09-22T13:27:00Z</dcterms:modified>
  <cp:revision>2</cp:revision>
  <dc:subject/>
  <dc:title>CAPES/MARCA MERCOSUL </dc:title>
</cp:coreProperties>
</file>