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0" w:leader="none"/>
        </w:tabs>
        <w:ind w:left="-120" w:hanging="0"/>
        <w:rPr/>
      </w:pPr>
      <w:r>
        <w:object w:dxaOrig="1273" w:dyaOrig="1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79.5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6238559" r:id="rId2"/>
        </w:object>
      </w:r>
      <w:r>
        <w:rPr>
          <w:rFonts w:eastAsia="GillSans;Bookman Old Style" w:cs="GillSans;Bookman Old Style" w:ascii="GillSans;Bookman Old Style" w:hAnsi="GillSans;Bookman Old Style"/>
          <w:color w:val="008000"/>
          <w:sz w:val="20"/>
        </w:rPr>
        <w:t xml:space="preserve">                        </w:t>
      </w:r>
      <w:r>
        <w:rPr>
          <w:rFonts w:cs="GillSans;Bookman Old Style" w:ascii="GillSans;Bookman Old Style" w:hAnsi="GillSans;Bookman Old Style"/>
          <w:color w:val="008000"/>
          <w:sz w:val="20"/>
        </w:rPr>
        <w:t>Coordenação de Aperfeiçoamento de Pessoal de Nível Superior</w:t>
      </w:r>
    </w:p>
    <w:p>
      <w:pPr>
        <w:pStyle w:val="Normal"/>
        <w:ind w:left="-120" w:hanging="0"/>
        <w:rPr>
          <w:rFonts w:ascii="GillSans;Bookman Old Style" w:hAnsi="GillSans;Bookman Old Style" w:cs="GillSans;Bookman Old Style"/>
          <w:color w:val="008000"/>
          <w:sz w:val="20"/>
        </w:rPr>
      </w:pPr>
      <w:r>
        <w:rPr>
          <w:rFonts w:eastAsia="GillSans;Bookman Old Style" w:cs="GillSans;Bookman Old Style" w:ascii="GillSans;Bookman Old Style" w:hAnsi="GillSans;Bookman Old Style"/>
          <w:color w:val="008000"/>
          <w:sz w:val="20"/>
        </w:rPr>
        <w:t xml:space="preserve">                        </w:t>
      </w:r>
      <w:r>
        <w:rPr>
          <w:rFonts w:cs="GillSans;Bookman Old Style" w:ascii="GillSans;Bookman Old Style" w:hAnsi="GillSans;Bookman Old Style"/>
          <w:color w:val="008000"/>
          <w:sz w:val="20"/>
        </w:rPr>
        <w:t>Ministério da Educação – Anexos I e II – 2º andar</w:t>
      </w:r>
    </w:p>
    <w:p>
      <w:pPr>
        <w:pStyle w:val="Normal"/>
        <w:ind w:firstLine="708"/>
        <w:rPr/>
      </w:pPr>
      <w:r>
        <w:rPr>
          <w:rFonts w:eastAsia="GillSans;Bookman Old Style" w:cs="GillSans;Bookman Old Style" w:ascii="GillSans;Bookman Old Style" w:hAnsi="GillSans;Bookman Old Style"/>
          <w:color w:val="008000"/>
          <w:sz w:val="20"/>
        </w:rPr>
        <w:t xml:space="preserve">           </w:t>
      </w:r>
      <w:r>
        <w:rPr>
          <w:rFonts w:cs="GillSans;Bookman Old Style" w:ascii="GillSans;Bookman Old Style" w:hAnsi="GillSans;Bookman Old Style"/>
          <w:color w:val="008000"/>
          <w:sz w:val="20"/>
        </w:rPr>
        <w:t>Caixa Postal 365</w:t>
      </w:r>
    </w:p>
    <w:p>
      <w:pPr>
        <w:pStyle w:val="Normal"/>
        <w:ind w:firstLine="708"/>
        <w:rPr/>
      </w:pPr>
      <w:r>
        <w:rPr>
          <w:rFonts w:eastAsia="GillSans;Bookman Old Style" w:cs="GillSans;Bookman Old Style" w:ascii="GillSans;Bookman Old Style" w:hAnsi="GillSans;Bookman Old Style"/>
          <w:color w:val="008000"/>
          <w:sz w:val="20"/>
        </w:rPr>
        <w:t xml:space="preserve">           </w:t>
      </w:r>
      <w:r>
        <w:rPr>
          <w:rFonts w:cs="GillSans;Bookman Old Style" w:ascii="GillSans;Bookman Old Style" w:hAnsi="GillSans;Bookman Old Style"/>
          <w:color w:val="008000"/>
          <w:sz w:val="20"/>
        </w:rPr>
        <w:t>70359-970 – Brasília, DF</w:t>
      </w:r>
    </w:p>
    <w:p>
      <w:pPr>
        <w:pStyle w:val="Normal"/>
        <w:ind w:right="142" w:hanging="0"/>
        <w:rPr/>
      </w:pPr>
      <w:r>
        <w:rPr>
          <w:rFonts w:eastAsia="GillSans;Bookman Old Style" w:cs="GillSans;Bookman Old Style" w:ascii="GillSans;Bookman Old Style" w:hAnsi="GillSans;Bookman Old Style"/>
          <w:color w:val="008000"/>
          <w:sz w:val="20"/>
        </w:rPr>
        <w:t xml:space="preserve">                      </w:t>
      </w:r>
      <w:r>
        <w:rPr>
          <w:rFonts w:cs="GillSans;Bookman Old Style" w:ascii="GillSans;Bookman Old Style" w:hAnsi="GillSans;Bookman Old Style"/>
          <w:color w:val="008000"/>
          <w:sz w:val="20"/>
        </w:rPr>
        <w:t>Brasil</w:t>
      </w:r>
    </w:p>
    <w:p>
      <w:pPr>
        <w:pStyle w:val="Normal"/>
        <w:ind w:left="2760" w:right="142" w:hanging="0"/>
        <w:rPr>
          <w:rFonts w:ascii="GillSans;Bookman Old Style" w:hAnsi="GillSans;Bookman Old Style" w:cs="GillSans;Bookman Old Style"/>
          <w:color w:val="008000"/>
          <w:sz w:val="20"/>
        </w:rPr>
      </w:pPr>
      <w:r>
        <w:rPr>
          <w:rFonts w:cs="GillSans;Bookman Old Style" w:ascii="GillSans;Bookman Old Style" w:hAnsi="GillSans;Bookman Old Style"/>
          <w:color w:val="008000"/>
          <w:sz w:val="20"/>
        </w:rPr>
      </w:r>
    </w:p>
    <w:p>
      <w:pPr>
        <w:pStyle w:val="Normal"/>
        <w:ind w:left="2760" w:right="142" w:hanging="0"/>
        <w:rPr>
          <w:rFonts w:ascii="GillSans;Bookman Old Style" w:hAnsi="GillSans;Bookman Old Style" w:cs="GillSans;Bookman Old Style"/>
          <w:color w:val="008000"/>
          <w:sz w:val="20"/>
        </w:rPr>
      </w:pPr>
      <w:r>
        <w:rPr>
          <w:rFonts w:cs="GillSans;Bookman Old Style" w:ascii="GillSans;Bookman Old Style" w:hAnsi="GillSans;Bookman Old Style"/>
          <w:color w:val="008000"/>
          <w:sz w:val="20"/>
        </w:rPr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INCLUIR AS SEGUINTES ASSINATURAS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CANDIDATO,  ORIENTADOR BRASILEIRO, COORDENADOR DO PPG,  PRÓ-REITOR.  </w:t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O DE CONCORDÂNCIA COM AS REGRAS DO COLÉGIO DOUTORAL BRASILEIRO - ARGENTINO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________________________________________________________________</w:t>
            </w:r>
          </w:p>
        </w:tc>
      </w:tr>
      <w:tr>
        <w:trPr/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________________________________________________________________</w:t>
            </w:r>
          </w:p>
        </w:tc>
      </w:tr>
      <w:tr>
        <w:trPr/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 do programa______________________Conceito CAPES: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lo presente termo, declaro estar de acordo com as regras do Programa CDBA, tal como descritas no edital Programa Colégio Doutoral Brasileiro Argentino nº. 027 /20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 CDFB</w:t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laro estar ciente das regras do Programa CDBA e comprometo-me  a cumprir o programa de trabalho aprov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cal:____________________Data: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         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Nome                                                                         Assinatura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ORIENTADOR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prometo-me a manter a orientação e o acompanhamento do estudante durante o período de realização do estágio no exterior, em conjunto com o co-orientador da instituição estrangeira, na condução das atividades propostas no plano e cronograma ora aprovados, envidando esforços para que o estudante apresente o empenho desejado, visando tomar proveitosas as atividades desenvolvidas no exterior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cal:____________________Data: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          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Nome                                                                               Assinatur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COORDENADOR PPG     </w:t>
            </w:r>
          </w:p>
          <w:p>
            <w:pPr>
              <w:pStyle w:val="Normal"/>
              <w:rPr/>
            </w:pPr>
            <w:r>
              <w:rPr/>
              <w:t>Concordo com o projeto de tese apresentado pelo candidato __________________________ a ser desenvolvido na Instituição argentina.</w:t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:___________________________________________________Data: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Nome  </w:t>
              <w:tab/>
              <w:t xml:space="preserve">                                                                         Assinatu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4" w:right="142" w:hanging="0"/>
        <w:jc w:val="both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PRÓ-REITOR     </w:t>
            </w:r>
          </w:p>
          <w:p>
            <w:pPr>
              <w:pStyle w:val="Normal"/>
              <w:rPr/>
            </w:pPr>
            <w:r>
              <w:rPr/>
              <w:t>Comprometo-me a manter na Pró-Reitoria, arquivo atualizado com informações acadêmicas e administrativas do bolsista e permanentemente à disposição da CAPES.</w:t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:___________________________________________________Data: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 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ome</w:t>
              <w:tab/>
              <w:t xml:space="preserve">                                                                         Assinatu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4" w:right="142" w:hanging="0"/>
        <w:jc w:val="both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079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407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left="567" w:right="91" w:hanging="0"/>
      <w:jc w:val="both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center"/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0" w:after="120"/>
      <w:ind w:right="91" w:hanging="0"/>
      <w:outlineLvl w:val="8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widowControl w:val="false"/>
      <w:spacing w:lineRule="exact" w:line="273"/>
      <w:ind w:left="9" w:right="45" w:hanging="9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</w:tabs>
      <w:ind w:right="142" w:hanging="0"/>
      <w:jc w:val="both"/>
    </w:pPr>
    <w:rPr/>
  </w:style>
  <w:style w:type="paragraph" w:styleId="Recuodecorpodetexto3">
    <w:name w:val="Recuo de corpo de texto 3"/>
    <w:basedOn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3:00Z</dcterms:created>
  <dc:creator>GleisseN</dc:creator>
  <dc:description/>
  <cp:keywords/>
  <dc:language>en-US</dc:language>
  <cp:lastModifiedBy>PauloV</cp:lastModifiedBy>
  <cp:lastPrinted>2007-05-22T09:57:00Z</cp:lastPrinted>
  <dcterms:modified xsi:type="dcterms:W3CDTF">2007-11-27T18:13:00Z</dcterms:modified>
  <cp:revision>2</cp:revision>
  <dc:subject/>
  <dc:title> </dc:title>
</cp:coreProperties>
</file>