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APOIO A PROJETOS INSTITUCIONAIS COM A PARTICIPAÇÃO DE RECÉM-DOUT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 DE COMPROMISSO DE BOLSISTA PROD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 acordo com os termos estabelecidos nas normas do Programa de Apoio a Projetos Institucionais com a Participação de Recém Doutores – PRODOC, da Fundação Coordenação de Aperfeiçoamento de Pessoal de Nível Superior – CAPES, eu (</w:t>
      </w:r>
      <w:r>
        <w:rPr>
          <w:b/>
          <w:bCs/>
          <w:i/>
          <w:iCs/>
        </w:rPr>
        <w:t>nome, CPF,                         carteira de identidade, órgão expedidor da RG expedida por, endereço residencial, CEP, telefone, e-</w:t>
      </w:r>
      <w:r>
        <w:rPr>
          <w:b/>
          <w:i/>
          <w:iCs/>
        </w:rPr>
        <w:t>mail</w:t>
      </w:r>
      <w:r>
        <w:rPr>
          <w:i/>
          <w:iCs/>
        </w:rPr>
        <w:t>)</w:t>
      </w: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>comprometo-me a realizar as atividades previstas no plano de trabalho apresentado a CAPES pelo Programa de Pós-Graduação em (</w:t>
      </w:r>
      <w:r>
        <w:rPr>
          <w:b/>
          <w:bCs/>
          <w:i/>
          <w:iCs/>
        </w:rPr>
        <w:t>nome do programa de pós-graduação</w:t>
      </w:r>
      <w:r>
        <w:rPr/>
        <w:t>) da (</w:t>
      </w:r>
      <w:r>
        <w:rPr>
          <w:b/>
          <w:bCs/>
          <w:i/>
          <w:iCs/>
        </w:rPr>
        <w:t>nome da instituição</w:t>
      </w:r>
      <w:r>
        <w:rPr/>
        <w:t xml:space="preserve">), bem como acatar as seguintes condi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dicar-me integralmente as atividades do proje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ão acumular o recebimento da bolsa PRODOC com qualquer outra modalidade de auxílio ou bolsa de outro programa da CAPES ou de outra agência de fomento públic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ão possuir vínculo empregatíc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ser aposent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aminhar a CAPES relatórios de atividades referentes ao projeto, de acordo com as normas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ou ciente de que a bolsa poderá ser, automaticamente, interrompida caso não seja cumprida qualquer das condições estabelecidas neste Termo de Compromisso.</w:t>
      </w:r>
    </w:p>
    <w:p>
      <w:pPr>
        <w:pStyle w:val="Normal"/>
        <w:jc w:val="both"/>
        <w:rPr/>
      </w:pPr>
      <w:r>
        <w:rPr/>
        <w:t>Estou ciente, também, de que a bolsa recebida em desacordo com as condições fixadas, sem justificativas devidamente aceitas pela CAPES, me obriga a devolver, corrigidos, todos os valores da bolsa a mim creditados, a contar da constatação do descumprimento das con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assinatur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24:00Z</dcterms:created>
  <dc:creator>Iris</dc:creator>
  <dc:description/>
  <cp:keywords/>
  <dc:language>en-US</dc:language>
  <cp:lastModifiedBy>GleisseN</cp:lastModifiedBy>
  <dcterms:modified xsi:type="dcterms:W3CDTF">2005-03-02T19:27:00Z</dcterms:modified>
  <cp:revision>3</cp:revision>
  <dc:subject/>
  <dc:title>TERMO DE COMPROMISSO DE BOLSA PRD</dc:title>
</cp:coreProperties>
</file>