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illSans;Arial Narrow" w:hAnsi="GillSans;Arial Narrow" w:eastAsia="GillSans;Arial Narrow" w:cs="GillSans;Arial Narrow"/>
          <w:color w:val="008000"/>
        </w:rPr>
      </w:pPr>
      <w:r>
        <w:rPr>
          <w:rFonts w:eastAsia="GillSans;Arial Narrow" w:cs="GillSans;Arial Narrow" w:ascii="GillSans;Arial Narrow" w:hAnsi="GillSans;Arial Narrow"/>
          <w:color w:val="00800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2085</wp:posOffset>
                </wp:positionH>
                <wp:positionV relativeFrom="paragraph">
                  <wp:posOffset>-260350</wp:posOffset>
                </wp:positionV>
                <wp:extent cx="2284730" cy="205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085" cy="850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085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162pt;mso-wrap-distance-left:9.05pt;mso-wrap-distance-right:9.05pt;mso-wrap-distance-top:0pt;mso-wrap-distance-bottom:0pt;margin-top:-20.5pt;mso-position-vertical-relative:text;margin-left:-1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085" cy="850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085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nistério da Educação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oordenação de Aperfeiçoamento de Pessoal de Nível Superior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Setor Bancário Norte, Quadra 2, Bloco L, Lote 06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EP 70040-020 - Brasília, DF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2"/>
        <w:ind w:left="142" w:hanging="1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O DE COMPROMISS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pBdr>
          <w:top w:val="doub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u,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cionalidade 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assaporte nº__________________________________ Validade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Data de Nascimento: ____/____/_____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ograma 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oordenador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Bolsista Estrangeiro na Universidade 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odalidade de bolsa (graduação, mestrado, doutorado, docente): 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Pelo período de ________________________________a 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epartamento__________________________Curso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ndereço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Telefone nº__________________________________ Fax nº_________________________       </w:t>
      </w:r>
    </w:p>
    <w:p>
      <w:pPr>
        <w:pStyle w:val="TextBodyIndent"/>
        <w:ind w:left="0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Cs/>
          <w:sz w:val="22"/>
        </w:rPr>
        <w:t>E-mail_________________________________________________</w:t>
        <w:softHyphen/>
        <w:softHyphen/>
        <w:softHyphen/>
        <w:softHyphen/>
        <w:t>__________________</w:t>
        <w:softHyphen/>
        <w:softHyphen/>
        <w:softHyphen/>
        <w:softHyphen/>
        <w:softHyphen/>
        <w:softHyphen/>
        <w:t>__</w:t>
      </w:r>
    </w:p>
    <w:p>
      <w:pPr>
        <w:pStyle w:val="TextBodyIndent"/>
        <w:ind w:left="0" w:hanging="0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rometo-me, como bolsista da Coordenação de Aperfeiçoamento de Pessoal de Nível Superior-CAPES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sz w:val="22"/>
        </w:rPr>
        <w:t>Dedicar-me em regime integral às rotinas acadêmicas.</w:t>
      </w:r>
    </w:p>
    <w:p>
      <w:pPr>
        <w:pStyle w:val="Normal"/>
        <w:ind w:left="6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sz w:val="22"/>
        </w:rPr>
      </w:pPr>
      <w:r>
        <w:rPr>
          <w:sz w:val="22"/>
        </w:rPr>
        <w:t>Dedicar-me exclusivamente à execução das atividades estabelecidas no Plano de Trabalho, não exercendo qualquer outra atividade profissional não relacionada com o mesmo e consultando previamente a CAPES sobre eventuais alteraçõ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Mencionar a expressão – </w:t>
      </w:r>
      <w:r>
        <w:rPr>
          <w:b/>
          <w:sz w:val="22"/>
        </w:rPr>
        <w:t>“Bolsista CAPES/Brasil</w:t>
      </w:r>
      <w:r>
        <w:rPr>
          <w:sz w:val="22"/>
        </w:rPr>
        <w:t>” - nos trabalhos que publicar ou patentes que registrar como decorrência da referida bolsa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Enviar a CAPES, ao final do período de vigência da bolsa, relatório referente às atividades desenvolvidas durante o período, com a aprovação da Pró-Reitoria de Pós-Gradu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Apresentar, caso solicitado, comprovante de todas as informações presentes no currícul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m caso de desistência da bolsa, apresentar justificativa para o cancelamento da mesma junto ao Pró-Reitor de Pesquisa e Pós-graduação da IES solicitante que deverá estabelecer entendimento junto a CAP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ão acumular com o recebimento da bolsa da CAPES nenhum outro benefício financeiro de outras agências ou entidades brasileiras. A infração a essa exigência implicará o cancelamento imediato da bolsa e a obrigação de ressarcimento pelo bolsista, em valores atualizados, dos benefícios que lhe tenham sido pagos pela CAPES, concomitantemente a outro benefíc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sz w:val="22"/>
        </w:rPr>
        <w:t>Aprimorar meus conhecimentos da língua portuguesa para ser capaz de me comunicar com os membros da equipe acadêmica brasileira em português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Apresentar o comprovante de obtenção do Visto Temporário obtido no Consulado Brasileiro do país de orige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omunicar a CAPES os dados bancários e CPF em tempo hábil para o pagamento das mensalidad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evolver a CAPES qualquer importância recebida indevidam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dquirir seguro saúde, seguro acidente e seguro de vida, em meu nome e de qualquer dependente que eventualmente me acompanhe ao Brasil, uma vez que a CAPES não pode assumir responsabilidade neste sentido.</w:t>
      </w:r>
    </w:p>
    <w:p>
      <w:pPr>
        <w:pStyle w:val="TextBody"/>
        <w:pBdr>
          <w:bottom w:val="double" w:sz="6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pBdr>
          <w:bottom w:val="double" w:sz="6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pBdr>
          <w:bottom w:val="double" w:sz="6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eclaro estar ciente de que a inobservância dos itens deste compromisso pode implicar a suspensão da bolsa.</w:t>
      </w:r>
    </w:p>
    <w:p>
      <w:pPr>
        <w:pStyle w:val="TextBody"/>
        <w:pBdr>
          <w:bottom w:val="double" w:sz="6" w:space="4" w:color="000000"/>
        </w:pBd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Indent"/>
        <w:spacing w:lineRule="auto" w:line="480"/>
        <w:ind w:left="-709" w:hanging="0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double" w:sz="6" w:space="4" w:color="000000"/>
        </w:pBdr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Local__________________________________________ Data_______________________</w:t>
      </w:r>
    </w:p>
    <w:p>
      <w:pPr>
        <w:pStyle w:val="TextBody"/>
        <w:pBdr>
          <w:bottom w:val="double" w:sz="6" w:space="4" w:color="000000"/>
        </w:pBdr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pBdr>
          <w:bottom w:val="double" w:sz="6" w:space="4" w:color="000000"/>
        </w:pBdr>
        <w:spacing w:lineRule="auto" w:line="360"/>
        <w:rPr>
          <w:sz w:val="22"/>
        </w:rPr>
      </w:pPr>
      <w:r>
        <w:rPr>
          <w:b w:val="false"/>
          <w:bCs/>
          <w:sz w:val="22"/>
        </w:rPr>
        <w:t>Assinatura do Bolsista_____________________________________________</w:t>
      </w:r>
    </w:p>
    <w:p>
      <w:pPr>
        <w:pStyle w:val="TextBody"/>
        <w:pBdr>
          <w:bottom w:val="double" w:sz="6" w:space="4" w:color="000000"/>
        </w:pBdr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-85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4"/>
      <w:type w:val="nextPage"/>
      <w:pgSz w:w="12240" w:h="15840"/>
      <w:pgMar w:left="2892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Arial Narro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GillSans;Arial Narrow" w:hAnsi="GillSans;Arial Narrow" w:cs="GillSans;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142"/>
      <w:jc w:val="center"/>
      <w:outlineLvl w:val="1"/>
    </w:pPr>
    <w:rPr>
      <w:rFonts w:ascii="GillSans;Arial Narrow" w:hAnsi="GillSans;Arial Narrow" w:cs="GillSans;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GillSans;Arial Narrow" w:hAnsi="GillSans;Arial Narrow" w:cs="GillSans;Arial Narrow"/>
      <w:sz w:val="24"/>
    </w:rPr>
  </w:style>
  <w:style w:type="paragraph" w:styleId="Corpodetexto2">
    <w:name w:val="Corpo de texto 2"/>
    <w:basedOn w:val="Normal"/>
    <w:qFormat/>
    <w:pPr/>
    <w:rPr>
      <w:rFonts w:ascii="GillSans;Arial Narrow" w:hAnsi="GillSans;Arial Narrow" w:cs="GillSans;Arial Narrow"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-851"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42:00Z</dcterms:created>
  <dc:creator>CAPES</dc:creator>
  <dc:description/>
  <cp:keywords/>
  <dc:language>en-US</dc:language>
  <cp:lastModifiedBy>Viviane Xavier de Araujo</cp:lastModifiedBy>
  <cp:lastPrinted>2005-03-16T11:10:00Z</cp:lastPrinted>
  <dcterms:modified xsi:type="dcterms:W3CDTF">2013-08-30T14:42:00Z</dcterms:modified>
  <cp:revision>2</cp:revision>
  <dc:subject/>
  <dc:title>Coordenação de Aperfeiçoamento de Pessoal de Nível Superior</dc:title>
</cp:coreProperties>
</file>