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ind w:left="426" w:hanging="0"/>
        <w:rPr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635</wp:posOffset>
            </wp:positionV>
            <wp:extent cx="66484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</w:rPr>
        <w:t>Coordenação de Aperfeiçoamento de Pessoal de Nível Superior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  <w:t>Setor Bancário Norte, Lote 6, Quadra 2, Bloco L, 2º Andar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rPr/>
      </w:pPr>
      <w:r>
        <w:rPr>
          <w:color w:val="008000"/>
          <w:sz w:val="20"/>
        </w:rPr>
        <w:t>70040-020 – Brasília, DF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  <w:t>Brasil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center"/>
        <w:rPr>
          <w:b/>
          <w:b/>
          <w:sz w:val="20"/>
        </w:rPr>
      </w:pPr>
      <w:r>
        <w:rPr>
          <w:b/>
          <w:szCs w:val="24"/>
        </w:rPr>
        <w:t>TERMO DE COMPROMISSO DE ESTÁGIO NO EXTERIOR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rograma: </w:t>
      </w:r>
      <w:r>
        <w:rPr>
          <w:sz w:val="20"/>
          <w:u w:val="single"/>
        </w:rPr>
        <w:t xml:space="preserve">  </w:t>
        <w:tab/>
        <w:tab/>
        <w:tab/>
        <w:tab/>
        <w:tab/>
        <w:t xml:space="preserve">                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Pelo presente Termo de Compromisso, </w:t>
      </w:r>
      <w:r>
        <w:rPr>
          <w:b/>
          <w:sz w:val="20"/>
        </w:rPr>
        <w:t xml:space="preserve">(nome completo), </w:t>
      </w:r>
      <w:r>
        <w:rPr>
          <w:sz w:val="20"/>
        </w:rPr>
        <w:t xml:space="preserve">brasileiro, residente e domiciliada na cidade de </w:t>
      </w:r>
      <w:r>
        <w:rPr>
          <w:b/>
          <w:sz w:val="20"/>
        </w:rPr>
        <w:t>_________________________</w:t>
      </w:r>
      <w:r>
        <w:rPr>
          <w:sz w:val="20"/>
        </w:rPr>
        <w:t xml:space="preserve">, portadora do </w:t>
      </w:r>
      <w:r>
        <w:rPr>
          <w:b/>
          <w:sz w:val="20"/>
        </w:rPr>
        <w:t>CPF</w:t>
      </w:r>
      <w:r>
        <w:rPr>
          <w:sz w:val="20"/>
        </w:rPr>
        <w:t xml:space="preserve"> nº    .    .   -   , tendo em vista seu afastamento do país para realizar estágio de ____________________________    na </w:t>
      </w:r>
      <w:r>
        <w:rPr>
          <w:b/>
          <w:sz w:val="20"/>
        </w:rPr>
        <w:t xml:space="preserve">(                          ), </w:t>
      </w:r>
      <w:r>
        <w:rPr>
          <w:sz w:val="20"/>
        </w:rPr>
        <w:t>com o apoio da CAPES, assume, em caráter irrevogável, os compromissos e obrigações que seguem: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edicar-se integralmente ao desenvolvimento do plano de estudos no exterior aprovado e aceito pela CAPES;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olicitar, se for o caso, anuência da Agência para a interrupção das atividades previstas, se plenamente justificada;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presentar relatório final circunstanciado sobre as atividades desenvolvidas, com os resultados alcançados e perspectivas de desdobramento dos trabalhos, em até 60 (sessenta) dias após o término do estágio;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etornar ao Brasil, após a conclusão do estágio, e aqui permanecer por, pelo menos, igual período ao do financiamento recebido, mantendo seu endereço atualizado para contatos desta Agência, quando necessário;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tender às convocações da CAPES para a participação de avaliação de cursos, de candidatos, de acompanhamento de bolsistas ou bolsistas egressos do exterior, e de outras atividades relacionadas à atuação da Agência;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azer referências ao apoio recebido da CAPES em todas as publicações que resultarem do Estágio realizado e;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rovidenciar, quando for o caso, a suspensão imediata de qualquer benefício concedido por outra agência de fomento, a mesmo título do pretendido junto à CAPES.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  <w:t>Ao firmar o presente compromisso, declaro estar ciente de que a inobservância aos itens acima poderá acarretar a suspensão do benefício concedido e a obrigação de restituir à CAPES toda a importância recebida indevidamente, por meio de providências legais cabíveis.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  <w:t>___________________________ , ________ de _________________________ de ____________________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567"/>
          <w:tab w:val="left" w:pos="426" w:leader="none"/>
          <w:tab w:val="left" w:pos="1276" w:leader="none"/>
        </w:tabs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BOLSISTA</w:t>
      </w:r>
    </w:p>
    <w:sectPr>
      <w:type w:val="nextPage"/>
      <w:pgSz w:w="11906" w:h="16838"/>
      <w:pgMar w:left="1843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;Arial Narrow" w:hAnsi="GillSans;Arial Narrow" w:eastAsia="Times New Roman" w:cs="GillSans;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276" w:leader="none"/>
      </w:tabs>
      <w:ind w:left="142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134" w:firstLine="567"/>
      <w:jc w:val="both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2:00Z</dcterms:created>
  <dc:creator>Sergio</dc:creator>
  <dc:description/>
  <cp:keywords/>
  <dc:language>en-US</dc:language>
  <cp:lastModifiedBy>Viviane Xavier de Araujo</cp:lastModifiedBy>
  <cp:lastPrinted>2009-04-14T11:43:00Z</cp:lastPrinted>
  <dcterms:modified xsi:type="dcterms:W3CDTF">2013-08-30T14:42:00Z</dcterms:modified>
  <cp:revision>2</cp:revision>
  <dc:subject/>
  <dc:title>Coordenação de Aperfeiçoamento de Pessoal de Nível Superior</dc:title>
</cp:coreProperties>
</file>