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GRAMA INSTITUCIONAL DE BOLSAS DE DOUTORADO SANDUÍCHE NO EXTERIOR - PDS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sz w:val="24"/>
          <w:szCs w:val="28"/>
          <w:u w:val="single"/>
        </w:rPr>
        <w:t xml:space="preserve">Termo de Adesão 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/>
          <w:sz w:val="24"/>
        </w:rPr>
        <w:t xml:space="preserve">Com a finalidade de aprovar a participação </w:t>
      </w:r>
      <w:r>
        <w:rPr>
          <w:szCs w:val="22"/>
        </w:rPr>
        <w:t xml:space="preserve">dos alunos regularmente matriculados nos cursos de doutorado reconhecidos pela Capes </w:t>
      </w:r>
      <w:r>
        <w:rPr>
          <w:rFonts w:cs="Arial"/>
          <w:sz w:val="24"/>
        </w:rPr>
        <w:t xml:space="preserve">o/a </w:t>
      </w:r>
      <w:r>
        <w:fldChar w:fldCharType="begin">
          <w:ffData>
            <w:name w:val="Texto1"/>
            <w:enabled/>
            <w:calcOnExit w:val="0"/>
            <w:statusText w:type="text" w:val="nome da instituição mantenedora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(nome da Instituição de Ensino Superior - IES),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inscrita no CNPJ sob o nº.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(CNPJ)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, doravante denominada </w:t>
      </w:r>
      <w:r>
        <w:fldChar w:fldCharType="begin">
          <w:ffData>
            <w:name w:val="Texto6"/>
            <w:enabled/>
            <w:calcOnExit w:val="0"/>
            <w:statusText w:type="text" w:val="nome da instituição mantenedora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(sigla da instituição)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localizada no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(Endereço)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este ato representado(a) p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(nome do Pró-Reitor de Pós-Graduação)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CPF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(CPF)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, se compromete e se manifesta explicitamente a: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  <w:t>1. Dar ampla divulgação em sua instituição ao PDSE;</w:t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  <w:t>2. Aderir, a partir da presente data, aos termos e condições do regulamento do Programa;</w:t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  <w:t xml:space="preserve">3. </w:t>
      </w:r>
      <w:r>
        <w:rPr>
          <w:color w:val="000000"/>
          <w:szCs w:val="22"/>
        </w:rPr>
        <w:t>Garantir o funcionamento da Comissão de seleção de candidatos, de acordo com as exigências do Programa;</w:t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  <w:t>4. Indicar os estudantes, homologar as inscrições e notificar a Capes, de acordo com os critérios mencionados no regulamento do PDSE;</w:t>
      </w:r>
    </w:p>
    <w:p>
      <w:pPr>
        <w:pStyle w:val="TextBody"/>
        <w:spacing w:lineRule="auto" w:line="360"/>
        <w:ind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/>
          <w:szCs w:val="22"/>
        </w:rPr>
        <w:t>5. P</w:t>
      </w:r>
      <w:r>
        <w:rPr>
          <w:color w:val="000000"/>
          <w:szCs w:val="22"/>
        </w:rPr>
        <w:t>rovidenciar junto ao bolsista o cumprimento das exigências posteriores ao estágio, em consonância com o prazo estabelecido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nalisar, avaliar e emitir parecer formalizado à Capes quanto a questões apresentadas pelos bolsistas, como: desistência, suspensão, cancelamento da bolsa, reconsiderações, mudanças de IES e orientador(es);</w:t>
      </w:r>
    </w:p>
    <w:p>
      <w:pPr>
        <w:pStyle w:val="TextBody"/>
        <w:spacing w:lineRule="auto" w:line="360"/>
        <w:ind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1418"/>
        <w:rPr>
          <w:color w:val="000000"/>
          <w:szCs w:val="22"/>
        </w:rPr>
      </w:pPr>
      <w:r>
        <w:rPr>
          <w:color w:val="000000"/>
          <w:szCs w:val="22"/>
        </w:rPr>
        <w:t>7. Manter disponível na instituição, pelo período mínimo de cinco anos, a documentação de cada bolsista contemplado pelo PDSE, permitindo o livre acesso de servidores da CAPES, ou servidores do Sistema de Controle Interno do Poder Executivo, a qualquer tempo e lugar, quando em missão de fiscalização, acompanhamento ou auditoria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roceder ao remanejamento interno de cotas disponibilizadas para a instituição, aproveitando aquelas não utilizadas por curso ou programa de Pós-Graduação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Apresentar à Capes relatório anual, justificando as cotas não utilizadas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Comunicar ao bolsista a obrigação de restituir o valor recebido a título de bolsa do PDSE, caso desista do estágio, sem justo motivo devidamente comprovado, de acordo com Termo de Compromisso assinado;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sz w:val="24"/>
        </w:rPr>
        <w:t xml:space="preserve">11. Listar os cursos que devem ser contemplados com as cotas de bolsa e manter essa informação atualizada junto à Diretoria de Relações Internacionais - DRI. </w:t>
      </w:r>
      <w:r>
        <w:rPr>
          <w:color w:val="000000"/>
          <w:sz w:val="22"/>
          <w:szCs w:val="22"/>
        </w:rPr>
        <w:t>A cota anual de bolsa concedida à IES, tem como referência o número de Programas de Pós-Graduação recomendados pela Capes, conforme relação abaixo, podendo ser utilizada de acordo com as orientações do PDSE.</w:t>
      </w:r>
    </w:p>
    <w:p>
      <w:pPr>
        <w:pStyle w:val="TextBody"/>
        <w:ind w:firstLine="1418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1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 do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o Programa de Pós-Gradu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obtida na última Avaliação Trienal da CAPES ou APC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mero de Co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jc w:val="right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highlight w:val="lightGray"/>
        </w:rPr>
        <w:t>Cidad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highlight w:val="lightGray"/>
        </w:rPr>
        <w:t>dia</w:t>
      </w:r>
      <w:r>
        <w:rPr>
          <w:rFonts w:cs="Arial"/>
          <w:sz w:val="24"/>
          <w:szCs w:val="24"/>
        </w:rPr>
        <w:t xml:space="preserve"> de </w:t>
      </w:r>
      <w:r>
        <w:rPr>
          <w:rFonts w:cs="Arial"/>
          <w:sz w:val="24"/>
          <w:szCs w:val="24"/>
          <w:highlight w:val="lightGray"/>
        </w:rPr>
        <w:t>mês</w:t>
      </w:r>
      <w:r>
        <w:rPr>
          <w:rFonts w:cs="Arial"/>
          <w:sz w:val="24"/>
          <w:szCs w:val="24"/>
        </w:rPr>
        <w:t xml:space="preserve"> de 2012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B3B3B3" w:val="clear"/>
        </w:rPr>
        <w:t>Nome do Pró-Reitor de Pós-Graduação ou Cargo equivalente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"/>
          <w:lang w:val="pt-PT"/>
        </w:rPr>
      </w:pPr>
      <w:r>
        <w:rPr>
          <w:rFonts w:cs="Arial"/>
          <w:sz w:val="2"/>
          <w:lang w:val="pt-PT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5705</wp:posOffset>
          </wp:positionH>
          <wp:positionV relativeFrom="paragraph">
            <wp:posOffset>-14605</wp:posOffset>
          </wp:positionV>
          <wp:extent cx="1028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2:00Z</dcterms:created>
  <dc:creator>SOFT/CSPR/SIN</dc:creator>
  <dc:description/>
  <cp:keywords/>
  <dc:language>en-US</dc:language>
  <cp:lastModifiedBy>CAPES</cp:lastModifiedBy>
  <cp:lastPrinted>2012-01-04T16:34:00Z</cp:lastPrinted>
  <dcterms:modified xsi:type="dcterms:W3CDTF">2012-04-03T12:23:00Z</dcterms:modified>
  <cp:revision>7</cp:revision>
  <dc:subject/>
  <dc:title>Ofício nº 001-98/DAD</dc:title>
</cp:coreProperties>
</file>