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310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4635500" cy="821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5360" cy="821520"/>
                                <a:chOff x="0" y="0"/>
                                <a:chExt cx="4635360" cy="82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8600" y="0"/>
                                  <a:ext cx="3416760" cy="82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252" w:leader="none"/>
                                        <w:tab w:val="right" w:pos="8504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oordenação de Aperfeiçoamento de Pessoal de Nível Superio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Setor Bancário Norte, Quadra 2, Bloco L, Lote 0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EP 70040-020 - Brasília, D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Tel.: (61) 2022-693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6320"/>
                                  <a:ext cx="857160" cy="63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pt;width:365pt;height:64.7pt" coordorigin="0,180" coordsize="7300,12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19;top:180;width:5380;height:1293;mso-wrap-style:non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ordenação de Aperfeiçoamento de Pessoal de Nível Superi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tor Bancário Norte, Quadra 2, Bloco L, Lote 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P 70040-020 - Brasília, D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l.: (61) 2022-693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300;width:1349;height:99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ermo de Ciência e Responsabilidade do Tutor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outorado pleno no exterior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 (W1)" w:hAnsi="Arial (W1)" w:cs="Arial"/>
          <w:b/>
          <w:b/>
          <w:bCs/>
          <w:caps/>
        </w:rPr>
      </w:pPr>
      <w:r>
        <w:rPr>
          <w:rFonts w:cs="Arial" w:ascii="Arial (W1)" w:hAnsi="Arial (W1)"/>
          <w:b/>
          <w:bCs/>
          <w:caps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869"/>
        <w:gridCol w:w="3895"/>
      </w:tblGrid>
      <w:tr>
        <w:trPr/>
        <w:tc>
          <w:tcPr>
            <w:tcW w:w="8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b/>
                <w:b/>
                <w:bCs/>
              </w:rPr>
            </w:pPr>
            <w:r>
              <w:rPr>
                <w:rFonts w:cs="Arial" w:ascii="Arial (W1)" w:hAnsi="Arial (W1)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(W1)" w:hAnsi="Arial (W1)" w:cs="Arial"/>
                <w:b/>
                <w:b/>
                <w:bCs/>
              </w:rPr>
            </w:pPr>
            <w:r>
              <w:rPr>
                <w:rFonts w:cs="Arial" w:ascii="Arial (W1)" w:hAnsi="Arial (W1)"/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Pelo presente termo (nome), de nacionalidade (condição), residente e domiciliado à (logradouro), na cidade (local), portador do CPF (nº), declara estar ciente da proposta de estudos de (n</w:t>
            </w:r>
            <w:r>
              <w:rPr>
                <w:color w:val="000000"/>
              </w:rPr>
              <w:t xml:space="preserve">ome do candidato), submetida à Capes para fins de obtenção de bolsa e realização de Doutorado pleno na: (Instituição(es) no exterior), no período de (início do curso) a (término do curso). 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texto2"/>
              <w:rPr/>
            </w:pPr>
            <w:r>
              <w:rPr>
                <w:sz w:val="22"/>
              </w:rPr>
              <w:t xml:space="preserve">Assume o compromisso de contribuir como tutor do bolsista, efetuando o acompanhamento acadêmico das atividades que serão desenvolvidas durante o Doutorado Pleno no exterior, prestando informações à Capes, quando solicitadas, inclusive quanto à análise dos relatórios anuais, envidando esforços para que o bolsista apresente o empenho desejado, visando à conclusão do curso dentro do período estabelecido. </w:t>
            </w:r>
          </w:p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rPr/>
            </w:pPr>
            <w:r>
              <w:rPr>
                <w:sz w:val="22"/>
              </w:rPr>
              <w:t>O Tutor assume também a responsabilidade de realçar a relevância de atendimento pelo doutorando dos compromissos e obrigações assumidos quando da firmatura do Termo de Compromisso perante essa agência, à época da implementação dos benefícios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ocal</w:t>
            </w:r>
            <w:r>
              <w:rPr>
                <w:rFonts w:cs="Arial" w:ascii="Arial" w:hAnsi="Arial"/>
              </w:rPr>
              <w:t>: 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a</w:t>
            </w:r>
            <w:r>
              <w:rPr>
                <w:rFonts w:cs="Arial" w:ascii="Arial" w:hAnsi="Arial"/>
              </w:rPr>
              <w:t>: ________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no Brasil: _______________</w:t>
            </w:r>
          </w:p>
        </w:tc>
      </w:tr>
    </w:tbl>
    <w:p>
      <w:pPr>
        <w:pStyle w:val="Normal"/>
        <w:jc w:val="center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8:20:00Z</dcterms:created>
  <dc:creator>AnaT</dc:creator>
  <dc:description/>
  <cp:keywords/>
  <dc:language>en-US</dc:language>
  <cp:lastModifiedBy>capes</cp:lastModifiedBy>
  <cp:lastPrinted>2007-01-26T11:12:00Z</cp:lastPrinted>
  <dcterms:modified xsi:type="dcterms:W3CDTF">2010-07-21T18:20:00Z</dcterms:modified>
  <cp:revision>2</cp:revision>
  <dc:subject/>
  <dc:title>Fundação Coordenação de Aperfeiçoamento de Pessoal de Nível Superior</dc:title>
</cp:coreProperties>
</file>