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- 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-32639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25.7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iretoria de Programas e Bolsas no País – DPB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Coordenação-Geral de Desenvolvimento Setorial e Institucional - CGSI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ordenação de Programas de Qualificação de Quadros Docentes - CQ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O PROFESSOR VISITANTE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  <w:t>Pelo presente termo de compromisso, eu, __________________________, residente e domiciliado (a) em ________________________, CPF nº. _________________________, assumo junto à Universidade ________________________, com o apoio da CAPES, em caráter irrevogável, os compromissos e obrigações que se seguem: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firstLine="720"/>
        <w:jc w:val="both"/>
        <w:rPr/>
      </w:pPr>
      <w:r>
        <w:rPr/>
        <w:t>I</w:t>
        <w:tab/>
        <w:t>-</w:t>
        <w:tab/>
        <w:t>dedicar-me com exclusividade ao desenvolvimento do meu Plano de Trabalho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  <w:t>II</w:t>
        <w:tab/>
        <w:t>-</w:t>
        <w:tab/>
        <w:t>manter atualizadas junto à CAPES as informações referentes à minha situação funcional como aposentado ou licenciado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  <w:t>III</w:t>
        <w:tab/>
        <w:t>-</w:t>
        <w:tab/>
        <w:t>apresentar à CAPES, por meio da Pró-Reitoria de Pós-Graduação, relatório referente às atividades desenvolvidas durante o período de vigência da bolsa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  <w:t>IV</w:t>
        <w:tab/>
        <w:t>-</w:t>
        <w:tab/>
        <w:t>não acumular a percepção de bolsa com qualquer modalidade de bolsa de outro Programa da Capes ou de qualquer outra agência nacional ou internacional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firstLine="720"/>
        <w:jc w:val="both"/>
        <w:rPr/>
      </w:pPr>
      <w:r>
        <w:rPr/>
        <w:t>V</w:t>
        <w:tab/>
        <w:t>-</w:t>
        <w:tab/>
        <w:t>fixar residência na cidade onde se encontra a Instituição à qual me destinarei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  <w:t>VI</w:t>
        <w:tab/>
        <w:t>-</w:t>
        <w:tab/>
        <w:t>não ser professor visitante no mesmo campus da Instituição pela qual me aposentei, ou me licenciei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  <w:t>VII</w:t>
        <w:tab/>
        <w:t>-</w:t>
        <w:tab/>
        <w:t>dar ciência imediata à CAPES, no caso de haver alteração de dados que façam com que o bolsista passe a não mais fazer jus ao benefíci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900"/>
        <w:jc w:val="both"/>
        <w:rPr/>
      </w:pPr>
      <w:r>
        <w:rPr/>
        <w:t>Ao firmar o presente compromisso, declaro estar ciente de que a inobservância aos itens acima poderá acarretar a suspensão do benefício concedido e a obrigação de restituir à CAPES toda a importância recebida indevidamente, corrigida monetariamente, por meio de providências legais cabíveis, de acordo com a legislação em vigo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ssinatura do Professor Visitante:</w:t>
      </w:r>
    </w:p>
    <w:p>
      <w:pPr>
        <w:pStyle w:val="Normal"/>
        <w:spacing w:before="120" w:after="120"/>
        <w:jc w:val="both"/>
        <w:rPr/>
      </w:pPr>
      <w:r>
        <w:rPr/>
        <w:t>Local e data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ssinatura/carimbo do(a) Pró-Reitor(a) de Pós-Graduação: </w:t>
      </w:r>
    </w:p>
    <w:p>
      <w:pPr>
        <w:pStyle w:val="Normal"/>
        <w:spacing w:before="120" w:after="120"/>
        <w:jc w:val="both"/>
        <w:rPr/>
      </w:pPr>
      <w:r>
        <w:rPr/>
        <w:t>Local e data:</w:t>
      </w:r>
    </w:p>
    <w:p>
      <w:pPr>
        <w:pStyle w:val="Normal"/>
        <w:ind w:right="-26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3:00Z</dcterms:created>
  <dc:creator>Zeze</dc:creator>
  <dc:description/>
  <cp:keywords/>
  <dc:language>en-US</dc:language>
  <cp:lastModifiedBy>CAPES</cp:lastModifiedBy>
  <cp:lastPrinted>2009-11-04T17:59:00Z</cp:lastPrinted>
  <dcterms:modified xsi:type="dcterms:W3CDTF">2009-11-06T13:03:00Z</dcterms:modified>
  <cp:revision>2</cp:revision>
  <dc:subject/>
  <dc:title>TERMO DE COMPROMISSO</dc:title>
</cp:coreProperties>
</file>