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object w:dxaOrig="1872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65.3pt" filled="f" o:ole="">
            <v:imagedata r:id="rId3" o:title=""/>
          </v:shape>
          <o:OLEObject Type="Embed" ProgID="" ShapeID="ole_rId2" DrawAspect="Content" ObjectID="_742213279" r:id="rId2"/>
        </w:object>
      </w:r>
    </w:p>
    <w:p>
      <w:pPr>
        <w:pStyle w:val="Heading3"/>
        <w:rPr/>
      </w:pPr>
      <w:r>
        <w:rPr/>
        <w:t>Ministério das Relações Exteriores</w:t>
      </w:r>
    </w:p>
    <w:p>
      <w:pPr>
        <w:pStyle w:val="Heading3"/>
        <w:rPr>
          <w:sz w:val="22"/>
        </w:rPr>
      </w:pPr>
      <w:r>
        <w:rPr>
          <w:sz w:val="22"/>
        </w:rPr>
        <w:t>Departamento Cultural</w:t>
      </w:r>
    </w:p>
    <w:p>
      <w:pPr>
        <w:pStyle w:val="Heading3"/>
        <w:rPr>
          <w:sz w:val="22"/>
        </w:rPr>
      </w:pPr>
      <w:r>
        <w:rPr>
          <w:sz w:val="22"/>
        </w:rPr>
        <w:t>Divisão de Promoção da Língua Portuguesa</w:t>
      </w:r>
    </w:p>
    <w:p>
      <w:pPr>
        <w:pStyle w:val="Normal"/>
        <w:ind w:left="142" w:right="737" w:hanging="142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73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73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torado em Universidades Estrangeir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6"/>
        <w:rPr/>
      </w:pPr>
      <w:r>
        <w:rPr>
          <w:rFonts w:cs="Arial" w:ascii="Arial" w:hAnsi="Arial"/>
        </w:rPr>
        <w:t>Edital DRI/CGCI nº. 023/2009</w:t>
      </w:r>
      <w:r>
        <w:rPr>
          <w:rFonts w:cs="Garamond" w:ascii="Garamond" w:hAnsi="Garamond"/>
          <w:b w:val="false"/>
        </w:rPr>
        <w:t xml:space="preserve"> </w:t>
      </w:r>
      <w:r>
        <w:rPr>
          <w:rFonts w:cs="Arial" w:ascii="Arial" w:hAnsi="Arial"/>
        </w:rPr>
        <w:t>- CAP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ÇÃO FI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Atualização final em 30/06/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rgentina. Universidade Nacional de Córdoba. MARIANA CORTE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lívia. Universidade Autônoma Gabriel René Moreno. ROSÂNGELA TAMBOSI GONZ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marões. Universidade de Iaundê I. PABLO SIMPSON KILZER AMORI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e. PUC/Santiago. LILIAN CRISTINA GRANZ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na. Universidade de Estudos Estrangeiros de Cantão. JULIO REIS JATOB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na. Universidade de Estudos Internacionais de Pequim. CARLOS ALBERTO SHIMOTE MART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uiné-Bissau. Universidade Lusófona. CLAUDIANY DA COSTA PEREI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íbano. Universidade Saint-Joseph. RENATA VIEIRA RIBEIRO DA SIL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guai. Universidade Nacional de Assunção. TEREZINHA JURACI MACHADO DA SI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u. Universidad Nacional del Altiplano. MARIA LUIZA PESSOA RODRIGU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u. Universidad Nacional Mayor de San Marcos. Faculdade de Letras e Ciências Humanas. FERNANDA RICARDO CAMP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rânia. Universidade Nacional Taras Shevchenko. LUDMILA ALESSANDRA DE CARVALHO GOM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etnã. Universidade de Hanói. CLARISSA VERÔNICA MASTRO e ÂNGELA SATOMI KAJIT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ara as vagas restantes, abaixo listadas, as Universidades Estrangeiras não aceitaram os candidatos pré-selecionados. As vagas foram canceladas nos termos do artigo 1.7 do Edital DRI/CGCI nº 023/2009</w:t>
      </w:r>
      <w:r>
        <w:rPr>
          <w:rFonts w:cs="Garamond" w:ascii="Garamond" w:hAnsi="Garamond"/>
          <w:b w:val="false"/>
        </w:rPr>
        <w:t xml:space="preserve"> </w:t>
      </w:r>
      <w:r>
        <w:rPr/>
        <w:t>- CA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a do Marfim. Escola Normal Sup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ba. Universidade de Hava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u. Universidad Nacional Mayor de San Marcos. Faculdade de Ciências Soci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90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17:00Z</dcterms:created>
  <dc:creator>Dinfor</dc:creator>
  <dc:description/>
  <cp:keywords/>
  <dc:language>en-US</dc:language>
  <cp:lastModifiedBy>capes</cp:lastModifiedBy>
  <dcterms:modified xsi:type="dcterms:W3CDTF">2010-07-01T18:17:00Z</dcterms:modified>
  <cp:revision>2</cp:revision>
  <dc:subject/>
  <dc:title> </dc:title>
</cp:coreProperties>
</file>