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FICAÇÃO DO EDITAL 002/2014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OGRAMA CAPES/CNPQ/DFG BRAGECRIM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Corpodetexto2"/>
        <w:spacing w:lineRule="auto" w:line="240" w:before="0" w:after="0"/>
        <w:ind w:right="34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OORDENAÇÃO DE APERFEIÇOAMENTO DE PESSOAL DE NÍVEL SUPERIOR - CAPES</w:t>
      </w:r>
      <w:r>
        <w:rPr>
          <w:rFonts w:cs="Arial" w:ascii="Arial" w:hAnsi="Arial"/>
        </w:rPr>
        <w:t>, no uso de suas atribuições, conferidas pelo Estatuto aprovado pelo Decreto nº 7.692, de 02.03.2012, torna público a retificação do Item 8 do Edital nº 002/2014, cujo extrato foi publicado no DOU de 15/01/14 – seção 3 – pág. 34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RONOGRAM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LÊ-SE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Chamad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8 de fevereir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Documental e de Méri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ção e Reunião Conju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tividades dos proje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 Chamad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de junh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/Julh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Documental e de Méri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ção e Reunião Conju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tividades dos proje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ª Chamad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de junh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/Julh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Documental e de Méri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ção e Reunião Conju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tividades dos proje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284" w:right="-49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ª Chamad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8 de fevereir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rço a Mai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Documental e de Méri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h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ção e Reunião Conju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lh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partir de Agost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tividades dos proje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ª Chamad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 15 de abril a 15 de junh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ho a Outubr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Documental e de Méri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vembr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ção e Reunião Conju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zembro de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tividades dos proje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ª Chamad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5 de abril a 15 de junh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 a Outubr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Documental e de Méri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ção e Reunião Conju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 de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resulta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de 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tividades dos projetos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right="-49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Almeida Guimarães</w:t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8" w:top="2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39065</wp:posOffset>
          </wp:positionV>
          <wp:extent cx="889000" cy="817245"/>
          <wp:effectExtent l="0" t="0" r="0" b="0"/>
          <wp:wrapNone/>
          <wp:docPr id="1" name="capes-72012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es-72012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  </w:t>
    </w:r>
  </w:p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sz w:val="28"/>
        <w:szCs w:val="28"/>
      </w:rPr>
      <w:drawing>
        <wp:inline distT="0" distB="0" distL="0" distR="0">
          <wp:extent cx="1791970" cy="763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1788160" cy="757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35:00Z</dcterms:created>
  <dc:creator>luizas</dc:creator>
  <dc:description/>
  <cp:keywords/>
  <dc:language>en-US</dc:language>
  <cp:lastModifiedBy>Capes</cp:lastModifiedBy>
  <cp:lastPrinted>2013-04-08T10:11:00Z</cp:lastPrinted>
  <dcterms:modified xsi:type="dcterms:W3CDTF">2014-06-02T17:35:00Z</dcterms:modified>
  <cp:revision>3</cp:revision>
  <dc:subject/>
  <dc:title>Resultado do Edital nº 031/2011 – Programa</dc:title>
</cp:coreProperties>
</file>