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CANDIDATOS APROVADOS NO PROGRAMA DE DOUTORADO PLENO – CAPES/Fulbrigh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09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A Concessão da bolsa depende da aprovação pelo J. William Fulbright Foreing Scholarship Board, da admissão das instituições norte-americanas definidas no processo de seleção e da complementação da documentação final requerida pela Ca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ificação Final – Posição do candidato entre os demais aprovados na Grande Área do Conhecimento de aplicação da pro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1"/>
        <w:gridCol w:w="2259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ANDES áREAS DO CONHECIMENTO</w:t>
            </w:r>
          </w:p>
        </w:tc>
        <w:tc>
          <w:tcPr>
            <w:tcW w:w="4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LASS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ências Exatas da Ter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ngenharias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DA SILV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RE FORTUNA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LOURENCO MEJ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HENRIQUE DINIZ GUIMARA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I FAHHAM SAPORI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RADO DAMATO DE LACERD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MIRANDA BRAGANÇ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FILGUEIRAS DE ARAUJ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SIMÕES GASPA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RODRIGUES MOU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GONTIJO CAMP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RITTER STOFFEL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2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MACHADO MONTEIR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3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 THOMPSON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4º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ências Biológicas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iências da Saúde &amp; Ciências Agrárias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BITTENCOURT DE MATO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MAXWELL PEREIR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BRAGAZZI CUNH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ÍCIA DE SOUZA SOARE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STEIN NAVES DE BRI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LUIZ VIEIRA DEL PELOS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6812280" cy="431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761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iências Sociais Aplicada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etras/ Lingüís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NATA GONÇALVES CURTY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CIA HELENA ROZARIO DA SILV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UARDO  FERREIRA JARDI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NARD HERSKOVIC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IELA SILVA DE REZEND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RNANDA DA COSTA PORTUGAL DUART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FAEL CAMPELO DE MELO FERRAZ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FAEL COPA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AO ANTUNES RAMO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QUEL TIVERO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RÉ FERREIRA DE MOU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AGO DE BRITO CARUS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URA DE REZENDE FERREIRA SOBRIN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AVIA DE MEDEIROS POSSA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ências Humanas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DRIGO DE OLIVEIRA TORR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EDERICO BATISTA PEREI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IEL MARCELINO DA SILV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PHAEL COUTINHO DA CUNH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FAEL MARTINS RODRIGU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YA TSUTSUI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FAEL JACQUES RODRIGU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IAGO VEIGA MARZAGÃ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BRÍCIO MENDES FIALH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39.6pt;mso-wrap-distance-left:0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761"/>
                        <w:gridCol w:w="2259"/>
                      </w:tblGrid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iências Sociais Aplicada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ras/ Lingüí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ATA GONÇALVES CURTY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CIA HELENA ROZARIO DA SILV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ARDO  FERREIRA JARDIM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NARD HERSKOVIC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IELA SILVA DE REZEND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RNANDA DA COSTA PORTUGAL DUART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FAEL CAMPELO DE MELO FERRAZ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FAEL COPAT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AO ANTUNES RAMO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TIVERON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RÉ FERREIRA DE MOU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AGO DE BRITO CARUS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URA DE REZENDE FERREIRA SOBRIN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VIA DE MEDEIROS POSSA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ências Humanas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DRIGO DE OLIVEIRA TORR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DERICO BATISTA PEREI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IEL MARCELINO DA SILV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PHAEL COUTINHO DA CUNH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FAEL MARTINS RODRIGU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YA TSUTSUI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FAEL JACQUES RODRIGUES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AGO VEIGA MARZAGÃ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8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BRÍCIO MENDES FIALHO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0:00Z</dcterms:created>
  <dc:creator>estagcce1</dc:creator>
  <dc:description/>
  <cp:keywords/>
  <dc:language>en-US</dc:language>
  <cp:lastModifiedBy>rubensp</cp:lastModifiedBy>
  <cp:lastPrinted>2008-10-09T13:59:00Z</cp:lastPrinted>
  <dcterms:modified xsi:type="dcterms:W3CDTF">2009-10-01T20:50:00Z</dcterms:modified>
  <cp:revision>2</cp:revision>
  <dc:subject/>
  <dc:title>RELAÇÃO DOS CANDIDATOS APROVADOS NO PROGRAMA CAPES/FULBRIGHT DE BOLSA DE DOUTORADO NOS ESTADOS UNIDOS </dc:title>
</cp:coreProperties>
</file>