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464"/>
        <w:gridCol w:w="1308"/>
      </w:tblGrid>
      <w:tr>
        <w:trPr>
          <w:trHeight w:val="315" w:hRule="atLeast"/>
        </w:trPr>
        <w:tc>
          <w:tcPr>
            <w:tcW w:w="10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C47"/>
            <w:r>
              <w:rPr>
                <w:rFonts w:cs="Arial" w:ascii="Arial" w:hAnsi="Arial"/>
                <w:b/>
                <w:bCs/>
              </w:rPr>
              <w:t xml:space="preserve">Edital Nº 054/2010 MEC/ Capes  e MS/SCTIE/Decit </w:t>
            </w:r>
            <w:bookmarkEnd w:id="0"/>
          </w:p>
        </w:tc>
      </w:tr>
      <w:tr>
        <w:trPr>
          <w:trHeight w:val="300" w:hRule="atLeast"/>
        </w:trPr>
        <w:tc>
          <w:tcPr>
            <w:tcW w:w="10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Nacional de Pós-Doutorado em Saúde - 2010</w:t>
            </w:r>
          </w:p>
        </w:tc>
      </w:tr>
      <w:tr>
        <w:trPr>
          <w:trHeight w:val="300" w:hRule="atLeast"/>
        </w:trPr>
        <w:tc>
          <w:tcPr>
            <w:tcW w:w="10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Apoio 2.1 - PESQUISA BIOMÉDIC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Enfermidades Transmissíveis e Não-Transmissívei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pto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proteômica como estratégia para identificação de biomarcadores para diagnóstico precoce de candidem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ldo Lopes Colomb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São Paulo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fatores associados às manifestações clínicas da anemia falciform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ella Figueired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Federal de São Paulo </w:t>
            </w:r>
          </w:p>
        </w:tc>
      </w:tr>
      <w:tr>
        <w:trPr>
          <w:trHeight w:val="127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e validação de uma tecnologia de extração de ácidos nucléicos (DNA e RNA) utilizando partículas magnéticas em suspensão em minipool de doadores de sangu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 Scho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São Paulo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o perfil inflamatório e dos mecanismos moleculares associados à obesidad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Torres Bozz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ção Oswaldo Cruz </w:t>
            </w:r>
          </w:p>
        </w:tc>
      </w:tr>
      <w:tr>
        <w:trPr>
          <w:trHeight w:val="127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nível de expressão dos Antígenos Específicos de Câncer/Testículo (CTAs) na saliva e no tumor de pacientes portadores de carcinoma epidermóide de cavidade ora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antiago Gomez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Minas Gerais</w:t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Apoio 2.2 - PESQUISA EM SAÚDE COLETIV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Estudos Epidemiológicos Longitudinais de Longa Duraçã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pto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102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Longitudinal de Saúde do Adulto – ELSA Brasil</w:t>
              <w:br/>
              <w:t>Fatores Preditores de Complicações Crônicas do Diabet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artholow Dunc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Rio Grande do Sul</w:t>
            </w:r>
          </w:p>
        </w:tc>
      </w:tr>
      <w:tr>
        <w:trPr>
          <w:trHeight w:val="102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as ciências biomédicas, sociais e estatísticas no Estudo Pró-Saúde: Uma pesquisa epidemiológica prospectiva (1998-2015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aerste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o Estado do Rio de Janeiro</w:t>
            </w:r>
          </w:p>
        </w:tc>
      </w:tr>
      <w:tr>
        <w:trPr>
          <w:trHeight w:val="51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riscos psicossociais da aposentador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ass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São Paulo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o Longitudinal de Saúde do Adulto: análise da linha de base e planejamento das próximas ondas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Schmid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Rio Grande do Sul</w:t>
            </w:r>
          </w:p>
        </w:tc>
      </w:tr>
      <w:tr>
        <w:trPr>
          <w:trHeight w:val="102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longitudinal de saúde do adulto-ELSA</w:t>
              <w:br/>
              <w:t>sub-projeto:  ELSA musculoesquelétic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hi Maria Barre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Federal de Minas Gerais </w:t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Apoio 2.3 - DESENVOLVIMENTO DE PRODUTOS INDUSTRIAIS EM SAÚD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 Desenvolvimento de equipamentos e materiais de uso em saúde</w:t>
            </w:r>
          </w:p>
        </w:tc>
      </w:tr>
      <w:tr>
        <w:trPr>
          <w:trHeight w:val="25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pto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102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nanobiocompósitos para aplicação em saúde, na produção de proteínas recombinantes e kits anti-neoplásicos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Marangon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e Campinas</w:t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Uso de Toxinas Protéica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pto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a toxina Pha1ß purificada do veneno de aranha Phoneutria nigriventer na terapeutica da dor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Vinicius Gomez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Ensino e Pesquisa da Santa Casa de Belo Horizonte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ídeos antimicrobianos como potenciais fármacos da peçonha da aranha Lycosa erythrognath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de Lima Perez Garc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Minas Gerais</w:t>
            </w:r>
          </w:p>
        </w:tc>
      </w:tr>
      <w:tr>
        <w:trPr>
          <w:trHeight w:val="102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nas protéicas e derivados com aplicações biotecnológicas e terapêuticas: ureases microbianas e peptídeos de venenos animai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lia Regina Ribeiro da Silva Carlini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federal do Rio Grande do Sul </w:t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Economia da Saúd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pto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s de transplante hepático em Hospital público de alta complexidade no Brasi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ugusto Carneiro D’Albuquerq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São Pau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GabriellaP</dc:creator>
  <dc:description/>
  <cp:keywords/>
  <dc:language>en-US</dc:language>
  <cp:lastModifiedBy>guilhermeo</cp:lastModifiedBy>
  <dcterms:modified xsi:type="dcterms:W3CDTF">2010-12-16T13:00:00Z</dcterms:modified>
  <cp:revision>2</cp:revision>
  <dc:subject/>
  <dc:title>Edital Nº 054/2010 MEC/ Capes  e MS/SCTIE/Decit </dc:title>
</cp:coreProperties>
</file>