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79705</wp:posOffset>
            </wp:positionV>
            <wp:extent cx="762000" cy="657225"/>
            <wp:effectExtent l="0" t="0" r="0" b="0"/>
            <wp:wrapTight wrapText="bothSides">
              <wp:wrapPolygon edited="0">
                <wp:start x="15366" y="0"/>
                <wp:lineTo x="13764" y="281"/>
                <wp:lineTo x="1601" y="4648"/>
                <wp:lineTo x="-259" y="7185"/>
                <wp:lineTo x="-259" y="10003"/>
                <wp:lineTo x="4847" y="14981"/>
                <wp:lineTo x="1860" y="17188"/>
                <wp:lineTo x="259" y="19066"/>
                <wp:lineTo x="1341" y="21274"/>
                <wp:lineTo x="20517" y="21274"/>
                <wp:lineTo x="20777" y="21274"/>
                <wp:lineTo x="21600" y="18127"/>
                <wp:lineTo x="20517" y="17188"/>
                <wp:lineTo x="15107" y="14981"/>
                <wp:lineTo x="16708" y="14981"/>
                <wp:lineTo x="21600" y="11224"/>
                <wp:lineTo x="21600" y="6856"/>
                <wp:lineTo x="18049" y="0"/>
                <wp:lineTo x="1536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9695</wp:posOffset>
            </wp:positionH>
            <wp:positionV relativeFrom="paragraph">
              <wp:posOffset>179705</wp:posOffset>
            </wp:positionV>
            <wp:extent cx="1192530" cy="693420"/>
            <wp:effectExtent l="0" t="0" r="0" b="0"/>
            <wp:wrapTight wrapText="bothSides">
              <wp:wrapPolygon edited="0">
                <wp:start x="-172" y="0"/>
                <wp:lineTo x="-172" y="21241"/>
                <wp:lineTo x="21600" y="21241"/>
                <wp:lineTo x="21600" y="0"/>
                <wp:lineTo x="-172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átedra Rio Branco/ King’s College Lond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l 049/2013 – Resultado 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383"/>
        <w:gridCol w:w="3544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tulo da Prop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 brasileir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Roberto Martins Filh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democracias europeias e a ditadura militar brasileira (1964-1979): o caso do Reino Un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Federal de São Carlo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7:00Z</dcterms:created>
  <dc:creator>Capes</dc:creator>
  <dc:description/>
  <cp:keywords/>
  <dc:language>en-US</dc:language>
  <cp:lastModifiedBy>Capes</cp:lastModifiedBy>
  <dcterms:modified xsi:type="dcterms:W3CDTF">2013-10-17T13:30:00Z</dcterms:modified>
  <cp:revision>4</cp:revision>
  <dc:subject/>
  <dc:title/>
</cp:coreProperties>
</file>