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607"/>
      </w:tblGrid>
      <w:tr>
        <w:trPr/>
        <w:tc>
          <w:tcPr>
            <w:tcW w:w="225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77265" cy="807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930910" cy="809625"/>
                  <wp:effectExtent l="0" t="0" r="0" b="0"/>
                  <wp:docPr id="2" name="ipfhNQ6Q21ye9apMM: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pfhNQ6Q21ye9apMM: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ROGRAMA CAPES-NIH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EDITAL CAPES n. 43/2010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RESULTADO FINAL DA SELEÇÃO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 xml:space="preserve">A Fundação Coordenação de Aperfeiçoamento de Pessoal de Nível Superior </w:t>
      </w:r>
      <w:r>
        <w:rPr>
          <w:b/>
        </w:rPr>
        <w:t xml:space="preserve">- </w:t>
      </w:r>
      <w:r>
        <w:rPr/>
        <w:t xml:space="preserve">CAPES, por meio da sua Diretoria de Relações Internacionais (DRI), torna público o resultado final da seleção de candidatos ao Edital CAPES/NIH, informando que </w:t>
      </w:r>
      <w:r>
        <w:rPr>
          <w:b/>
          <w:bCs/>
        </w:rPr>
        <w:t>não houve candidatos selecionad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DOVAL CARNEIRO JÚNIOR</w:t>
      </w:r>
    </w:p>
    <w:p>
      <w:pPr>
        <w:pStyle w:val="Normal"/>
        <w:jc w:val="center"/>
        <w:rPr/>
      </w:pPr>
      <w:r>
        <w:rPr/>
        <w:t>Diretor de Relações Internacionais</w:t>
      </w:r>
    </w:p>
    <w:p>
      <w:pPr>
        <w:pStyle w:val="Normal"/>
        <w:jc w:val="center"/>
        <w:rPr/>
      </w:pPr>
      <w:r>
        <w:rPr/>
        <w:t>DRI/CAP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ongtext1">
    <w:name w:val="long_text1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com.br/imgres?imgurl=http://www-direction.inria.fr/international/AMERIQUES/USA/NIH/nih_300.gif&amp;imgrefurl=http://www-direction.inria.fr/international/AMERIQUES/secondNIHINRIAWorkshop.html&amp;usg=__s-cGx9D_1WnQBF_SibCx5F2CFiM=&amp;h=300&amp;w=300&amp;sz=15&amp;hl=pt-BR&amp;start=1&amp;sig2=2BO76ug42F3MnrpRSqajaA&amp;um=1&amp;tbnid=hNQ6Q21ye9apMM:&amp;tbnh=116&amp;tbnw=116&amp;prev=/images?q=NIH&amp;hl=pt-BR&amp;sa=N&amp;um=1&amp;ei=olxPS82NOdGUtgfZ7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0:19:00Z</dcterms:created>
  <dc:creator>THAIS</dc:creator>
  <dc:description/>
  <cp:keywords/>
  <dc:language>en-US</dc:language>
  <cp:lastModifiedBy>capes</cp:lastModifiedBy>
  <cp:lastPrinted>2010-11-24T12:17:00Z</cp:lastPrinted>
  <dcterms:modified xsi:type="dcterms:W3CDTF">2010-12-08T20:19:00Z</dcterms:modified>
  <cp:revision>2</cp:revision>
  <dc:subject/>
  <dc:title>       </dc:title>
</cp:coreProperties>
</file>