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EDITAL Nº 038/2010/CAPES/INEP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pt-BR"/>
        </w:rPr>
        <w:t xml:space="preserve">PUBLICAÇÃO DO RESULTADO PRELIMINA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PROGRAMA OBSERVATÓRIO DA EDUCAÇÃO</w:t>
      </w:r>
    </w:p>
    <w:p>
      <w:pPr>
        <w:pStyle w:val="Normal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ind w:left="900" w:hanging="0"/>
        <w:jc w:val="both"/>
        <w:rPr/>
      </w:pPr>
      <w:r>
        <w:rPr>
          <w:color w:val="000000"/>
          <w:sz w:val="23"/>
          <w:szCs w:val="23"/>
          <w:lang w:eastAsia="pt-BR"/>
        </w:rPr>
        <w:t xml:space="preserve">A Fundação Coordenação de Aperfeiçoamento de Pessoal de Nível Superior - CAPES torna público o resultado preliminar da seleção dos projetos submetidos ao Edital nº 038/2010/CAPES/INEP - Programa Observatório da Educação. </w:t>
      </w:r>
    </w:p>
    <w:p>
      <w:pPr>
        <w:pStyle w:val="Normal"/>
        <w:ind w:left="900" w:hanging="0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ind w:left="900" w:hanging="0"/>
        <w:jc w:val="both"/>
        <w:rPr/>
      </w:pPr>
      <w:r>
        <w:rPr>
          <w:color w:val="000000"/>
          <w:sz w:val="23"/>
          <w:szCs w:val="23"/>
          <w:lang w:eastAsia="pt-BR"/>
        </w:rPr>
        <w:t>Os proponentes de projetos não aprovados terão o prazo de 5 (cinco) dias úteis, a contar do dia seguinte da publicação oficial deste resultado para apresentar recurso contra a decisão da Comissão, de acordo com o estabelecido no item 7 do Edital.</w:t>
      </w:r>
    </w:p>
    <w:p>
      <w:pPr>
        <w:pStyle w:val="Normal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tbl>
      <w:tblPr>
        <w:tblW w:w="14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20"/>
        <w:gridCol w:w="1280"/>
        <w:gridCol w:w="9340"/>
      </w:tblGrid>
      <w:tr>
        <w:trPr>
          <w:tblHeader w:val="true"/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nstituiçã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Sigla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ítulo do Projeto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 do Su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GS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mpacto da creche no desenvolvimento sócio-emocional e cognitivo infantil: estudo longitudinal do primeiro ao segundo ano de vida da crianç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Juiz de For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JF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álise da evolução da Educação Básica no Brasil a partir dos indicadores de fluxo e proficiênci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G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nstruindo Redes De Saberes na Matemática e na Iniciação às Ciências: Escola e Universidade em Conexã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a Bah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BA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A aprendizagem dos professores de matemática com materiais curriculares educativ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roduzindo recursos para alfabetizar populações especiais com transtornos de aprendizagem em quadros neurossensoriais, neuromotores e neurolinguísticos, como em surdez, paralisia cerebral e dislexia do desenvolvimento: compreender processos para aperfeiçoar ensino aprendizagem, gestão e políticas pública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Campin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Relação entre o desempenho dos alunos de escolas estaduais das regiões Sudeste e Sul, segundo a Prova Brasil e o Censo Escolar de 2009: a formação e a atuação de seus professore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o Sul de Santa Cata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UL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bservatório da Educação na Fronteir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 do Su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GS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Superior no Brasil: desafios contemporâne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Paran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PR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Qualidade no ensino fundamental: uma leitura das condições de efetividade dos sistemas estaduais e municipais de ensino a partir de indicadores de financiamento, condições de oferta e resultados escolare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undação Instituto Capixaba de Pesquisas em Contabilidade, Economia e Finanç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APE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eterminantes do ingresso de alunos das Escolas Públicas Estaduais da Região da</w:t>
              <w:br/>
              <w:t>Grande Vitória-ES em Instituições de Ensino Superior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Tocantin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T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Educação do Campo em Foco: uma análise interdisciplinar da realidade das escolas rurais no Sudoeste do Tocantin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Paran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PR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valiação da Eficácia e Eficiência de sistemas educacionais municipais brasileiros: aplicações de metodologias não paramétricas e painéis de dados de efeitos fix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Par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PA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lfabetização Matemática na Amazônia Ribeirinha: condições e proposiçõe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Taubat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U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etências e habilidades de leitura: da reflexão teórica ao desenvolvimento e aplicação de propostas didático-pedagógica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Franc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RAN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Linguagens, Códigos e Tecnologias: práticas de ensino de leitura e de escrita na Educação Básica – Ensino Fundamental e Médi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o Oeste do Paran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ESTE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ormação continuada para professores da Educação Básica nos anos iniciais: ações voltadas para a alfabetização em municípios com baixo IDEB da região Oeste do Paraná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Básica - Estudos que valorizem a alfabetização: processo de ensino e aprendizagem da Matématica; Investigação e enfrentamento de dificuldade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ntifícia Universidade Católica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- SP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Alfabetização e Seus Avatare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 desafio de ensinar a leitura e a escrita no contexto do Ensino Fundamental de nove anos e da inserção do Laptop na escola pública brasileir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Lond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L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escolarização de alunos com deficiência e rendimento escolar: uma análise dos indicadores educacionais em municípios brasileir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Santa Cata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C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Realidade das Escolas do Campo na Região Sul do Brasil: Diagnóstico e Intervenção Pedagógica com ênfase na alfabetização, letramento e formação de Professore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de Janei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J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esigualdades de Oportunidades Educacionais e Dimensões da Alfabetização da Educação Básica no Estado do Rio de Janeir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matemática nos anos iniciais do Ensino Fundamental: Princípios e práticas da organização do ensin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São Francisc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F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 modelo hierárquico multinível na avaliação de habilidades de estudantes em diferentes níveis de ensin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Luterana do Brasi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BRA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ormação continuada de professores em ciências e Matemática visando o desenvolvimento para o exercício pleno da cidadani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entro Universitário Univat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ATE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lação entre a formação inicial e continuada de professores de Matemática da Educação Básica e as competências e habilidades necessárias para um bom desempenho nas provas de Matemática do SAEB, Prova Brasil, PISA, ENEM e ENADE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Cruzeiro do Su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zeiro do Sul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Prova Brasil de Matemática: Revelações e possibilidades de avanços nos saberes de alunos de 4ª série/5º ano e indicativos para formação de professores. 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de Janei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J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valiações educacionais e o ensino de Ciências e Matemática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 do Nort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N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O </w:t>
            </w:r>
            <w:r>
              <w:rPr>
                <w:i/>
                <w:sz w:val="22"/>
                <w:szCs w:val="22"/>
                <w:lang w:eastAsia="pt-BR"/>
              </w:rPr>
              <w:t>habitus</w:t>
            </w:r>
            <w:r>
              <w:rPr>
                <w:sz w:val="22"/>
                <w:szCs w:val="22"/>
                <w:lang w:eastAsia="pt-BR"/>
              </w:rPr>
              <w:t xml:space="preserve"> de estudar: construtor de uma nova realidade na educação básica da Região Metropolitana de Natal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Campin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iagnóstico da qualidade de ensino na Educação de Jovens e Adultos (EJA): um estudo de cas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G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nsino de Ciências e formação docente: provocações à ação docente em tempos contemporâne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ntifícia Universidade Católica do Rio Grande do Su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- R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s determinantes do desempenho escolar no Rio Grande do Sul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ntifícia Universidade Católica do Rio de Janei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- RJ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s Inconsistências na Aprendizagem de Leitura e Matemática nos Anos Iniciais do Ensino Fundamental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Paulis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NE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bservatório da Educação com foco em Matemática e iniciação às Ciências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ntifícia Universidade Católica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- 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esafios para a educação inclusiva: pensando a formação de professores sobre os processos de domínio da matemática nas Séries inicias da educação básica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scola superior de Agricultura Luiz de Queiroz – ESALQ/USP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LQ - U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Violência nas escolas: uma análise da relação entre o comportamento dos alunos e</w:t>
              <w:br/>
              <w:t>os fatores sociais e econômicos externos e internos ao ambiente escolar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o Sul de Santa Cata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UL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lfabetização com letramento: a formação inicial e continuada e trabalho docente nas escolas da rede pública da região sul de Santa Catarina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 xml:space="preserve">Technology Acceptance Model (TAM): </w:t>
            </w:r>
            <w:r>
              <w:rPr>
                <w:sz w:val="22"/>
                <w:szCs w:val="22"/>
                <w:lang w:eastAsia="pt-BR"/>
              </w:rPr>
              <w:t>aceitação e uso do Ambiente Virtual de Aprendizagem (AVA) e sua influência nos resultados individuais de estudantes no ENADE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Bandeirant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BAN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Continuada e Resultados de Pesquisa em Educação Matemática: uma investigação sobre as transformações das práticas de professores dos anos iniciais do ensino fundamenta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Minas Gera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MG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Técnica de nível médio da rede federal de educação profissional e tecnológica de Minas Gerais: Organização dos IFETs, Políticas para o Trabalho Docente, Permanência/Evasão de Estudantes e Transição para o Ensino Superior e para o Trabalh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Tiradent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Transdisciplinaridade como alternativa teórico-metodológica para a efetividade da alfabetização e letramento de Jovens e Adultos no Semi-Árido Sergipan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-R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no campo: um estudo das relações entre perfil socioeconômico, desempenho escolar e evasão dos alunos das escolas da rede pública no Brasi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Juiz de For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JF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Impacto das políticas de avaliação externa nos sistemas municipais de ensino: ensino desseriado e avaliação da aprendizagem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a Grande Dourado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GD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lítica, gestão e monitoramento do processo de alfabetização em contextos escolares advers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Cidade de São Paul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ID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xperiências inovadoras em educação: avaliação de programas educacionais incentivados pelo Governo Federa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Brasíl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lítica educacional e pobreza: Estudo em escolas públicas que atendem a população em situação de pobrez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o Estado do Rio de Janei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RJ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bservatório das Periferias Urbana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 do Nort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N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Leitura e escrita: recortes inter e multidisciplinares no ensino de matemática e portuguê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o Vale do Rio dos Sino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INO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r uma formação continuada cooperativa para o desenvolvimento do processo educativo de leitura textual escrita no Ensino Fundamenta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de Janei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J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s (im)possíveis alfabetizações de alunos de classes populares pela visão de docentes na escola públic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Lond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L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Matemática de professores que ensinam Matemátic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Paran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PR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Juventude: Escola e Trabalho - Sentidos e significados atribuídos à experiência escolar por jovens que buscam a educação profissional técnica de nível médi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Veiga de Almeid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A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nstrução de uma ferramenta de suporte à decisão para formulação de políticas públicas voltadas à melhoria do processo de ensino-aprendizagem de Língua Portuguesa no ensino básic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Alago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L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leitura e a formação de leitores, no Estado de Alagoas: estudo e intervenção de alfabetização em Educação de Jovens e Adult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Grande do Su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G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scrileituras: um modo de “ler-escrever” em meio à vid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o Vale do Rio dos Sino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INO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ndicadores de qualidade e gestão democrátic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Santa Cata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C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volução e Análise dos Indicadores Educacionais da Região Su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Sergip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Ler+Sergipe – leitura para o letramento e cidadani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Viços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V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do Campo: Práticas em Educação de Jovens e Adultos, Letramento e Alternâncias Educativa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entro Universitário La S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LASALLE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lfabetização nos Anos Iniciais do Ensino Fundamental e formação de professores na Rede Municipal de Ensino de Canoas: a pesquisa-ação colaborativa como elemento de qualificação das práticas educativa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o Oeste de Santa Cata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ESC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ndicadores de qualidade do Ensino Fundamental na mesorrregião Oeste Santa Catarina: estratégias e ações na rede pública municipal de ensino (2010-2014)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Santa Catar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C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dministração Universitária: Teoria e Prática em Moviment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scola de Administração de Empresas de São Paulo - Fundação Getúlio Varg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V-EAES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imensões e componentes de Educação: uma base para avaliaçã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de Brasíl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ncepções e práticas sobre o letramento: uma pesquisa exploratória e interventiva a partir das interdependências entre avaliações do sistema e a prática pedagógic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São Carlo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CAR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bservatório nacional de Educação Especial: estudo em rede nacional sobre as salas de recursos multifuncionais nas escolas comun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ntifícia Universidade Católica do Rio grande do Su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- R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ormação Continuada de Professores Alfabetizadores e Processos de Alfabetização nos Anos Iniciais do Ensino Fundamenta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Maring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atores determinantes da qualidade do Ensino em Maringá-Pr na disciplina Matemática do Ensino Fundamenta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entro Universitário Augusto Mot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UAM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rientação de letramento(s) e construção de percursos de leitura de jovens e adultos nos Ensinos Fundamental e Médio: o protagonismo do sujeito-leitor na constituição dos sentidos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Maring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ucação Básica e inclusão no Brasi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Regional de Blumena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B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Sistemas de Informação Observatório da Educação na Educação Básica (SIOE-OBEB)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e Campin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P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pt-BR"/>
              </w:rPr>
              <w:t>M–elearning</w:t>
            </w:r>
            <w:r>
              <w:rPr>
                <w:sz w:val="22"/>
                <w:szCs w:val="22"/>
                <w:lang w:eastAsia="pt-BR"/>
              </w:rPr>
              <w:t>: uma implantação inovadora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Rio de Janei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J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olíticas públicas para tecnologias da educação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e Sergip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esempenho escolar inclusivo na perspectiva multidisciplinar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São Francisc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F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parceria universidade-escola: múltiplos olhares para o letramento-numeramento nos anos iniciais do ensino fundamental.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Estadual do Oeste do Paran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ESTE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Núcleo de Pesquisa/Extensão: formação continuada em leitura, escrita e oralidade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Universidade Federal do Cear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valiação da gestão pedagógica dos Cursos de Graduação da Universidade Federal do Ceará (UFC) e sua relação com o desempenho dos discentes no Exame Nacional de Desempenho de Estudantes (ENADE)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sectPr>
      <w:footerReference w:type="default" r:id="rId2"/>
      <w:type w:val="nextPage"/>
      <w:pgSz w:orient="landscape" w:w="16838" w:h="11906"/>
      <w:pgMar w:left="539" w:right="1418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50:00Z</dcterms:created>
  <dc:creator>carinem</dc:creator>
  <dc:description/>
  <cp:keywords/>
  <dc:language>en-US</dc:language>
  <cp:lastModifiedBy>guilhermeo</cp:lastModifiedBy>
  <cp:lastPrinted>2010-10-06T15:27:00Z</cp:lastPrinted>
  <dcterms:modified xsi:type="dcterms:W3CDTF">2010-10-07T22:50:00Z</dcterms:modified>
  <cp:revision>2</cp:revision>
  <dc:subject/>
  <dc:title>  </dc:title>
</cp:coreProperties>
</file>