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ÇÃO DOS CANDIDATOS APROVADOS NO PROGRAMA DE DOUTORADO PLEN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 Concessão da bolsa depende complementação da documentação final requerida pela Cap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en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ificação Final – Posição do candidato entre os demais aprovados na Grande Área do Conhecimento de aplicação da propo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2160"/>
        <w:gridCol w:w="2259"/>
      </w:tblGrid>
      <w:tr>
        <w:trPr>
          <w:tblHeader w:val="true"/>
          <w:trHeight w:val="674" w:hRule="atLeast"/>
        </w:trPr>
        <w:tc>
          <w:tcPr>
            <w:tcW w:w="3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GRANDES áREAS DO CONHECIMENTO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M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cLASSIFIC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fINAL</w:t>
            </w:r>
          </w:p>
        </w:tc>
        <w:tc>
          <w:tcPr>
            <w:tcW w:w="2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AÍ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ESTINO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ÊNCIAS EXATAS DA TER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ENGENHARIA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IO MURAI FERR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A MARIA VASCONCELOS DA SIL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MEDEIROS DE SOU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áli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ELE MATOS FREI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GO ROMEIRA CIGARAN CHAV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RIZ CASTRO DIAS CUYABA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ILA BELTRAME FONSE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COPSTEIN CUCHIA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O COUTINHO CANU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ç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HERME VIEIRA NUNES LUDWI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SA LEAL DA SIL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ICIA UNGARETTI HABERBE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lgic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PIRES DOS SANT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á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EU AUGUSTO FERR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GO VINICIUS SOUZA DE SOU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ã-Bretanh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ARAUJO SIMO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ã-Bretanh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ETIMOGENES DUARTE VIEIRA SEGUN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E LOPES MOU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ç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AROLINNA MAIA DE OLIV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ç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ADRIANO AMAN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ã-Bretanha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2259"/>
        <w:gridCol w:w="2259"/>
      </w:tblGrid>
      <w:tr>
        <w:trPr>
          <w:trHeight w:val="284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ÊNCIAS BIOLÓGICAS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IÊNCIAS DA SAÚDE &amp; CIÊNCIAS AGRÁRIA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S LEITE NASCIMENT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ç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E EMER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ã-Bretanh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HENRIQUE REIS FURTADO CAMPO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ç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O CASTELLO BRANCO BEIRA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dor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GONTIJO DE LORET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JOSE PEREI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NA BACELLAR TEODORO DA SILV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O GAMA DIAS NET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and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ZA YASODARA FARIAS VIRGEN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 SILVA FERNANDE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DE OLIVEIRA FORTUN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á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A ROQUE UGULINO DE OLIVEI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á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SON SEBASTIA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A FRANCISCHINELLI RITTL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á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NICHELE DE CHAVE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 RODRIGUES COSTA FRANC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áli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 DE SALES DAMBRO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DE JESU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 MARIA SIMOES FALCA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I ROSSI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JUNCKES DA SILVA MATTO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MARIO MAMEDE AGUIAR FILH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áli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 CARDERELLI MINOZZ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á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CAROLINE DE SOUZ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SILVEIRA PRESTE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CHEN JULLIANY PEREIRA SILV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KARINA DOS SANTO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2259"/>
        <w:gridCol w:w="2259"/>
      </w:tblGrid>
      <w:tr>
        <w:trPr>
          <w:trHeight w:val="284" w:hRule="atLeast"/>
        </w:trPr>
        <w:tc>
          <w:tcPr>
            <w:tcW w:w="3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ÊNCIAS SOCIAIS APLICADAS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TRAS/ LINGÜÍST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RT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COIMBRA FARI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éci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LYN BLAUT FERNANDE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CASTILHO SANTAN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A CRUZ CASTANHEI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OR LOPES ROCH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ã-Bretanh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O ANDRE RIBEIR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ALEXANDRE ZANCHETTA BORGHI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ã-Bretanh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LUIS BRITO PATRICI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á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LDO SCHIAVINI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VAZ GOMES BASTO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REGINA LORENSO CASTR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SA MELO FERREI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CE LAVANDOSKI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DA NOVA MOREIRA JERMANN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á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MARIA SOUZA MENEZE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ã-Bretanh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RUOS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ç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ALDO ANTONIO GOMES MARQUE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éci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ALEXANDRE DAS NEVES ALME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NIR ALBERTO BRANDT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 FIGUEIRO TEIXEI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ão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I SIMPSON DE ALMEI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áli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OVANA CASTRO CARNEIR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ENE DOURADO BIN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2259"/>
        <w:gridCol w:w="2259"/>
      </w:tblGrid>
      <w:tr>
        <w:trPr>
          <w:trHeight w:val="284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ÊNCIAS HUMANA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DA COSTA CAVALHEIR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MACEDO RODRIGUE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ã-Bretanh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MAGALHAES PORTO SARAIV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ç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PABLO SENA PE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áli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CAVALCANTI TELLES DE MENEZE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áli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FATIMA SCHWENDLER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ã-Bretanh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DE ARAUJO SARDEIR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áli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RA TURRER DOLABELL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ELMA APARECIDA NASCIMENT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ç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O JOSE DE MACED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IO BORGES CARRIJ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AUGUSTO FERREIRA NOBRE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áli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TORRES LAUREANO DA ROS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ã-Bretanha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MARQUES DURAZZ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</w:tr>
      <w:tr>
        <w:trPr>
          <w:trHeight w:val="284" w:hRule="atLeast"/>
        </w:trPr>
        <w:tc>
          <w:tcPr>
            <w:tcW w:w="38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NEUBAUER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A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35:00Z</dcterms:created>
  <dc:creator>estagcce1</dc:creator>
  <dc:description/>
  <cp:keywords/>
  <dc:language>en-US</dc:language>
  <cp:lastModifiedBy>capes</cp:lastModifiedBy>
  <cp:lastPrinted>2010-06-18T16:36:00Z</cp:lastPrinted>
  <dcterms:modified xsi:type="dcterms:W3CDTF">2011-05-31T12:35:00Z</dcterms:modified>
  <cp:revision>2</cp:revision>
  <dc:subject/>
  <dc:title>RELAÇÃO DOS CANDIDATOS APROVADOS NO PROGRAMA CAPES/FULBRIGHT DE BOLSA DE DOUTORADO NOS ESTADOS UNIDOS </dc:title>
</cp:coreProperties>
</file>