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705"/>
        <w:gridCol w:w="2233"/>
        <w:gridCol w:w="1820"/>
        <w:gridCol w:w="2567"/>
        <w:gridCol w:w="2862"/>
        <w:gridCol w:w="2079"/>
      </w:tblGrid>
      <w:tr>
        <w:trPr>
          <w:trHeight w:val="1710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57575</wp:posOffset>
                  </wp:positionH>
                  <wp:positionV relativeFrom="paragraph">
                    <wp:posOffset>152400</wp:posOffset>
                  </wp:positionV>
                  <wp:extent cx="1466850" cy="1190625"/>
                  <wp:effectExtent l="0" t="0" r="0" b="0"/>
                  <wp:wrapNone/>
                  <wp:docPr id="1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944350</wp:posOffset>
                  </wp:positionH>
                  <wp:positionV relativeFrom="paragraph">
                    <wp:posOffset>104775</wp:posOffset>
                  </wp:positionV>
                  <wp:extent cx="4429125" cy="1238250"/>
                  <wp:effectExtent l="0" t="0" r="0" b="0"/>
                  <wp:wrapNone/>
                  <wp:docPr id="2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0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4"/>
            </w:tblGrid>
            <w:tr>
              <w:trPr>
                <w:trHeight w:val="1710" w:hRule="atLeast"/>
              </w:trPr>
              <w:tc>
                <w:tcPr>
                  <w:tcW w:w="1400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bookmarkStart w:id="0" w:name="RANGE!A1%3AG10"/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CAPES / STINT 2012</w:t>
                    <w:br/>
                    <w:t>PROJETOS CONJUNTOS DE PESQUISA</w:t>
                  </w:r>
                  <w:bookmarkEnd w:id="0"/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630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SULTADO FINAL</w:t>
            </w:r>
          </w:p>
        </w:tc>
      </w:tr>
      <w:tr>
        <w:trPr>
          <w:trHeight w:val="660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dital DRI/CGCI n. 038/2011</w:t>
            </w:r>
          </w:p>
        </w:tc>
      </w:tr>
      <w:tr>
        <w:trPr>
          <w:trHeight w:val="9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º Projet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oordenadores brasileiro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Universidades brasileira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oordenadores sueco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Universidades sueca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jet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Área</w:t>
            </w:r>
          </w:p>
        </w:tc>
      </w:tr>
      <w:tr>
        <w:trPr>
          <w:trHeight w:val="16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01/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RIANO BRETANHA LOPES TOR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VERSIDADE FEDERAL DO RIO GRANDE DO NOR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LAS KULLANDE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VERSITY OF UPPSAL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ecanismos de geração de oscilações teta no hipocampo revelados por ferramentas optogenéticas aplicadas a novos animais transgênico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ÊNCIAS BIOLÓGICAS II</w:t>
            </w:r>
          </w:p>
        </w:tc>
      </w:tr>
      <w:tr>
        <w:trPr>
          <w:trHeight w:val="12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02/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EX ENRICH PRAS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VERSIDADE FEDERAL DO RIO DE JANEIR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VID BASTVIKE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NKOPING UNIVERSIT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 papel do metano revelado por peixes tropicais e boreais em ecossistemas aquático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IODIVERSIDADE</w:t>
            </w:r>
          </w:p>
        </w:tc>
      </w:tr>
      <w:tr>
        <w:trPr>
          <w:trHeight w:val="16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03/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DRE LUIZ BARBOSA BAFIC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VERSIDADE FEDERAL DE SANTA CATARIN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ONIO GIGLIOTTI ROTHFUCH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AROLINSKA INSTITUTET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studo da dinâmica de células apresentadoras de antígeno durante infecção: perspectivas vacinais e imunoterapêutica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ÊNCIAS BIOLÓGICAS III</w:t>
            </w:r>
          </w:p>
        </w:tc>
      </w:tr>
      <w:tr>
        <w:trPr>
          <w:trHeight w:val="16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04/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AUDIA ROBERTA DE CASTRO MOREN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VERSIDADE DE SÃO PAUL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NE LOWDE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TOCKHOLM UNIVERSIT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feitos da exposição à luz e dos horários de trabalho nos ritmos biológicos de seringueiros do Brasil e mineradores da Suécia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ÚDE COLETIVA</w:t>
            </w:r>
          </w:p>
        </w:tc>
      </w:tr>
      <w:tr>
        <w:trPr>
          <w:trHeight w:val="16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05/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LAUCO NERY TARANT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VERSIDADE FEDERAL DO RIO DE JANEIR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IGI VANFRETT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YAL INSTITUTE OF TECHNOLOG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esenvolvimento de Aplicativos Baseados em Sincrofasores Provenientes de Sistemas Elétricos Emulados e Reai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NGENHARIAS IV</w:t>
            </w:r>
          </w:p>
        </w:tc>
      </w:tr>
      <w:tr>
        <w:trPr>
          <w:trHeight w:val="12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06/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SABEL CRISTINA DOS SANTOS CARVALH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NTIFÍCIA UNIVERSIDADE CATÓLICA DO RIO DE JANEIR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REDRIK LAUREL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YAL INSTITUTE OF TEHCNOLOGY,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t-BR"/>
              </w:rPr>
              <w:t>Electricaly controlled glass fibers and application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TRONOMIA / FÍSIC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0:10:00Z</dcterms:created>
  <dc:creator>Capes</dc:creator>
  <dc:description/>
  <cp:keywords/>
  <dc:language>en-US</dc:language>
  <cp:lastModifiedBy>Capes</cp:lastModifiedBy>
  <dcterms:modified xsi:type="dcterms:W3CDTF">2012-06-19T20:11:00Z</dcterms:modified>
  <cp:revision>1</cp:revision>
  <dc:subject/>
  <dc:title/>
</cp:coreProperties>
</file>