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sz w:val="29"/>
          <w:szCs w:val="29"/>
        </w:rPr>
      </w:pPr>
      <w:r>
        <w:rPr>
          <w:rFonts w:cs="Arial; Helvetica" w:ascii="Arial; Helvetica" w:hAnsi="Arial; Helvetica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; Helvetica" w:hAnsi="Arial; Helvetica" w:cs="Arial; Helvetica"/>
          <w:b/>
          <w:b/>
          <w:bCs/>
          <w:sz w:val="29"/>
          <w:szCs w:val="29"/>
        </w:rPr>
      </w:pPr>
      <w:r>
        <w:rPr>
          <w:rFonts w:cs="Arial; Helvetica" w:ascii="Arial; Helvetica" w:hAnsi="Arial; Helvetica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; Helvetica" w:hAnsi="Arial; Helvetica" w:cs="Arial; Helvetica"/>
          <w:b/>
          <w:b/>
          <w:bCs/>
          <w:sz w:val="29"/>
          <w:szCs w:val="29"/>
        </w:rPr>
      </w:pPr>
      <w:r>
        <w:rPr>
          <w:rFonts w:cs="Arial; Helvetica" w:ascii="Arial; Helvetica" w:hAnsi="Arial; Helvetica"/>
          <w:b/>
          <w:bCs/>
          <w:sz w:val="29"/>
          <w:szCs w:val="29"/>
        </w:rPr>
        <w:t>Resultado do Edital nº 030/2011 – Professor Assistente de Língua Portuguesa no EUA (CAPES/FULBRIGHT) 2011/2012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b/>
          <w:b/>
          <w:bCs/>
          <w:sz w:val="29"/>
          <w:szCs w:val="29"/>
        </w:rPr>
      </w:pPr>
      <w:r>
        <w:rPr>
          <w:rFonts w:cs="Arial; Helvetica" w:ascii="Arial; Helvetica" w:hAnsi="Arial; Helvetica"/>
          <w:b/>
          <w:bCs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sz w:val="29"/>
          <w:szCs w:val="29"/>
        </w:rPr>
      </w:pPr>
      <w:r>
        <w:rPr>
          <w:rFonts w:cs="Arial; Helvetica" w:ascii="Arial; Helvetica" w:hAnsi="Arial; Helvetica"/>
          <w:sz w:val="29"/>
          <w:szCs w:val="29"/>
        </w:rPr>
        <w:t>Candidatos recomendados: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sz w:val="29"/>
          <w:szCs w:val="29"/>
        </w:rPr>
      </w:pPr>
      <w:r>
        <w:rPr>
          <w:rFonts w:cs="Arial; Helvetica" w:ascii="Arial; Helvetica" w:hAnsi="Arial; Helvetica"/>
          <w:sz w:val="29"/>
          <w:szCs w:val="29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2315"/>
        <w:gridCol w:w="1260"/>
      </w:tblGrid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  <w:szCs w:val="20"/>
              </w:rPr>
              <w:t>CANDIDATOS SELECIONADO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  <w:szCs w:val="20"/>
              </w:rPr>
              <w:t>C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driane Paulino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ão José do Rio Pr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line Porteira Lope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ão Paul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P</w:t>
            </w:r>
          </w:p>
        </w:tc>
      </w:tr>
      <w:tr>
        <w:trPr>
          <w:trHeight w:val="16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na Lucia Alve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São Paul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Camille dos Santos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Niteró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ristine Umbelino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ecif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Danilo Ribeiro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Belo Horizon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G</w:t>
            </w:r>
          </w:p>
        </w:tc>
      </w:tr>
      <w:tr>
        <w:trPr>
          <w:trHeight w:val="28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Elis Ros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São Paul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Emanuel Lir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Tracunhaé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E</w:t>
            </w:r>
          </w:p>
        </w:tc>
      </w:tr>
      <w:tr>
        <w:trPr>
          <w:trHeight w:val="21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Everaldo Freir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racaj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Fabio Julio Pereira Brink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Brusqu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Felipe Paradizzo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Vitór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ES</w:t>
            </w:r>
          </w:p>
        </w:tc>
      </w:tr>
      <w:tr>
        <w:trPr>
          <w:trHeight w:val="2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Fernanda Marque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Rio de Janeir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H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Gabriel Martins Assis de Matos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Niteró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Glauber Ros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io de Janei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Gledson Pereir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olând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Helena Pinto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orto Alegr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Jucilea Oliveir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anto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Karina Oliveira de Paul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ão Carlo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Larissa Cay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orto Velh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Larissa Costa Campo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io de Janei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rcela Amaral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io de Janei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rcela Lopes Silv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Belé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urilio Oliveira da Cost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au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icheli Gomes de Souz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ss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onica Vicentini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edrei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icardo Franc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ring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ita de Cassia Glaeser Stein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orto Alegr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Thiago Moyano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Viços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Viviane Klen Alves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ão Paul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P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Willyan Thum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achoeirinh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S</w:t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sz w:val="29"/>
          <w:szCs w:val="29"/>
        </w:rPr>
      </w:pPr>
      <w:r>
        <w:rPr>
          <w:rFonts w:cs="Arial; Helvetica" w:ascii="Arial; Helvetica" w:hAnsi="Arial; Helvetica"/>
          <w:sz w:val="29"/>
          <w:szCs w:val="29"/>
        </w:rPr>
        <w:t>Candidatos suplentes ( em ordem de classificação )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340"/>
        <w:gridCol w:w="1260"/>
      </w:tblGrid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  <w:szCs w:val="20"/>
              </w:rPr>
              <w:t>SUPLE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  <w:szCs w:val="20"/>
              </w:rPr>
              <w:t>C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imone Calabri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elo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na Josil Sa Barreto Monteneg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Jaboatã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E</w:t>
            </w:r>
          </w:p>
        </w:tc>
      </w:tr>
      <w:tr>
        <w:trPr>
          <w:trHeight w:val="18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riana Magalhães Quintan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io de Janei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Beatriz Carnei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ão Paul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hristine Rodrigues de Arauj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Fortale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E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riani Rago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Ja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P</w:t>
            </w:r>
          </w:p>
        </w:tc>
      </w:tr>
      <w:tr>
        <w:trPr>
          <w:trHeight w:val="2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Emanuelle Sil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onta Gross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ibelle Farinh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uritib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R</w:t>
            </w:r>
          </w:p>
        </w:tc>
      </w:tr>
      <w:tr>
        <w:trPr>
          <w:trHeight w:val="24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Diogenes da Silva Severi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io de Janei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Juliano Antonio Vidal Saccoma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ão Ped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Jucenir da Silva Serafi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Londr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P</w:t>
            </w:r>
          </w:p>
        </w:tc>
      </w:tr>
      <w:tr>
        <w:trPr>
          <w:trHeight w:val="16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Janayna Carvalh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Belo Horizon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107315</wp:posOffset>
          </wp:positionV>
          <wp:extent cx="1028700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28:00Z</dcterms:created>
  <dc:creator>luizas</dc:creator>
  <dc:description/>
  <cp:keywords/>
  <dc:language>en-US</dc:language>
  <cp:lastModifiedBy>Capes</cp:lastModifiedBy>
  <cp:lastPrinted>2012-05-21T13:33:00Z</cp:lastPrinted>
  <dcterms:modified xsi:type="dcterms:W3CDTF">2012-06-01T17:28:00Z</dcterms:modified>
  <cp:revision>2</cp:revision>
  <dc:subject/>
  <dc:title>Resultado do Edital nº 031/2011 – Programa</dc:title>
</cp:coreProperties>
</file>