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Resultado do Edital nº 031/2011 – Progra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CAPES/MFA Fulbrigh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Candidatos recomendados</w:t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FÁBIO MONTANARI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ROBERTO SKUBS SOBRINHO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RODRIGO BATI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2:00Z</dcterms:created>
  <dc:creator>luizas</dc:creator>
  <dc:description/>
  <cp:keywords/>
  <dc:language>en-US</dc:language>
  <cp:lastModifiedBy>luizas</cp:lastModifiedBy>
  <dcterms:modified xsi:type="dcterms:W3CDTF">2011-10-27T10:34:00Z</dcterms:modified>
  <cp:revision>4</cp:revision>
  <dc:subject/>
  <dc:title>Resultado do Edital nº 031/2011 – Programa</dc:title>
</cp:coreProperties>
</file>