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OS CANDIDATOS APROVADOS NO PROGRAMA DE DOUTORADO PLENO – OUTROS PAÍS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 Concessão da bolsa depende da complementação da documentação final requerida pela Capes até 15 (quinze) dias antes da data de embarque para o exterior para início das atividades acadêm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ificação Final – Posição do candidato entre os demais aprovados na Grande Área do Conhecimento de aplicação da propo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67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761"/>
                              <w:gridCol w:w="2259"/>
                              <w:gridCol w:w="2259"/>
                            </w:tblGrid>
                            <w:tr>
                              <w:trPr>
                                <w:tblHeader w:val="true"/>
                                <w:trHeight w:val="67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GRANDES áREAS DO CONHECIMENTO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cLASS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AÍS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E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iências Exatas da Ter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nharia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US VINÍCIUS CARNEIRO MARTIN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Í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EL SUZUKI BAYM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RIGO GABRIEL FERREIRA SOAR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RINA MOREIRA DE OLIV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ÉLG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O CARLOMAGNO CARL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ARDA SIMÕES VELOSO FREIR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OR TUCHE DE ALMEIDA DINIZ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OS ANTONIO BATISTELL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ÁBIO VERÍSSIMO GONÇALV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USTO BORN DE OLIV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LO RIBEIRO DE LIM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ST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OS EDUARDO SCHMIDT CASTELLAN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É IVAN DE MEDEIR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TER GARGARELL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EL OLIVEIRA DA SILV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Í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MANDO LEOCADIO JUNIO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NAD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ÁUDIO ELÍZIO CALAZANS CAMPEL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ARDO SAMPAIO ROCH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iências Biológicas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ências da Saúde &amp; Ciências Agrária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ICA GONÇALVES TEIX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ISTIANE BOAVENTURA LOURENC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TIANE PAULA GOMES CALIXT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CO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DZAI TORRES SANTA ROS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ERSON DE SOUZA CASTELO OLIV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NAMA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SO GASPAR LITHOLDO JUNIO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ZIELA DOTT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US PEIKRISZWILI TARTARUG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ANÇ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RIGO RICO BIN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ZELAN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HAUCK TIBURSK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ANÇ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EL ZAMBELLI DE ALMEIDA PINT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ÍSA SÁ BARRETO PIMENTE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NALDO KISHO FUKUCH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LLY SUÊMIA DUTRA SILV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NE VIDAL LACERDA GONTIJ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ANÇ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OELA ROMANÓ DE ORT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NA BEZERRA FIGUEIRED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O MAIA DE OLIV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L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BIANA CÉZAR FÉLIX HACKRADT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9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iências Sociais Aplicada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etras/ Lingüís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ÉLIA MARIA BRAGA CARNEIR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FERREIRA PEREIRA GONCALVES DA MAT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ISCO RICARDO BEZERRA FONSÊC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IA MARIA CHAMONE DE FREITA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DRO GERMANO MORAES CARDOSO LEA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CÓ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ETA MARIA DE VASCONCELOS LEIT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ELE BARBOSA RIBEIR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EHA KUZNIECOW BACCHI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QUES CHUEK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GUEL LOPES DE OLIVEIRA FILH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ACYR SILVA COSTA FILH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ÚCIA POMPEU DE FREITAS CAMP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NETE LUZIA FRANCISCA DE SOUZ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O VIOLA DE AZEVEDO CUNH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Á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NA SELISTER GOM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VI FIGUEIREDO PASS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ATO MOREIRA VARONI DE CASTR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O CARVALHO TAVAR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URDES JOSÉLI DA ROCHA SARAIV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9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XSANDER RODRIGUES DE CASTR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Á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OLA SECCHIN BRAG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MEN REGINA DE OLIVEIRA CARVALH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CIA DAS GRAÇAS SANTANA DA SILV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ISA FRANCO NASCIMENT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INA LUCIANI ALBUQUERQUE PER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ências Humana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ATA LIRA DOS SANTOS ALÉSSI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RIO CARVALHO CARDOS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A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ISON CLAUDINO BICUDO JUNIO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OLINA TOSCHI MACIE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L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SCILA GOERGEN BRUST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Í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VIA REGINA FERABOLL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GO RIBEIRO DUART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OLE DE PAULA DOMING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OLINA BONIATTI PAVES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BORA ALLEBRANDT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NAD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NÍCIUS ORLANDO DE CARVALHO DANTA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O CORDEIRO THALÊ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OGO MONTEIRO DARI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3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OLINA QUIUMENTO VELLOS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RIGO BARROS GEWEH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5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XANDRE LUIS MORELI ROCH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NAS DA NOBREG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NAD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ÁBIO MACED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8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RIEL DE CARVALHO GODOY CASTANH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9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 RIEGER SCHMIDT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ILA DA SILVA CONDIL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1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Ã-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TÍCIA BATISTA RODRIGUES LEIT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2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5pt;height:595.3pt;mso-wrap-distance-left:7.05pt;mso-wrap-distance-right:7.05pt;mso-wrap-distance-top:0pt;mso-wrap-distance-bottom:0pt;margin-top:0.05pt;mso-position-vertical-relative:text;margin-left:2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761"/>
                        <w:gridCol w:w="2259"/>
                        <w:gridCol w:w="2259"/>
                      </w:tblGrid>
                      <w:tr>
                        <w:trPr>
                          <w:tblHeader w:val="true"/>
                          <w:trHeight w:val="674" w:hRule="atLeast"/>
                        </w:trPr>
                        <w:tc>
                          <w:tcPr>
                            <w:tcW w:w="37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RANDES áREAS DO CONHECIMENTO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cLASSIFIC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AÍ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E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iências Exatas da Ter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nharia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US VINÍCIUS CARNEIRO MARTIN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Í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EL SUZUKI BAYM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RIGO GABRIEL FERREIRA SOAR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RINA MOREIRA DE OLIV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ÉLG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ELO CARLOMAGNO CARL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ARDA SIMÕES VELOSO FREIR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OR TUCHE DE ALMEIDA DINIZ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OS ANTONIO BATISTELL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ÁBIO VERÍSSIMO GONÇALV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USTO BORN DE OLIV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LO RIBEIRO DE LIM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ST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OS EDUARDO SCHMIDT CASTELLAN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É IVAN DE MEDEIR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TER GARGARELL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EL OLIVEIRA DA SILV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Í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MANDO LEOCADIO JUNIO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AD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ÁUDIO ELÍZIO CALAZANS CAMPEL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ARDO SAMPAIO ROCH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iências Biológicas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ências da Saúde &amp; Ciências Agrária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ICA GONÇALVES TEIX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ISTIANE BOAVENTURA LOURENC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IANE PAULA GOMES CALIXT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DZAI TORRES SANTA ROS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ERSON DE SOUZA CASTELO OLIV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NAMAR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SO GASPAR LITHOLDO JUNIO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ZIELA DOTT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US PEIKRISZWILI TARTARUG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ANÇ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RIGO RICO BIN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ZELAN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HAUCK TIBURSK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ANÇ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EL ZAMBELLI DE ALMEIDA PINT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ÍSA SÁ BARRETO PIMENTEL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NALDO KISHO FUKUCH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LY SUÊMIA DUTRA SILV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NE VIDAL LACERDA GONTIJ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ANÇ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OELA ROMANÓ DE ORT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NA BEZERRA FIGUEIRED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O MAIA DE OLIV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L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BIANA CÉZAR FÉLIX HACKRADT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9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iências Sociais Aplicada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tras/ Lingüí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ÉLIA MARIA BRAGA CARNEIR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FERREIRA PEREIRA GONCALVES DA MAT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ISCO RICARDO BEZERRA FONSÊC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IA MARIA CHAMONE DE FREITA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DRO GERMANO MORAES CARDOSO LEAL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Ó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ETA MARIA DE VASCONCELOS LEIT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ELE BARBOSA RIBEIR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EHA KUZNIECOW BACCHI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QUES CHUEK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GUEL LOPES DE OLIVEIRA FILH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ACYR SILVA COSTA FILH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ÚCIA POMPEU DE FREITAS CAMP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NETE LUZIA FRANCISCA DE SOUZ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O VIOLA DE AZEVEDO CUNH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Á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NA SELISTER GOM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VI FIGUEIREDO PASS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ATO MOREIRA VARONI DE CASTR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O CARVALHO TAVAR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URDES JOSÉLI DA ROCHA SARAIV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9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SANDER RODRIGUES DE CASTR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Á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OLA SECCHIN BRAG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MEN REGINA DE OLIVEIRA CARVALH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IA DAS GRAÇAS SANTANA DA SILV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ISA FRANCO NASCIMENT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INA LUCIANI ALBUQUERQUE PER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ências Humana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ATA LIRA DOS SANTOS ALÉSSI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RIO CARVALHO CARDOS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A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SON CLAUDINO BICUDO JUNIO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OLINA TOSCHI MACIEL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L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SCILA GOERGEN BRUST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Í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VIA REGINA FERABOLL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GO RIBEIRO DUART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OLE DE PAULA DOMING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OLINA BONIATTI PAVES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BORA ALLEBRANDT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AD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ÍCIUS ORLANDO DE CARVALHO DANTA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ELO CORDEIRO THALÊ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OGO MONTEIRO DARI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3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OLINA QUIUMENTO VELLOS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RIGO BARROS GEWEHR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5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LUIS MORELI ROCH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NAS DA NOBREG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AD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ÁBIO MACED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8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RIEL DE CARVALHO GODOY CASTANH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9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 RIEGER SCHMIDT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ILA DA SILVA CONDIL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1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Ã-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TÍCIA BATISTA RODRIGUES LEIT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2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9:00Z</dcterms:created>
  <dc:creator>estagcce1</dc:creator>
  <dc:description/>
  <cp:keywords/>
  <dc:language>en-US</dc:language>
  <cp:lastModifiedBy>rubensp</cp:lastModifiedBy>
  <cp:lastPrinted>2009-07-06T10:12:00Z</cp:lastPrinted>
  <dcterms:modified xsi:type="dcterms:W3CDTF">2009-07-09T19:43:00Z</dcterms:modified>
  <cp:revision>3</cp:revision>
  <dc:subject/>
  <dc:title>RELAÇÃO DOS CANDIDATOS APROVADOS NO PROGRAMA CAPES/FULBRIGHT DE BOLSA DE DOUTORADO NOS ESTADOS UNIDOS </dc:title>
</cp:coreProperties>
</file>