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14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left="14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  <w:t xml:space="preserve">Anexo 3 - </w:t>
      </w:r>
      <w:r>
        <w:rPr>
          <w:rFonts w:cs="Arial" w:ascii="Arial" w:hAnsi="Arial"/>
          <w:b/>
          <w:bCs/>
          <w:color w:val="0000FF"/>
        </w:rPr>
        <w:t>FORMULÁRIO PARA DETALHAMENTO / DISTRIBUIÇÃO RECURSO DE CUSTEIO (R$ 12.000,00 anuais) FORNECIDOS PELA CAPES</w:t>
      </w:r>
    </w:p>
    <w:p>
      <w:pPr>
        <w:pStyle w:val="TextosemFormatao"/>
        <w:ind w:left="142" w:firstLine="709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osemFormatao"/>
        <w:ind w:left="14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preenchimento do formulário: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formulário deve constar </w:t>
      </w:r>
      <w:r>
        <w:rPr>
          <w:rFonts w:cs="Arial" w:ascii="Arial" w:hAnsi="Arial"/>
          <w:b/>
        </w:rPr>
        <w:t>apenas</w:t>
      </w:r>
      <w:r>
        <w:rPr>
          <w:rFonts w:cs="Arial" w:ascii="Arial" w:hAnsi="Arial"/>
        </w:rPr>
        <w:t xml:space="preserve"> o detalhamento da verba de custeio </w:t>
      </w:r>
      <w:r>
        <w:rPr>
          <w:rFonts w:cs="Arial" w:ascii="Arial" w:hAnsi="Arial"/>
          <w:b/>
        </w:rPr>
        <w:t>que s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da pela CAPES</w:t>
      </w:r>
      <w:r>
        <w:rPr>
          <w:rFonts w:cs="Arial" w:ascii="Arial" w:hAnsi="Arial"/>
        </w:rPr>
        <w:t>, conforme previsto em Edital:</w:t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ssagens – Trecho terrestre/aéreo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edagem/Alimentação – Local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xas de Inscrição – Nome do evento, local e período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terceiros – Discriminação de acordo com as especificidades do projeto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consumo – Discriminação dos itens e quantidades a serem adquiridas de acordo com as especificidades do projeto. A classificação de material de consumo encontra-se na Portaria 448, de 13/09/2002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É VEDADA A COMPRA DE MATERIAL PERMANENTE COM A VERBA DE CUSTEIO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assagens, hospedagem, alimentação e taxas de inscrição para participação em eventos acadêmicos </w:t>
      </w:r>
      <w:r>
        <w:rPr>
          <w:rFonts w:cs="Arial" w:ascii="Arial" w:hAnsi="Arial"/>
          <w:b/>
        </w:rPr>
        <w:t>em território nacional relacionados ao projeto aprovado</w:t>
      </w:r>
      <w:r>
        <w:rPr>
          <w:rFonts w:cs="Arial" w:ascii="Arial" w:hAnsi="Arial"/>
        </w:rPr>
        <w:t xml:space="preserve"> só poderão ser pagas ao bolsista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Inserir o número de linhas necessárias de acordo com o detalhamento.</w:t>
      </w:r>
    </w:p>
    <w:p>
      <w:pPr>
        <w:pStyle w:val="TextosemFormata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3118"/>
        <w:gridCol w:w="1134"/>
        <w:gridCol w:w="993"/>
        <w:gridCol w:w="99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CE-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1º PARCEL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xas de Inscri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2º PARCEL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xas de inscrição em evento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4.000,00</w:t>
            </w:r>
          </w:p>
        </w:tc>
      </w:tr>
    </w:tbl>
    <w:p>
      <w:pPr>
        <w:pStyle w:val="TextosemFormatao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38100</wp:posOffset>
          </wp:positionV>
          <wp:extent cx="748665" cy="580390"/>
          <wp:effectExtent l="0" t="0" r="0" b="0"/>
          <wp:wrapTight wrapText="bothSides">
            <wp:wrapPolygon edited="0">
              <wp:start x="-178" y="0"/>
              <wp:lineTo x="-178" y="21366"/>
              <wp:lineTo x="21600" y="21366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5340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9:00Z</dcterms:created>
  <dc:creator>Geraldo</dc:creator>
  <dc:description/>
  <cp:keywords/>
  <dc:language>en-US</dc:language>
  <cp:lastModifiedBy>ruthq</cp:lastModifiedBy>
  <cp:lastPrinted>2011-08-17T10:32:00Z</cp:lastPrinted>
  <dcterms:modified xsi:type="dcterms:W3CDTF">2011-08-17T13:33:00Z</dcterms:modified>
  <cp:revision>5</cp:revision>
  <dc:subject/>
  <dc:title>Minuta 1</dc:title>
</cp:coreProperties>
</file>