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color w:val="0000FF"/>
        </w:rPr>
        <w:t xml:space="preserve">Anexo 2 – </w:t>
      </w:r>
      <w:r>
        <w:rPr>
          <w:rFonts w:cs="Arial" w:ascii="Arial" w:hAnsi="Arial"/>
          <w:b/>
          <w:bCs/>
          <w:color w:val="0000FF"/>
        </w:rPr>
        <w:t>PLANO DE TRABALHO E CRONOGRAMA FÍSICO DA PROPOSTA DE RENOVAÇÃO DO PROJETO PRODOC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TextosemFormatao"/>
        <w:ind w:left="142" w:firstLine="709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- PLANO DE TRABAL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escrever os planos e as ações detalhadas a serem desenvolvidas para os dois anos de atividades do projet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- CRONOGRAMA DE EXECUÇÃO PARA 2 (DOIS) 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rcar com “x” os meses para execução das atividades. Inserir o número de linhas necessárias de acordo com as atividades a serem detalhada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32"/>
        <w:gridCol w:w="432"/>
        <w:gridCol w:w="443"/>
        <w:gridCol w:w="432"/>
        <w:gridCol w:w="443"/>
        <w:gridCol w:w="432"/>
        <w:gridCol w:w="432"/>
        <w:gridCol w:w="432"/>
        <w:gridCol w:w="433"/>
        <w:gridCol w:w="433"/>
        <w:gridCol w:w="433"/>
        <w:gridCol w:w="433"/>
      </w:tblGrid>
      <w:tr>
        <w:trPr/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2012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201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201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133350</wp:posOffset>
          </wp:positionV>
          <wp:extent cx="748665" cy="580390"/>
          <wp:effectExtent l="0" t="0" r="0" b="0"/>
          <wp:wrapTight wrapText="bothSides">
            <wp:wrapPolygon edited="0">
              <wp:start x="-178" y="0"/>
              <wp:lineTo x="-178" y="21366"/>
              <wp:lineTo x="21600" y="21366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8705</wp:posOffset>
              </wp:positionH>
              <wp:positionV relativeFrom="paragraph">
                <wp:posOffset>209550</wp:posOffset>
              </wp:positionV>
              <wp:extent cx="4705350" cy="50482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5810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 xml:space="preserve">Coordenação de Aperfeiçoamento de Pessoal de Nível Superior 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Diretoria de Programas e Bolsas no País - DP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Programas de Apoio à Excelência - CEX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Programa de Apoio a Projetos Institucionais com a Participação de Recém-Doutores - PRODOC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45.75pt;mso-wrap-distance-left:9.05pt;mso-wrap-distance-right:9.05pt;mso-wrap-distance-top:0pt;mso-wrap-distance-bottom:0pt;margin-top:10.5pt;mso-position-vertical-relative:text;margin-left:78.1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 xml:space="preserve">Coordenação de Aperfeiçoamento de Pessoal de Nível Superior 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Diretoria de Programas e Bolsas no País - DP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Programas de Apoio à Excelência - CEX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Programa de Apoio a Projetos Institucionais com a Participação de Recém-Doutores - PRODOC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Subtitulo1">
    <w:name w:val="subtitulo_1"/>
    <w:basedOn w:val="Normal"/>
    <w:qFormat/>
    <w:pPr>
      <w:suppressAutoHyphens w:val="false"/>
      <w:spacing w:before="300" w:after="300"/>
      <w:ind w:right="750" w:hanging="0"/>
      <w:jc w:val="left"/>
    </w:pPr>
    <w:rPr>
      <w:rFonts w:ascii="Century Gothic" w:hAnsi="Century Gothic" w:eastAsia="Arial Unicode MS" w:cs="Century Gothic"/>
      <w:b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6:00Z</dcterms:created>
  <dc:creator>Geraldo</dc:creator>
  <dc:description/>
  <cp:keywords/>
  <dc:language>en-US</dc:language>
  <cp:lastModifiedBy>ruthq</cp:lastModifiedBy>
  <cp:lastPrinted>2011-08-17T10:26:00Z</cp:lastPrinted>
  <dcterms:modified xsi:type="dcterms:W3CDTF">2011-12-13T16:14:00Z</dcterms:modified>
  <cp:revision>5</cp:revision>
  <dc:subject/>
  <dc:title>Minuta 1</dc:title>
</cp:coreProperties>
</file>