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298"/>
      </w:tblGrid>
      <w:tr>
        <w:trPr>
          <w:trHeight w:val="14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object w:dxaOrig="4500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pt;margin-top:2.9pt;width:87.2pt;height:65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08732521" r:id="rId2"/>
              </w:objec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ÉRIO DA EDUCAÇÃO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ÇÃO DE APERFEIÇOAMENTO DE PESSOAL DE NÍVEL SUPERIOR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PROGRAMAS E BOLSAS NO PAÍS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ÇÃO GERAL DE PROGRAMAS ESTRATÉGICOS</w:t>
            </w:r>
          </w:p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COORDENAÇÃO DE PROGRAMAS ESPECIAIS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EDITAL CAPES Nº 27/2010 – PRÓ-EQUIPAMENTOS INSTITUCIONAL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RELATÓRIO TÉCNICO DE EXECUÇÃ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INSTRUÇÕES PARA PREENCHIMENTO DO RELATÓRIO TÉCNICO DE EXECUÇÃO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O presente instrumento tem por objetivo auxiliar a elaboração do Relatório Técnico de Execução dos recursos descentralizados às Instituições Federais de Ensino Superior em cumprimento ao Edital nº 27/2010 – Pró-Equipamentos Institucional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O Relatório Técnico de Execução deve ser </w:t>
      </w:r>
      <w:r>
        <w:rPr>
          <w:color w:val="000000"/>
        </w:rPr>
        <w:t>enviado pela Pró-Reitoria de Pesquisa e Pós-Graduação ou órgão equivalente, com ofício de encaminhamento, para</w:t>
      </w:r>
      <w:r>
        <w:rPr/>
        <w:t xml:space="preserve"> o endereç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APES - Coordenação de Programas Especiais – Programa Pró-Equipamentos</w:t>
      </w:r>
    </w:p>
    <w:p>
      <w:pPr>
        <w:pStyle w:val="Normal"/>
        <w:jc w:val="both"/>
        <w:rPr/>
      </w:pPr>
      <w:r>
        <w:rPr/>
        <w:t>SBN, Quadra 2, Lote 6, Bloco L, 9º Andar</w:t>
      </w:r>
    </w:p>
    <w:p>
      <w:pPr>
        <w:pStyle w:val="Normal"/>
        <w:spacing w:before="0" w:after="120"/>
        <w:jc w:val="both"/>
        <w:rPr/>
      </w:pPr>
      <w:r>
        <w:rPr/>
        <w:t>CEP: 70040-020 / Brasília - DF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O Relatório também deve ser encaminhado, em formato digital, para o </w:t>
      </w:r>
      <w:r>
        <w:rPr>
          <w:i/>
        </w:rPr>
        <w:t>e-mail</w:t>
      </w:r>
      <w:r>
        <w:rPr/>
        <w:t xml:space="preserve">: </w:t>
      </w:r>
      <w:hyperlink r:id="rId4">
        <w:r>
          <w:rPr>
            <w:rStyle w:val="InternetLink"/>
          </w:rPr>
          <w:t>equipamentos2010@capes.gov.br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PREENCHIMENTO DO RELATÓRI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1 – IDENTIFICAÇÃO</w:t>
      </w:r>
    </w:p>
    <w:p>
      <w:pPr>
        <w:pStyle w:val="Normal"/>
        <w:spacing w:before="0" w:after="120"/>
        <w:jc w:val="both"/>
        <w:rPr/>
      </w:pPr>
      <w:r>
        <w:rPr/>
        <w:t>- Instituição: Instituição Federal de Ensino Superior executora dos recursos descentralizados.</w:t>
      </w:r>
    </w:p>
    <w:p>
      <w:pPr>
        <w:pStyle w:val="Normal"/>
        <w:spacing w:before="0" w:after="120"/>
        <w:jc w:val="both"/>
        <w:rPr/>
      </w:pPr>
      <w:r>
        <w:rPr/>
        <w:t>- Coordenação da Proposta: Pró-Reitoria ou Departamento responsável pela execução da proposta única da Instituição.</w:t>
      </w:r>
    </w:p>
    <w:p>
      <w:pPr>
        <w:pStyle w:val="Normal"/>
        <w:spacing w:before="0" w:after="120"/>
        <w:jc w:val="both"/>
        <w:rPr/>
      </w:pPr>
      <w:r>
        <w:rPr/>
        <w:t>- Endereço: Para comunicações relativas ao Edital.</w:t>
      </w:r>
    </w:p>
    <w:p>
      <w:pPr>
        <w:pStyle w:val="Normal"/>
        <w:spacing w:before="0" w:after="120"/>
        <w:jc w:val="both"/>
        <w:rPr/>
      </w:pPr>
      <w:r>
        <w:rPr/>
        <w:t>- Telefones / Fax: Para comunicações relativas ao Edital.</w:t>
      </w:r>
    </w:p>
    <w:p>
      <w:pPr>
        <w:pStyle w:val="Normal"/>
        <w:spacing w:before="0" w:after="120"/>
        <w:jc w:val="both"/>
        <w:rPr/>
      </w:pPr>
      <w:r>
        <w:rPr/>
        <w:t>- e-mail: Para comunicações relativas ao Edit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2 – RESUMO DA EXECUÇÃO</w:t>
      </w:r>
    </w:p>
    <w:p>
      <w:pPr>
        <w:pStyle w:val="Normal"/>
        <w:spacing w:before="0" w:after="120"/>
        <w:ind w:firstLine="708"/>
        <w:jc w:val="both"/>
        <w:rPr/>
      </w:pPr>
      <w:r>
        <w:rPr/>
        <w:t>Preencher com informações globais da proposta única da IFES.</w:t>
      </w:r>
    </w:p>
    <w:p>
      <w:pPr>
        <w:pStyle w:val="Normal"/>
        <w:spacing w:before="0" w:after="120"/>
        <w:jc w:val="both"/>
        <w:rPr/>
      </w:pPr>
      <w:r>
        <w:rPr/>
        <w:t>- Valor Descentralizado: Valor total descentralizado para a IFES.</w:t>
      </w:r>
    </w:p>
    <w:p>
      <w:pPr>
        <w:pStyle w:val="Normal"/>
        <w:spacing w:before="0" w:after="120"/>
        <w:jc w:val="both"/>
        <w:rPr/>
      </w:pPr>
      <w:r>
        <w:rPr/>
        <w:t>- Valor Executado: Valor total executado pela IFES.</w:t>
      </w:r>
    </w:p>
    <w:p>
      <w:pPr>
        <w:pStyle w:val="Normal"/>
        <w:spacing w:before="0" w:after="120"/>
        <w:jc w:val="both"/>
        <w:rPr/>
      </w:pPr>
      <w:r>
        <w:rPr/>
        <w:t>- Valor Devolvido: Valor devolvido à CAPES.</w:t>
      </w:r>
    </w:p>
    <w:p>
      <w:pPr>
        <w:pStyle w:val="Normal"/>
        <w:spacing w:before="0" w:after="120"/>
        <w:jc w:val="both"/>
        <w:rPr/>
      </w:pPr>
      <w:r>
        <w:rPr/>
        <w:t>- Tabela de Subprojetos: Resumir a execução dos recursos por subprojeto da proposta única. Na coluna Subprojetos (PPG) indicar o Programa de Pós Graduação ao qual o subprojeto está vinculado.</w:t>
      </w:r>
    </w:p>
    <w:p>
      <w:pPr>
        <w:pStyle w:val="Normal"/>
        <w:spacing w:before="0" w:after="120"/>
        <w:jc w:val="both"/>
        <w:rPr/>
      </w:pPr>
      <w:r>
        <w:rPr/>
        <w:t>- Justificativas: Preencher caso tenham ocorrido alterações na distribuição dos recursos entre os subprojetos prevista na proposta original. Trata-se de justificativa global da execução da proposta e deve ser elaborada pela Coordenação Geral da Proposta.</w:t>
      </w:r>
    </w:p>
    <w:p>
      <w:pPr>
        <w:pStyle w:val="Normal"/>
        <w:spacing w:before="0" w:after="120"/>
        <w:jc w:val="both"/>
        <w:rPr/>
      </w:pPr>
      <w:r>
        <w:rPr/>
        <w:t>- Principais Resultados: Descrever sucintamente os resultados obtidos com a implementação da Proposta Únic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3 – DETALHAMENTO POR SUBPROJETOS</w:t>
      </w:r>
    </w:p>
    <w:p>
      <w:pPr>
        <w:pStyle w:val="Normal"/>
        <w:spacing w:before="0" w:after="120"/>
        <w:jc w:val="both"/>
        <w:rPr/>
      </w:pPr>
      <w:r>
        <w:rPr/>
        <w:tab/>
        <w:t>Especificar os equipamentos adquiridos por subprojeto da proposta única.</w:t>
      </w:r>
    </w:p>
    <w:p>
      <w:pPr>
        <w:pStyle w:val="Normal"/>
        <w:spacing w:before="0" w:after="120"/>
        <w:jc w:val="both"/>
        <w:rPr/>
      </w:pPr>
      <w:r>
        <w:rPr/>
        <w:t>- Programa de Pós Graduação: ao qual o subprojeto está vinculado.</w:t>
      </w:r>
    </w:p>
    <w:p>
      <w:pPr>
        <w:pStyle w:val="Normal"/>
        <w:spacing w:before="0" w:after="120"/>
        <w:jc w:val="both"/>
        <w:rPr/>
      </w:pPr>
      <w:r>
        <w:rPr/>
        <w:t>- Especificação do bem: Informar também a marca e o modelo do equipamento.</w:t>
      </w:r>
    </w:p>
    <w:p>
      <w:pPr>
        <w:pStyle w:val="Normal"/>
        <w:spacing w:before="0" w:after="120"/>
        <w:jc w:val="both"/>
        <w:rPr/>
      </w:pPr>
      <w:r>
        <w:rPr/>
        <w:t>- Local de depósito: Informar local onde o equipamento foi instalado (laboratório, sala, etc.)</w:t>
      </w:r>
    </w:p>
    <w:p>
      <w:pPr>
        <w:pStyle w:val="Normal"/>
        <w:spacing w:before="0" w:after="120"/>
        <w:jc w:val="both"/>
        <w:rPr/>
      </w:pPr>
      <w:r>
        <w:rPr/>
        <w:t>- Registro: Número de patrimônio do equipamento. Caso ainda não exista, informar número de série do equipamento ou outra identificação disponível.</w:t>
      </w:r>
    </w:p>
    <w:p>
      <w:pPr>
        <w:pStyle w:val="Normal"/>
        <w:spacing w:before="0" w:after="120"/>
        <w:jc w:val="both"/>
        <w:rPr/>
      </w:pPr>
      <w:r>
        <w:rPr/>
        <w:t>- Justificativas: Preencher caso tenham ocorrido alterações com relação ao projeto original. Refere-se, por exemplo, a eventuais mudanças nos equipamentos adquirido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298"/>
      </w:tblGrid>
      <w:tr>
        <w:trPr>
          <w:trHeight w:val="14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object w:dxaOrig="4500" w:dyaOrig="33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.8pt;margin-top:2.9pt;width:87.2pt;height:65.8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473982175" r:id="rId5"/>
              </w:objec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ÉRIO DA EDUCAÇÃO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ÇÃO DE APERFEIÇOAMENTO DE PESSOAL DE NÍVEL SUPERIOR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PROGRAMAS E BOLSAS NO PAÍS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ÇÃO GERAL DE PROGRAMAS ESTRATÉGICOS</w:t>
            </w:r>
          </w:p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COORDENAÇÃO DE PROGRAMAS ESPECIAIS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LATÓRIO TÉCNICO DE EXECU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DITAL Nº 27/2010 – PRÓ-EQUIPAMENTOS INSTITU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47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IDENTIFICAÇÃO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ição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enação da proposta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s / Fax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44"/>
        <w:gridCol w:w="1920"/>
        <w:gridCol w:w="1800"/>
        <w:gridCol w:w="1800"/>
        <w:gridCol w:w="1859"/>
      </w:tblGrid>
      <w:tr>
        <w:trPr/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RESUMO DA EXECUÇÃO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Descentralizado: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alor Executado: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Devolvido: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projeto (PP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eb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tad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olvido</w:t>
            </w:r>
          </w:p>
        </w:tc>
      </w:tr>
      <w:tr>
        <w:trPr/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Inserir linhas de acordo com o número de subprojetos apoiados.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ve alteração com relação à distribuição dos recursos entre os subprojetos prevista na proposta origina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Sim     (  ) Nã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caso positivo, favor justificar no campo abaixo.</w:t>
            </w:r>
          </w:p>
        </w:tc>
      </w:tr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AIS RESULTADOS OBTIDOS COM A IMPLEMENTAÇÃO DO PROGRAMA</w:t>
            </w:r>
          </w:p>
        </w:tc>
      </w:tr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DETALHAMENTO POR SUBPROJETO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nserir (Copiar e Colar) novas tabelas de acordo com o número de subprojetos apoiados na proposta da institui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90"/>
        <w:gridCol w:w="488"/>
        <w:gridCol w:w="1784"/>
        <w:gridCol w:w="95"/>
        <w:gridCol w:w="1126"/>
        <w:gridCol w:w="238"/>
        <w:gridCol w:w="73"/>
        <w:gridCol w:w="824"/>
        <w:gridCol w:w="1196"/>
        <w:gridCol w:w="1341"/>
      </w:tblGrid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projeto 1</w:t>
            </w:r>
          </w:p>
        </w:tc>
      </w:tr>
      <w:tr>
        <w:trPr/>
        <w:tc>
          <w:tcPr>
            <w:tcW w:w="2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Pós Graduação:</w:t>
            </w:r>
          </w:p>
        </w:tc>
        <w:tc>
          <w:tcPr>
            <w:tcW w:w="71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alor recebido: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alor executado: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alor devolvido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 do bem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de depósito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2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Inserir linhas de acordo com a quantidade de equipamentos adquiridos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UBPROJETO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ve alteração com relação à proposta original? (  ) Sim     (  ) Não. Em caso positivo, favor justificar a seguir.</w:t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90"/>
        <w:gridCol w:w="488"/>
        <w:gridCol w:w="1784"/>
        <w:gridCol w:w="95"/>
        <w:gridCol w:w="1126"/>
        <w:gridCol w:w="238"/>
        <w:gridCol w:w="73"/>
        <w:gridCol w:w="824"/>
        <w:gridCol w:w="1196"/>
        <w:gridCol w:w="1341"/>
      </w:tblGrid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projeto 2</w:t>
            </w:r>
          </w:p>
        </w:tc>
      </w:tr>
      <w:tr>
        <w:trPr/>
        <w:tc>
          <w:tcPr>
            <w:tcW w:w="2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Pós Graduação:</w:t>
            </w:r>
          </w:p>
        </w:tc>
        <w:tc>
          <w:tcPr>
            <w:tcW w:w="71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alor recebido: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alor executado: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alor devolvido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 do bem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de depósito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2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Inserir linhas de acordo com a quantidade de equipamentos adquiridos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UBPROJETO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ve alteração com relação à proposta original? (  ) Sim     (  ) Não. Em caso positivo, favor justificar a seguir.</w:t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4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quipamentos2010@capes.gov.b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1:00Z</dcterms:created>
  <dc:creator>Alan Yukio Mocochinski</dc:creator>
  <dc:description/>
  <cp:keywords/>
  <dc:language>en-US</dc:language>
  <cp:lastModifiedBy>guilhermeo</cp:lastModifiedBy>
  <dcterms:modified xsi:type="dcterms:W3CDTF">2011-02-17T17:31:00Z</dcterms:modified>
  <cp:revision>2</cp:revision>
  <dc:subject/>
  <dc:title/>
</cp:coreProperties>
</file>