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654"/>
      </w:tblGrid>
      <w:tr>
        <w:trPr>
          <w:trHeight w:val="152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60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NACIONAL DE COOPERAÇÂO ACADÊMICA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AD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TÉCNICO DE EXECU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UBSTITUI O ANEXO VII DO MANUAL DE CONCESSÃO E PRESTAÇÃO DE CONTAS DE AUXÍLIO FINANCEIRO A PESQUISADOR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00"/>
        <w:gridCol w:w="2740"/>
      </w:tblGrid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 – Dados do Projeto   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( Assinalar se Líder/Coordenadora ou Associada )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de Execução  do Relatório Técnico de Execução - Marque “ X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1º Ano                  (    ) 2º Ano                         (      ) 3º Ano                                 (      ) 4º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804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 Resumo do Proj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2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804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  Objetivos Propos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2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804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 Resultados Obt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197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27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- Recursos Financeiros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I.1 Itens Financiáve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Valor Utilizado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Fixa – Material de Consumo e Serviç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rias ( Missões de Trabalho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ns ( Missões de Trabalho e Estudos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de Bols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estrado Sanduíche    ( ME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outorado sanduíche  ( DO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outorado Pleno          ( DO Pleno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 ( Justificar Abaixo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35"/>
      </w:tblGrid>
      <w:tr>
        <w:trPr>
          <w:trHeight w:val="2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 Justificativ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2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1038"/>
        <w:gridCol w:w="993"/>
        <w:gridCol w:w="992"/>
        <w:gridCol w:w="952"/>
      </w:tblGrid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II- Descrição das Atividades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I-1 Missões de Trabalho</w:t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 Beneficiário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sti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ção  ( dias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 Saíd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Retorno</w:t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3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61"/>
        <w:gridCol w:w="1134"/>
        <w:gridCol w:w="850"/>
        <w:gridCol w:w="851"/>
        <w:gridCol w:w="1417"/>
        <w:gridCol w:w="851"/>
        <w:gridCol w:w="850"/>
        <w:gridCol w:w="1134"/>
      </w:tblGrid>
      <w:tr>
        <w:trPr>
          <w:trHeight w:val="300" w:hRule="atLeast"/>
        </w:trPr>
        <w:tc>
          <w:tcPr>
            <w:tcW w:w="13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II- Descrição das Atividades   </w:t>
            </w:r>
          </w:p>
        </w:tc>
      </w:tr>
      <w:tr>
        <w:trPr>
          <w:trHeight w:val="300" w:hRule="atLeast"/>
        </w:trPr>
        <w:tc>
          <w:tcPr>
            <w:tcW w:w="13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2 Missões de Estudo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PF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Bolsista (assinalar docente ou discent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dalidade de Bol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 Orig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 Desti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salidades Pag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xílio Moradia Pa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Início da m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ltimo mês Pag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32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9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540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- Resumo das Atividades Desenvolvidas pelos Docentes e Alunos em suas Respectivas Missões e Demais Atividades Resultantes do Financiamento – Máximo 30 linhas</w:t>
            </w:r>
          </w:p>
        </w:tc>
      </w:tr>
      <w:tr>
        <w:trPr>
          <w:trHeight w:val="12786" w:hRule="atLeast"/>
        </w:trPr>
        <w:tc>
          <w:tcPr>
            <w:tcW w:w="9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 Justificar  a Não Consecução das Metas Previstas</w:t>
            </w:r>
          </w:p>
        </w:tc>
      </w:tr>
      <w:tr>
        <w:trPr>
          <w:trHeight w:val="381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- Justificar as Alterações à Proposta Original</w:t>
            </w:r>
          </w:p>
        </w:tc>
      </w:tr>
      <w:tr>
        <w:trPr>
          <w:trHeight w:val="381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 Listar as Dificuldades Encontradas e Sugestões</w:t>
            </w:r>
          </w:p>
        </w:tc>
      </w:tr>
      <w:tr>
        <w:trPr>
          <w:trHeight w:val="4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0:00Z</dcterms:created>
  <dc:creator>Maria Luiza</dc:creator>
  <dc:description/>
  <dc:language>en-US</dc:language>
  <cp:lastModifiedBy>RegianeK</cp:lastModifiedBy>
  <cp:lastPrinted>2004-06-28T11:43:00Z</cp:lastPrinted>
  <dcterms:modified xsi:type="dcterms:W3CDTF">2005-07-22T10:50:00Z</dcterms:modified>
  <cp:revision>2</cp:revision>
  <dc:subject/>
  <dc:title>PROGRAMA NACIONAL DE COOPERAÇÂO ACADÊMICA</dc:title>
</cp:coreProperties>
</file>