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654"/>
      </w:tblGrid>
      <w:tr>
        <w:trPr>
          <w:trHeight w:val="152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460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ograma Nacional de Cooperação Acadêmica</w:t>
            </w:r>
          </w:p>
          <w:p>
            <w:pPr>
              <w:pStyle w:val="Heading2"/>
              <w:rPr>
                <w:smallCaps/>
                <w:sz w:val="26"/>
              </w:rPr>
            </w:pPr>
            <w:r>
              <w:rPr>
                <w:smallCaps/>
                <w:sz w:val="26"/>
              </w:rPr>
              <w:t>Procad 2007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ATÓRIO CONSOLID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Intermediária dos Projet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wnload pelo link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capes.gov.br/bolsas/programas-especiais/procad</w:t>
              </w:r>
            </w:hyperlink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260"/>
        <w:gridCol w:w="720"/>
        <w:gridCol w:w="2640"/>
        <w:gridCol w:w="75"/>
        <w:gridCol w:w="1200"/>
        <w:gridCol w:w="1134"/>
        <w:gridCol w:w="1276"/>
      </w:tblGrid>
      <w:tr>
        <w:trPr>
          <w:trHeight w:val="280" w:hRule="atLeast"/>
        </w:trPr>
        <w:tc>
          <w:tcPr>
            <w:tcW w:w="5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1 - Dados do Projeto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Projeto Nº:</w:t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:</w:t>
            </w:r>
          </w:p>
        </w:tc>
        <w:tc>
          <w:tcPr>
            <w:tcW w:w="8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Área do Projeto:</w:t>
            </w:r>
          </w:p>
        </w:tc>
        <w:tc>
          <w:tcPr>
            <w:tcW w:w="70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Área Avaliação da Capes:</w:t>
            </w:r>
          </w:p>
        </w:tc>
        <w:tc>
          <w:tcPr>
            <w:tcW w:w="6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 Dados da Equipe Coordenadora Geral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ome do Coordenador: 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igla IES: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(is)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 Cape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Nome do PPG: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PG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 Dados da Equipe Associada 1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igla IES: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(is)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 Cape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PG: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PG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 Dados da Equipe Associada 2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igla IES: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(is)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 Cape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PG: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PG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 Dados da Equipe Associada 3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igla IES: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(is)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 Cape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PG: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o PPG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88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Resumo do Projeto (máximo 10 linhas)</w:t>
            </w:r>
          </w:p>
        </w:tc>
      </w:tr>
      <w:tr>
        <w:trPr>
          <w:trHeight w:val="1093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88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Objetivos Propostos (máximo 10 linhas)</w:t>
            </w:r>
          </w:p>
        </w:tc>
      </w:tr>
      <w:tr>
        <w:trPr>
          <w:trHeight w:val="1232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276"/>
        <w:gridCol w:w="284"/>
        <w:gridCol w:w="850"/>
        <w:gridCol w:w="284"/>
        <w:gridCol w:w="850"/>
        <w:gridCol w:w="425"/>
        <w:gridCol w:w="284"/>
        <w:gridCol w:w="992"/>
        <w:gridCol w:w="1134"/>
        <w:gridCol w:w="142"/>
        <w:gridCol w:w="992"/>
      </w:tblGrid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Atividades Desenvolvidas</w:t>
            </w:r>
          </w:p>
        </w:tc>
      </w:tr>
      <w:tr>
        <w:trPr>
          <w:trHeight w:val="141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4.1 Missões de Docência e Pesquisa </w:t>
            </w:r>
            <w:r>
              <w:rPr/>
              <w:t xml:space="preserve">(refere-se apenas às atividades desenvolvidas por docentes membros das equipes nas IES participantes desde o início da </w:t>
            </w:r>
            <w:r>
              <w:rPr>
                <w:b/>
              </w:rPr>
              <w:t xml:space="preserve">vigência do projeto </w:t>
            </w:r>
            <w:r>
              <w:rPr/>
              <w:t xml:space="preserve">até a data de envio do relatório.) Obs.: somente as atividades realizadas </w:t>
            </w:r>
            <w:r>
              <w:rPr>
                <w:b/>
              </w:rPr>
              <w:t xml:space="preserve">nas IES do projeto </w:t>
            </w:r>
            <w:r>
              <w:rPr/>
              <w:t>são consideradas Missões de Docência e Pesquisa.</w:t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Professo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de Destin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 Início da Missã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 Retorno da Miss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as)</w:t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 Missões de Estudos </w:t>
            </w:r>
            <w:r>
              <w:rPr/>
              <w:t xml:space="preserve">(refere-se apenas às atividades desenvolvidas </w:t>
            </w:r>
            <w:r>
              <w:rPr>
                <w:b/>
              </w:rPr>
              <w:t>por alunos</w:t>
            </w:r>
            <w:r>
              <w:rPr/>
              <w:t xml:space="preserve">, com duração mínima de 1 mês e máxima de 12 meses – exceto na modalidade de Iniciação Científica cuja duração mínima é de 15 dias e máxima de 1 mês, </w:t>
            </w:r>
            <w:r>
              <w:rPr>
                <w:b/>
              </w:rPr>
              <w:t>nas IES participantes do projeto</w:t>
            </w:r>
            <w:r>
              <w:rPr/>
              <w:t xml:space="preserve"> desde o início da </w:t>
            </w:r>
            <w:r>
              <w:rPr>
                <w:b/>
              </w:rPr>
              <w:t xml:space="preserve">vigência do projeto </w:t>
            </w:r>
            <w:r>
              <w:rPr/>
              <w:t>até a data de envio do relatório.)</w:t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Alu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 da Bol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 ME SW, DO SW, IC SW ou POS DOC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de Destin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 SIM ou NÃ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ílio-Mora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ndicar SIM ou NÃ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ício da Miss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mino da Missão</w:t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540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Descrever as ações desenvolvidas no período, comparando-as com as aprovadas no projeto, tomando por base as missões de trabalho e de estudos.</w:t>
            </w:r>
          </w:p>
        </w:tc>
      </w:tr>
      <w:tr>
        <w:trPr>
          <w:trHeight w:val="540" w:hRule="atLeast"/>
        </w:trPr>
        <w:tc>
          <w:tcPr>
            <w:tcW w:w="9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 - Descrever, sinteticamente, os resultados obtidos ressaltando sua importância para o escopo do projeto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7 - </w:t>
            </w:r>
            <w:r>
              <w:rPr>
                <w:b/>
                <w:color w:val="000000"/>
                <w:sz w:val="24"/>
              </w:rPr>
              <w:t xml:space="preserve">Indicar em que extensão este projeto está contribuindo para a finalidade do </w:t>
            </w:r>
            <w:r>
              <w:rPr>
                <w:rFonts w:cs="Times New (W1)" w:ascii="Times New (W1)" w:hAnsi="Times New (W1)"/>
                <w:b/>
                <w:caps/>
                <w:color w:val="000000"/>
                <w:sz w:val="24"/>
                <w:szCs w:val="24"/>
              </w:rPr>
              <w:t>P</w:t>
            </w:r>
            <w:r>
              <w:rPr>
                <w:rFonts w:cs="Times New (W1)" w:ascii="Times New (W1)" w:hAnsi="Times New (W1)"/>
                <w:b/>
                <w:color w:val="000000"/>
                <w:sz w:val="24"/>
                <w:szCs w:val="24"/>
              </w:rPr>
              <w:t xml:space="preserve">rocad </w:t>
            </w:r>
            <w:r>
              <w:rPr>
                <w:b/>
                <w:color w:val="000000"/>
                <w:sz w:val="24"/>
              </w:rPr>
              <w:t>no que concerne ao apoio</w:t>
            </w:r>
            <w:r>
              <w:rPr>
                <w:b/>
                <w:sz w:val="24"/>
              </w:rPr>
              <w:t xml:space="preserve"> à cooperação acadêmica nacional entre grupos de pesquisadores de diferentes instituições, visando à melhoria da qualidade ou à formação de pessoal de alto nível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8 - Indicar, com o devido detalhamento, quanto foram atingidas cada uma das metas propostas no projeto aprovado. </w:t>
            </w:r>
          </w:p>
        </w:tc>
      </w:tr>
      <w:tr>
        <w:trPr>
          <w:trHeight w:val="124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9 - Indicar, com as devidas justificativas, as metas propostas no projeto aprovado que não foram atingidas. </w:t>
            </w:r>
          </w:p>
        </w:tc>
      </w:tr>
      <w:tr>
        <w:trPr>
          <w:trHeight w:val="152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 - Relacionar, caso houver, as alterações realizadas em relação à proposta aprovada.</w:t>
            </w:r>
          </w:p>
        </w:tc>
      </w:tr>
      <w:tr>
        <w:trPr>
          <w:trHeight w:val="15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 - Relacionar, caso houver, as dificuldades encontradas na execução deste projeto.</w:t>
            </w:r>
          </w:p>
        </w:tc>
      </w:tr>
      <w:tr>
        <w:trPr>
          <w:trHeight w:val="96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Relacionar a produção científica e/ou tecnológica oriunda da presente cooperação, destacando a participação dos diferentes grupos incluídos no projeto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BS: INCLUIR SOMENTE PRODUÇÕES DOS INTEGRANTES DAS EQUIPES REFERENTES AO PROJETO PROCAD E DESENVOLVIDAS DURANTE A VIGÊNCIA DO PROJETO)</w:t>
            </w:r>
          </w:p>
        </w:tc>
      </w:tr>
      <w:tr>
        <w:trPr>
          <w:trHeight w:val="12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3 - Explicitar as vantagens obtidas pelos grupos envolvidos nesta cooperação, especialmente quanto à melhoria da qualidade acadêmica.</w:t>
            </w:r>
          </w:p>
        </w:tc>
      </w:tr>
      <w:tr>
        <w:trPr>
          <w:trHeight w:val="1662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Dados Financeiros. Informar o valor total (R$) de recursos recebidos e utilizados (1º ano de execução)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– IES Coordenadora Geral - ANO 01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– IES Associada I - ANO 01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– IES Associada II - ANO 01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V – IES Associada III - ANO 01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– TOTAL PROJETO ANO 01 (Todas as IES)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– Dados Financeiros. Informar o valor total (R$) de recursos recebidos e utilizados (2º ano de execução)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– IES Coordenadora Geral - ANO 02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I – IES Associada I - ANO 02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– IES Associada II - ANO 02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– IES Associada III - ANO 02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– TOTAL PROJETO ANO 02 (Todas as IES)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Dados Financeiros. Resumo das informações (1º ano + 2º ano) – Todas as I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823" w:hRule="atLeast"/>
          <w:cantSplit w:val="true"/>
        </w:trPr>
        <w:tc>
          <w:tcPr>
            <w:tcW w:w="10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C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7 - Manifestar-se quanto à continuidade ou não do projeto por mais dois anos, com a devida justificativa. </w:t>
            </w:r>
          </w:p>
        </w:tc>
      </w:tr>
      <w:tr>
        <w:trPr>
          <w:trHeight w:val="5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– Comentários e Sugestões</w:t>
            </w:r>
          </w:p>
        </w:tc>
      </w:tr>
      <w:tr>
        <w:trPr>
          <w:trHeight w:val="51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09" w:hanging="0"/>
        <w:jc w:val="right"/>
        <w:rPr>
          <w:sz w:val="24"/>
        </w:rPr>
      </w:pPr>
      <w:r>
        <w:rPr>
          <w:sz w:val="24"/>
        </w:rPr>
        <w:t>______________, ____ de _____________ de _____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ome e Assinatura do Coordenador Geral do Proje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pes.gov.br/bolsas/programas-especiais/proca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6:00Z</dcterms:created>
  <dc:creator>Maria Luiza</dc:creator>
  <dc:description/>
  <cp:keywords/>
  <dc:language>en-US</dc:language>
  <cp:lastModifiedBy>sonias</cp:lastModifiedBy>
  <cp:lastPrinted>2002-03-21T17:08:00Z</cp:lastPrinted>
  <dcterms:modified xsi:type="dcterms:W3CDTF">2010-09-14T13:32:00Z</dcterms:modified>
  <cp:revision>8</cp:revision>
  <dc:subject/>
  <dc:title>PROGRAMA NACIONAL DE COOPERAÇÂO ACADÊMICA</dc:title>
</cp:coreProperties>
</file>