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654"/>
      </w:tblGrid>
      <w:tr>
        <w:trPr>
          <w:trHeight w:val="152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460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smallCaps/>
                <w:sz w:val="26"/>
              </w:rPr>
            </w:pPr>
            <w:r>
              <w:rPr/>
              <w:t>Programa Nacional de Apoio e Desenvolvimento da Botânica</w:t>
            </w:r>
          </w:p>
          <w:p>
            <w:pPr>
              <w:pStyle w:val="Heading2"/>
              <w:rPr>
                <w:smallCaps/>
                <w:sz w:val="26"/>
              </w:rPr>
            </w:pPr>
            <w:r>
              <w:rPr/>
              <w:t>PNADB/2009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ATÓRIO CONSOLID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Intermediária dos Projet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wnload pelo link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  <w:u w:val="single"/>
                <w:lang w:val="en-US"/>
              </w:rPr>
              <w:t>http://www.capes.gov.br/bolsas/programas-especiais/pnadb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260"/>
        <w:gridCol w:w="720"/>
        <w:gridCol w:w="2640"/>
        <w:gridCol w:w="75"/>
        <w:gridCol w:w="1200"/>
        <w:gridCol w:w="1134"/>
        <w:gridCol w:w="1276"/>
      </w:tblGrid>
      <w:tr>
        <w:trPr>
          <w:trHeight w:val="280" w:hRule="atLeast"/>
        </w:trPr>
        <w:tc>
          <w:tcPr>
            <w:tcW w:w="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sz w:val="22"/>
                <w:szCs w:val="22"/>
              </w:rPr>
              <w:t>1 - Dados do Projeto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Projeto Nº: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</w:tc>
        <w:tc>
          <w:tcPr>
            <w:tcW w:w="8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o Projeto:</w:t>
            </w:r>
          </w:p>
        </w:tc>
        <w:tc>
          <w:tcPr>
            <w:tcW w:w="70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Avaliação da Capes:</w:t>
            </w:r>
          </w:p>
        </w:tc>
        <w:tc>
          <w:tcPr>
            <w:tcW w:w="6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Equipe Coordenadora Geral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Coordenador: 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la IES: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(is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Cape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PG: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o PPG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Dados da Equipe Associada 1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la IES: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(is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Cape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PG: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o PPG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Dados da Equipe Associada 2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la IES: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(is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Cape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PG: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o PPG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88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Resumo do Projeto (máximo 10 linhas)</w:t>
            </w:r>
          </w:p>
        </w:tc>
      </w:tr>
      <w:tr>
        <w:trPr>
          <w:trHeight w:val="1093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276"/>
        <w:gridCol w:w="284"/>
        <w:gridCol w:w="850"/>
        <w:gridCol w:w="284"/>
        <w:gridCol w:w="850"/>
        <w:gridCol w:w="425"/>
        <w:gridCol w:w="426"/>
        <w:gridCol w:w="850"/>
        <w:gridCol w:w="1134"/>
        <w:gridCol w:w="142"/>
        <w:gridCol w:w="992"/>
      </w:tblGrid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– Objetivos Propostos (máximo 10 linhas)</w:t>
            </w:r>
          </w:p>
        </w:tc>
      </w:tr>
      <w:tr>
        <w:trPr>
          <w:trHeight w:val="1232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Atividades Desenvolvidas</w:t>
            </w:r>
          </w:p>
        </w:tc>
      </w:tr>
      <w:tr>
        <w:trPr>
          <w:trHeight w:val="141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1 Missões de Docência e Pesquisa </w:t>
            </w:r>
            <w:r>
              <w:rPr>
                <w:rFonts w:cs="Arial" w:ascii="Arial" w:hAnsi="Arial"/>
              </w:rPr>
              <w:t xml:space="preserve">(refere-se apenas às atividades desenvolvidas por docentes membros das equipes nas IES participantes desde o início da </w:t>
            </w:r>
            <w:r>
              <w:rPr>
                <w:rFonts w:cs="Arial" w:ascii="Arial" w:hAnsi="Arial"/>
                <w:b/>
              </w:rPr>
              <w:t xml:space="preserve">vigência do projeto </w:t>
            </w:r>
            <w:r>
              <w:rPr>
                <w:rFonts w:cs="Arial" w:ascii="Arial" w:hAnsi="Arial"/>
              </w:rPr>
              <w:t xml:space="preserve">até a data de envio do relatório.) Obs.: somente as atividades realizadas </w:t>
            </w:r>
            <w:r>
              <w:rPr>
                <w:rFonts w:cs="Arial" w:ascii="Arial" w:hAnsi="Arial"/>
                <w:b/>
              </w:rPr>
              <w:t xml:space="preserve">nas IES participantes do projeto </w:t>
            </w:r>
            <w:r>
              <w:rPr>
                <w:rFonts w:cs="Arial" w:ascii="Arial" w:hAnsi="Arial"/>
              </w:rPr>
              <w:t>são consideradas Missões de Docência e Pesquisa.</w:t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de Orige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de Destin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Início da Miss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Retorno da Miss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as)</w:t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2 Missões de Estudos </w:t>
            </w:r>
            <w:r>
              <w:rPr>
                <w:rFonts w:cs="Arial" w:ascii="Arial" w:hAnsi="Arial"/>
              </w:rPr>
              <w:t xml:space="preserve">(refere-se apenas às atividades desenvolvidas </w:t>
            </w:r>
            <w:r>
              <w:rPr>
                <w:rFonts w:cs="Arial" w:ascii="Arial" w:hAnsi="Arial"/>
                <w:b/>
              </w:rPr>
              <w:t>por alunos</w:t>
            </w:r>
            <w:r>
              <w:rPr>
                <w:rFonts w:cs="Arial" w:ascii="Arial" w:hAnsi="Arial"/>
              </w:rPr>
              <w:t xml:space="preserve">, com duração mínima de 1 mês e máxima de 12 meses – exceto na modalidade de Iniciação Científica cuja duração mínima é de 15 dias e máxima de 1 mês, </w:t>
            </w:r>
            <w:r>
              <w:rPr>
                <w:rFonts w:cs="Arial" w:ascii="Arial" w:hAnsi="Arial"/>
                <w:b/>
              </w:rPr>
              <w:t>nas IES participantes do projeto</w:t>
            </w:r>
            <w:r>
              <w:rPr>
                <w:rFonts w:cs="Arial" w:ascii="Arial" w:hAnsi="Arial"/>
              </w:rPr>
              <w:t xml:space="preserve"> desde o início da </w:t>
            </w:r>
            <w:r>
              <w:rPr>
                <w:rFonts w:cs="Arial" w:ascii="Arial" w:hAnsi="Arial"/>
                <w:b/>
              </w:rPr>
              <w:t xml:space="preserve">vigência do projeto </w:t>
            </w:r>
            <w:r>
              <w:rPr>
                <w:rFonts w:cs="Arial" w:ascii="Arial" w:hAnsi="Arial"/>
              </w:rPr>
              <w:t>até a data de envio do relatório.)</w:t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Alu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 da Bol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ndicar ME Pleno, DO Pleno, ME SW, DO SW, IC SW ou POS DOC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ES de Orige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ES de Desti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r SIM ou NÃ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xílio-Mora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r SIM ou NÃ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 da Miss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rmino da Missão</w:t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540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- Descrever as ações desenvolvidas no período, comparando-as com as aprovadas no projeto, tomando por base as missões de trabalho e de estudos.</w:t>
            </w:r>
          </w:p>
        </w:tc>
      </w:tr>
      <w:tr>
        <w:trPr>
          <w:trHeight w:val="540" w:hRule="atLeast"/>
        </w:trPr>
        <w:tc>
          <w:tcPr>
            <w:tcW w:w="9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- Descrever, sinteticamente, os resultados obtidos ressaltando sua importância para o escopo do projeto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dicar em que extensão este projeto está contribuindo para a finalidade do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PNADB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o que concerne ao apo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à cooperação acadêmica nacional entre grupos de pesquisadores de diferentes instituições, visando à melhoria da qualidade ou à formação de pessoal de alto nível, na área de Botânica no País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- Indicar, com o devido detalhamento, quanto foram atingidas cada uma das metas propostas no projeto aprovado. </w:t>
            </w:r>
          </w:p>
        </w:tc>
      </w:tr>
      <w:tr>
        <w:trPr>
          <w:trHeight w:val="124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- Indicar, com as devidas justificativas, as metas propostas no projeto aprovado que não foram atingidas. </w:t>
            </w:r>
          </w:p>
        </w:tc>
      </w:tr>
      <w:tr>
        <w:trPr>
          <w:trHeight w:val="152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- Relacionar, caso houver, as alterações realizadas em relação à proposta aprovada.</w:t>
            </w:r>
          </w:p>
        </w:tc>
      </w:tr>
      <w:tr>
        <w:trPr>
          <w:trHeight w:val="15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 - Relacionar, caso houver, as dificuldades encontradas na execução deste projeto.</w:t>
            </w:r>
          </w:p>
        </w:tc>
      </w:tr>
      <w:tr>
        <w:trPr>
          <w:trHeight w:val="96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- Relacionar a produção científica e/ou tecnológica oriunda da presente cooperação, destacando a participação dos diferentes grupos incluídos no proje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S: INCLUIR SOMENTE PRODUÇÕES DOS INTEGRANTES DAS EQUIPES REFERENTES AO PROJETO PNADB 2009 E DESENVOLVIDAS DURANTE A VIGÊNCIA DO PROJETO)</w:t>
            </w:r>
          </w:p>
        </w:tc>
      </w:tr>
      <w:tr>
        <w:trPr>
          <w:trHeight w:val="12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- Explicitar as vantagens obtidas pelos grupos envolvidos nesta cooperação, especialmente quanto à melhoria da qualidade acadêmica.</w:t>
            </w:r>
          </w:p>
        </w:tc>
      </w:tr>
      <w:tr>
        <w:trPr>
          <w:trHeight w:val="166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– Dados Financeiros. Informar o valor total (R$) de recursos recebidos e utilizados (1º ano de execuçã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</w:t>
      </w:r>
      <w:r>
        <w:rPr>
          <w:rFonts w:cs="Arial" w:ascii="Arial" w:hAnsi="Arial"/>
          <w:b/>
          <w:sz w:val="24"/>
        </w:rPr>
        <w:t>– IES Coordenadora Geral - ANO 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5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3950" w:hRule="atLeast"/>
          <w:cantSplit w:val="true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071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3"/>
              <w:gridCol w:w="2399"/>
              <w:gridCol w:w="2399"/>
              <w:gridCol w:w="2400"/>
            </w:tblGrid>
            <w:tr>
              <w:trPr>
                <w:trHeight w:val="263" w:hRule="atLeast"/>
                <w:cantSplit w:val="true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IES Associada I - ANO 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IES Associada II - ANO 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TOTAL PROJETO ANO 01 (Todas as I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– Dados Financeiros. Informar o valor total (R$) de recursos recebidos e utilizados (2º ano de execução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IES Coordenadora Geral - ANO 0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IES Associada I - ANO 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IES Associada II - ANO 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V – TOTAL PROJETO ANO 02</w:t>
      </w:r>
      <w:r>
        <w:rPr/>
        <w:t xml:space="preserve"> (Todas as IES)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– Dados Financeiros. Resumo das informações (1º ano + 2º ano) – Todas as 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Plen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xílio Mora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 - Manifestar-se quanto à continuidade ou não do projeto por mais dois anos, com a devida justificativa. </w:t>
            </w:r>
          </w:p>
        </w:tc>
      </w:tr>
      <w:tr>
        <w:trPr>
          <w:trHeight w:val="5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– Comentários e Sugestões</w:t>
            </w:r>
          </w:p>
        </w:tc>
      </w:tr>
      <w:tr>
        <w:trPr>
          <w:trHeight w:val="51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7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70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0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0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, ____ de _____________ de 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Nome e Assinatura do Coordenador Geral do Proje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276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1:00Z</dcterms:created>
  <dc:creator>Maria Luiza</dc:creator>
  <dc:description/>
  <cp:keywords/>
  <dc:language>en-US</dc:language>
  <cp:lastModifiedBy>suporte</cp:lastModifiedBy>
  <cp:lastPrinted>2012-04-13T11:00:00Z</cp:lastPrinted>
  <dcterms:modified xsi:type="dcterms:W3CDTF">2012-04-13T14:10:00Z</dcterms:modified>
  <cp:revision>6</cp:revision>
  <dc:subject/>
  <dc:title>PROGRAMA NACIONAL DE COOPERAÇÂO ACADÊMICA</dc:title>
</cp:coreProperties>
</file>