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144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ENAÇÃO DE APERFEIÇOAMENTO DE PESSOAL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NÍVEL SUPERIOR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REGULAMENTO DO PROGRAMA DE FORMAÇÃO DOUTORAL DOCENTE - PRODOUTORA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osto de 200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ENTO DO PROGRAMA DE FORMAÇÃO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TORAL DOCENTE – PRODOUTORAL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VISÃO MACRO DO PROGRAMA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O Programa de Formação Doutoral Docente – Prodoutoral foi criado para promover, em nível de doutorado, a qualificação dos docentes das Instituições Federais de Ensino Superior (IFES), com vistas a formar novos grupos de pesquisa em áreas estratégicas e prioritárias, a consolidar grupos já existentes, a fomentar a cooperação acadêmica, a criar programas de         pós-graduação e a consolidar programas já existent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O Prodoutor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incula-se à idéia de implantação de uma cultura voltada para a necessidade do planejamento na capacitação de recursos humanos, por meio do envolvimento das reitorias, das pró-reitorias, dos departamentos, dos coordenadores, dos professores e dos técnicos responsáveis nas IFES de origem e na Capes, com a operacionalização, com o financiamento e com a gestão do Programa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Entre os motivos que justificam a criação do Programa, destaca-se, sobretudo, a necessidade da formação doutoral em situações de assimetrias inter-regionais e intra-regionais e das áreas do conheciment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º - </w:t>
      </w:r>
      <w:r>
        <w:rPr>
          <w:rFonts w:cs="Arial" w:ascii="Arial" w:hAnsi="Arial"/>
        </w:rPr>
        <w:t>Por ser um programa voltado para áreas estratégicas do conhecimento, ele deverá atender não só as demandas institucionais e regionais de cada instituição envolvida, como também as demandas nacionais, direcionadas no Plano Nacional da Pós-Graduaçã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>Estrategicamente, o Programa deverá propiciar, para as IFES de origem, a continuidade na formação de jovens doutores, a consolidação de grupos de pesquisa, a integração interinstitucional e a mobilidade acadêmica, nacionalment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TÍTULO II</w:t>
      </w:r>
    </w:p>
    <w:p>
      <w:pPr>
        <w:pStyle w:val="Normal"/>
        <w:spacing w:lineRule="auto" w:line="360" w:before="120" w:after="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VISÃO MICRO DO PROGRAMA</w:t>
      </w:r>
    </w:p>
    <w:p>
      <w:pPr>
        <w:pStyle w:val="Normal"/>
        <w:spacing w:lineRule="auto" w:line="360" w:before="120" w:after="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ÍTULO 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 OBJETIVOS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O Prodoutoral tem como objetivo geral estimular a elaboração e a implementação de estratégias de melhoria do ensino, da pesquisa e da extensão das IFES de origem, de modo a apoiar esforços institucionais para a capacitação e para o aprimoramento da qualificação dos seus docentes, visando à consolidação de grupos de pesquisa e à formação de programas de pós-graduação.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5º – </w:t>
      </w:r>
      <w:r>
        <w:rPr>
          <w:rFonts w:cs="Arial" w:ascii="Arial" w:hAnsi="Arial"/>
        </w:rPr>
        <w:t xml:space="preserve">Entre os objetivos específicos do Prodoutoral, destacam-se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qualificação do corpo docente das IFES de origem em nível de doutorado, de modo a formar e a consolidar grupos de pesquisa, com vistas à criação de programas de pós-graduação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II - formação de redes de integração entre as instituições envolvidas para a ampliação, para a divulgação e para o fortalecimento da pesquisa no País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stabelecimento de critérios institucionais para a seleção de candidatos à bolsa de doutorado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IV - formação de uma cultura do planejamento institucional nas IFES de origem;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criação de um sistema integrado de acompanhamento de programas com metas pré-estabelecidas e dispostas no Plano Institucional de Formação de Quadros Docentes – Planfor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melhor controle da gestão dos recursos públicos para a formação e para a qualificação de quadros das IFES de origem.</w:t>
      </w:r>
    </w:p>
    <w:p>
      <w:pPr>
        <w:pStyle w:val="Normal"/>
        <w:spacing w:lineRule="auto" w:line="360" w:before="120" w:after="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spacing w:lineRule="auto" w:line="360" w:before="120" w:after="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CARACTERÍSTICAS DO PROGRAM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O Prodoutoral caracteriza-se por ser um programa que favorece a mobilidade dos bolsistas das IFES de origem para as IES de destino durante o tempo de duração da capacitação docente, bem como a dos professores orientadores, como forma de integração entre as instituições participant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 O Programa será realizado de forma compartilhada entre a Capes e as instituições participantes por meio do planejamento, cujas bases deverão estar descritas no Planfor, instrumento comum a todas as IFES de origem participant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</w:rPr>
        <w:t xml:space="preserve">CAPÍTULO II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LANO INSTITUCIONAL DE FORMAÇÃO DE QUADROS DOCENTES - PLANFOR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- O Planfor é um instrumento obrigatório, a ser apresentado à Capes,  que o analisará e definirá as áreas estratégicas a serem acordadas entre a Agência e as IFES de origem e orientadas pelas políticas de desenvolvimento do Plano Nacional de Pós-Graduaçã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- O Planfor deverá conter a política institucional com as suas diretrizes e o modelo de gestão a ser adotado, de modo a evidenciar os princípios, os desafios, os objetivos e as metas globais a serem alcançados no período de vigência do Programa, tomando como parâmetro as seguintes ações norteadora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I - estabelecimento de metas em relação ao ensino de pós-graduação, à criação de grupos de pesquisa, à implantação de novos programas de         pós-graduação e ao desenvolvimento de novas áreas de concentração ou de linhas de pesquisa em programas já existentes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II -  abrangência de 5 (cinco) anos;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III - implantação de um sistema de avaliação de desempenho das unidades acadêmicas e administrativas com a participação dos sujeitos envolvidos;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IV - comprometimento das unidades acadêmicas e administrativas com a elaboração e a execução física e orçamentári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Caberá à Pró-Reitoria de Pós-Graduação e Pesquisa da IFES de origem coordenar e encaminhar à Capes o Planfor. 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II</w:t>
      </w:r>
    </w:p>
    <w:p>
      <w:pPr>
        <w:pStyle w:val="Normal"/>
        <w:spacing w:lineRule="auto" w:line="360" w:before="120" w:after="0"/>
        <w:ind w:firstLine="540"/>
        <w:jc w:val="center"/>
        <w:rPr/>
      </w:pPr>
      <w:r>
        <w:rPr>
          <w:rFonts w:cs="Arial" w:ascii="Arial" w:hAnsi="Arial"/>
          <w:b/>
        </w:rPr>
        <w:t>DOS PARTICIPANTES DO PROGRAMA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APÍTULO I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AS IFES PARTICIPANTES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Art. 10 -  </w:t>
      </w:r>
      <w:r>
        <w:rPr>
          <w:rFonts w:cs="Arial" w:ascii="Arial" w:hAnsi="Arial"/>
        </w:rPr>
        <w:t>Poderão participar do Programa as seguintes instituições: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I - Instituições Federais de Ensino Superior (IFES) de origem, receptoras da capacitação doutoral docente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II – Instituições de Ensino Superior (IES) de destino, públicas ou privadas, federais ou estatuais, promotoras da capacitação doutoral docent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</w:rPr>
        <w:t>CAPÍTULO II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CREDENCIAMENTO DAS IFES DE ORIGE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Art. 11 - </w:t>
      </w:r>
      <w:r>
        <w:rPr>
          <w:rFonts w:cs="Arial" w:ascii="Arial" w:hAnsi="Arial"/>
        </w:rPr>
        <w:t xml:space="preserve">Para o credenciamento no Programa, as IFES de origem deverão atender aos seguintes requisitos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I - apresentar à Capes o Planfor, acompanhado de um plano de gestão de recursos humanos e do planejamento de atuação do docente recém-doutor quando do seu retorno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II - demonstrar condições de acompanhamento e de avaliação dos docentes em formação doutoral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ispor de recursos de infra-estrutura de ensino e de pesquisa considerados indispensáveis à formação docente nas áreas contempladas no Planfo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</w:rPr>
        <w:t>CAPÍTULO III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</w:rPr>
        <w:t>DAS RESPONSABILIDADES DAS IFES DE ORIGE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2</w:t>
      </w:r>
      <w:r>
        <w:rPr>
          <w:rFonts w:cs="Arial" w:ascii="Arial" w:hAnsi="Arial"/>
        </w:rPr>
        <w:t xml:space="preserve"> – As IFES de origem deverão assumir as seguintes responsabilidades perante a Cape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I - criar condições adequadas para a consecução das metas estabelecidas no Planfor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finir critérios institucionais para a seleção dos bolsistas de acordo com o Planfor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riar uma Comissão Gestora multidepartamental para o acompanhamento do Programa, presidida pelo Pró-Reitor de Pesquisa e Pós-Graduação da IFES de origem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mprometer-se a consolidar grupos de pesquisa para posterior criação de novos programas de pós-graduação, com ênfase em programas de doutoramento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comprometer-se a realizar concursos públicos e a contratar apenas  professores doutores nas áreas estratégicas e prioritária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</w:rPr>
        <w:t xml:space="preserve">CAPÍTULO IV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</w:rPr>
        <w:t>DO CREDENCIAMENTO DAS IES DE DESTIN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Art. 13</w:t>
      </w:r>
      <w:r>
        <w:rPr>
          <w:rFonts w:cs="Arial" w:ascii="Arial" w:hAnsi="Arial"/>
        </w:rPr>
        <w:t xml:space="preserve"> - Para o credenciamento no Programa, as IES de destino deverão atender aos seguintes requisito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I – possuir cursos de pós-graduação com conceito igual ou superior a 4,  considerando as áreas estratégicas e prioritárias estabelecidas no Planfor da IFES de origem;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nuir ao Programa, via comunicação formal à Capes, de acordo com o presente Regulamento.</w:t>
      </w:r>
    </w:p>
    <w:p>
      <w:pPr>
        <w:pStyle w:val="Normal"/>
        <w:spacing w:lineRule="auto" w:line="360" w:before="12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Normal"/>
        <w:spacing w:lineRule="auto" w:line="360" w:before="12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RESPONSABILIDADES DAS IES DE DESTINO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Art. 14 – </w:t>
      </w:r>
      <w:r>
        <w:rPr>
          <w:rFonts w:cs="Arial" w:ascii="Arial" w:hAnsi="Arial"/>
        </w:rPr>
        <w:t>As IES de destino deverão assumir as seguintes responsabilidades perante a Cape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I – ofertar as disciplinas para a formação inicial do bolsista/doutorando de acordo com os prazos estabelecido pelos programas de pós-graduação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permitir a mobilidade dos professores orientadores para o acompanhamento dos bolsistas das IFES de origem ao longo do período de orientação.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CREDENCIAMENTO DOS DOCENTES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Art. 15</w:t>
      </w:r>
      <w:r>
        <w:rPr>
          <w:rFonts w:cs="Arial" w:ascii="Arial" w:hAnsi="Arial"/>
        </w:rPr>
        <w:t xml:space="preserve"> - Para participar do Programa, os docentes deverão enquadrar-se nos seguintes requisitos: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ertencer ao quadro docente permanente do 3º grau das IFES de origem, em regime de 40 (quarenta) horas, e ter cumprido o estágio probatório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II – ser aceito e estar regularmente matriculado em um programa de doutoramento vinculado a instituições de destino credenciadas com conceito mínimo 4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integrar a proposta do Planfor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ssinar Termo de Compromisso (TC)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realizar o curso de doutorado a uma distância mínima de 500 (quinhentos) quilômetros entre a IFES origem e a IES de destino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não realizar curso promovido pela própria IFES de origem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</w:rPr>
        <w:t>TÍTULO IV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</w:rPr>
        <w:t>DAS COMPETÊNCIAS DA CAPES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rPr/>
      </w:pPr>
      <w:r>
        <w:rPr>
          <w:rFonts w:cs="Arial" w:ascii="Arial" w:hAnsi="Arial"/>
          <w:b/>
        </w:rPr>
        <w:t>Art. 16</w:t>
      </w:r>
      <w:r>
        <w:rPr>
          <w:rFonts w:cs="Arial" w:ascii="Arial" w:hAnsi="Arial"/>
        </w:rPr>
        <w:t xml:space="preserve"> - À Capes, competirão, entre outras, as seguintes atribuições: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I - orientar as IFES de origem na elaboração do Planfor e analisá-lo por meio dos seus comitês assessores, homologando-o após parecer favorável dos membros constituintes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II – dar ciência às IFES de origem do que efetivamente será apoiado pela Agência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garantir o financiamento do Planfor aprovado.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V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FINANCIAMENTO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7</w:t>
      </w:r>
      <w:r>
        <w:rPr>
          <w:rFonts w:cs="Arial" w:ascii="Arial" w:hAnsi="Arial"/>
        </w:rPr>
        <w:t xml:space="preserve"> – Os itens financiáveis pela Capes para a consecução dos objetivos do Programa serão os seguintes: 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I – </w:t>
      </w:r>
      <w:r>
        <w:rPr>
          <w:rFonts w:cs="Arial" w:ascii="Arial" w:hAnsi="Arial"/>
          <w:b/>
        </w:rPr>
        <w:t>primeiro período</w:t>
      </w:r>
      <w:r>
        <w:rPr>
          <w:rFonts w:cs="Arial" w:ascii="Arial" w:hAnsi="Arial"/>
        </w:rPr>
        <w:t>: até 18 (dezoito) meses de bolsa para o docente doutorando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</w:t>
      </w:r>
      <w:r>
        <w:rPr>
          <w:rFonts w:cs="Arial" w:ascii="Arial" w:hAnsi="Arial"/>
          <w:b/>
        </w:rPr>
        <w:t>segundo período</w:t>
      </w:r>
      <w:r>
        <w:rPr>
          <w:rFonts w:cs="Arial" w:ascii="Arial" w:hAnsi="Arial"/>
        </w:rPr>
        <w:t>: apoio à mobilidade do orientador e à do bolsista, respectivamente: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a) concessão de até 2 (duas) passagens (ida/volta) e diárias para até 5 (cinco) dias, a cada mobilidade, para o professor orientador (da IES de destino para a IFES de origem) para o acompanhamento dos trabalhos do bolsista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b) concessão de até 2 (duas) passagens (ida/volta) e de até 2 (duas) mensalidades de bolsa para o bolsista (da IFES de origem para a IES de destino) durante o período de revisão bibliográfica, de planejamento e de elaboração do projeto de tese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III - </w:t>
      </w:r>
      <w:r>
        <w:rPr>
          <w:rFonts w:cs="Arial" w:ascii="Arial" w:hAnsi="Arial"/>
          <w:b/>
        </w:rPr>
        <w:t>tercei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íodo</w:t>
      </w:r>
      <w:r>
        <w:rPr>
          <w:rFonts w:cs="Arial" w:ascii="Arial" w:hAnsi="Arial"/>
        </w:rPr>
        <w:t>: concessão de até 6 (seis) meses de bolsa para o doutorando em fase de conclusão da redação final e da defesa de tese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 xml:space="preserve">– O primeiro período corresponde ao tempo máximo, a contar da matrícula inicial, em que o bolsista deverá realizar disciplinas obrigatórias para a integralização dos créditos do curso de doutorado.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 xml:space="preserve">- A Capes, sob hipótese alguma, financiará taxas escolares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VI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8 - </w:t>
      </w:r>
      <w:r>
        <w:rPr>
          <w:rFonts w:cs="Arial" w:ascii="Arial" w:hAnsi="Arial"/>
        </w:rPr>
        <w:t>No período de concessão das bolsas, as IFES de origem deverão considerar os seguintes prazo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I - a concessão inicial de bolsa de doutorado terá a duração de até 18 (dezoito) meses, a partir da carta de concessão emitida pela Capes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nos 2 (dois) anos subseqüentes à concessão da bolsa, o docente terá o direito de usar o recurso de ajuda de custo para a sua mobilidade, conforme dispõe o art. 17, II, b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III - no último ano do curso, o docente terá direito a até 6 (seis) meses de bolsa para concluir e defender tes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A última parcela de bolsa deverá coincidir com o mês da defesa de tese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ind w:left="709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ÍTULO VII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AS ALTERAÇÕES NO CURSO DA CAPACITAÇÃO DOUTORAL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ÍTULO I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A INTERRUPÇÃO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Art. 19 - </w:t>
      </w:r>
      <w:r>
        <w:rPr>
          <w:rFonts w:cs="Arial" w:ascii="Arial" w:hAnsi="Arial"/>
        </w:rPr>
        <w:t xml:space="preserve"> Será admitida a interrupção de bolsa nas seguintes hipóteses e pelos seguintes prazos: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licença para tratamento de doença grave que impeça o desenvolvimento das atividades, por prazo máximo de 6 (meses), renovável por igual período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II - licença-maternidade, a critério da bolsista e com a anuência do professor orientador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alização de doutorado-sanduíche no exterior por prazo não superior a 12 (doze) meses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mais casos previstos em lei ou em regulamentos internos da Cape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CANCELAMENTO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Art. 20</w:t>
      </w:r>
      <w:r>
        <w:rPr>
          <w:rFonts w:cs="Arial" w:ascii="Arial" w:hAnsi="Arial"/>
        </w:rPr>
        <w:t xml:space="preserve"> - A bolsa será cancelada na ocorrência das seguintes hipóteses: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I - defesa de tese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II - desistência ou trancamento de matrícula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III - transferência da IFES de origem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IV - desligamento do bolsista por determinação da instituição de destino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V - acúmulo de bolsa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VI - demais casos previstos em lei ou nos regulamentos internos das instituições participante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VIII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ind w:firstLine="709"/>
        <w:jc w:val="center"/>
        <w:rPr/>
      </w:pPr>
      <w:r>
        <w:rPr>
          <w:rFonts w:cs="Arial" w:ascii="Arial" w:hAnsi="Arial"/>
          <w:b/>
        </w:rPr>
        <w:t>DAS FALTAS E DAS SANÇÕES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1</w:t>
      </w:r>
      <w:r>
        <w:rPr>
          <w:rFonts w:cs="Arial" w:ascii="Arial" w:hAnsi="Arial"/>
        </w:rPr>
        <w:t xml:space="preserve"> - São consideradas faltas graves, puníveis com sanções previstas em lei: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o acúmulo de bolsa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desistência do curso, sem motivo justificado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III - o abandono do curso, sem motivo justificado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 desistência de defesa de tese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os demais casos considerados em lei ou em regulamentos internos da Cape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</w:rPr>
        <w:t>TÍTULO IX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OCUMENTOS EXIGIDOS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2 - </w:t>
      </w:r>
      <w:r>
        <w:rPr>
          <w:rFonts w:cs="Arial" w:ascii="Arial" w:hAnsi="Arial"/>
        </w:rPr>
        <w:t>As IFES deverão entregar, em prazo a ser determinado, ao setor responsável da Capes os seguintes documentos: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I - Planfor com as características descritas no Capítulo III deste Regulamento, a ser encaminhado pelas pró-reitorias de pós-graduação e pesquisa das IFES de origem participantes ou pelos órgãos subordinados, acompanhado de um plano de gestão de recursos humanos;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formulário-modelo de inscrição do projeto a ser preenchido com os dados justificantes da formação doutoral docente, de modo a demonstrar como essa formação contribuirá para o fortalecimento dos grupos de pesquisa e para a criação de cursos de pós-graduação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</w:rPr>
        <w:t>TÍTULO X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MPLEMENTAÇÃO DO FINANCIAMENTO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Art. 23</w:t>
      </w:r>
      <w:r>
        <w:rPr>
          <w:rFonts w:cs="Arial" w:ascii="Arial" w:hAnsi="Arial"/>
        </w:rPr>
        <w:t xml:space="preserve"> – A implementação do financiamento nas IFES de origem dependerá da análise técnica da documentação descrita no Título IX e da homologação do parecer dos comitês assessores sobre a definição da área como estratégica e de relevância social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XI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</w:rPr>
        <w:t>DAS DISPOSIÇÕES FINAIS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4 - </w:t>
      </w:r>
      <w:r>
        <w:rPr>
          <w:rFonts w:cs="Arial" w:ascii="Arial" w:hAnsi="Arial"/>
        </w:rPr>
        <w:t>Caberá à Capes deliberar sobre os recursos apresentados pelas IFES de origem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Art. 25</w:t>
      </w:r>
      <w:r>
        <w:rPr>
          <w:rFonts w:cs="Arial" w:ascii="Arial" w:hAnsi="Arial"/>
        </w:rPr>
        <w:t xml:space="preserve"> - A Diretoria Colegiada da Capes decidirá os casos omissos não previstos no presente Regulamento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20:00Z</dcterms:created>
  <dc:creator>Elianes</dc:creator>
  <dc:description/>
  <cp:keywords/>
  <dc:language>en-US</dc:language>
  <cp:lastModifiedBy>rubensp</cp:lastModifiedBy>
  <cp:lastPrinted>2008-07-10T13:04:00Z</cp:lastPrinted>
  <dcterms:modified xsi:type="dcterms:W3CDTF">2009-04-20T14:20:00Z</dcterms:modified>
  <cp:revision>2</cp:revision>
  <dc:subject/>
  <dc:title>REGULAMENTO DO PROGRAMA DOUTORAL DOCENTE – PDD</dc:title>
</cp:coreProperties>
</file>