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2 – FORMULÁRIO DE DESCRIÇÃO DE ITENS ESPECÍFICOS DO PROJETO PRODOC</w:t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TENÇÃO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ulo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A ausência ou insuficiência de informações sobre quaisquer dos itens abaixo implicará a desclassificação da proposta.</w:t>
      </w:r>
    </w:p>
    <w:p>
      <w:pPr>
        <w:pStyle w:val="Subtitulo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</w:rPr>
        <w:t>Formatação: Tipo de fonte: Arial; Tamanho da fonte: 10; Espaço entre linhas: simples.</w:t>
      </w:r>
    </w:p>
    <w:p>
      <w:pPr>
        <w:pStyle w:val="Subtitulo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 xml:space="preserve">Este arquivo </w:t>
      </w:r>
      <w:r>
        <w:rPr>
          <w:rFonts w:cs="Arial" w:ascii="Arial" w:hAnsi="Arial"/>
          <w:b w:val="false"/>
          <w:color w:val="000000"/>
          <w:sz w:val="20"/>
        </w:rPr>
        <w:t>está limitado a 5MB (cinco megabytes). O uso de figuras, gráficos, tabelas, entre outros, não deve comprometer a capacidade do arquivo em si, sob pena de a proposta não ser recebida.</w:t>
      </w:r>
    </w:p>
    <w:p>
      <w:pPr>
        <w:pStyle w:val="TextosemFormatao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CONTRIBUIÇÃO DO PROJETO PARA O PROGRAMA DE PÓS-GRADUAÇÃO E CONSOLIDAÇÃO E/OU CRIAÇÃO DA(S) ÁREA(S) DE CONCENTRAÇÃO E LINHA(S) DE PESQUISA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ESCRIÇÃO DA FORMAÇÃO/APERFEIÇOAMENTO DE RECURSOS HUMANOS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SELEÇÃO DE BOLSISTAS: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do candidato: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e procedimentos para a seleção do candidato: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META DA PRODUÇÃO INTELECTUAL/CIENTÍFICA PRETENDIDA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RELAÇÃO DE CONCURSOS PARA DOCENTES NOS ÚLTIMOS 5 (CINCO) ANOS (DE 2005 A 2009)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uve concurso para docentes nos últimos 5 anos?          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5_947788442"/>
      <w:bookmarkStart w:id="1" w:name="__Fieldmark__5_94778844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NÃ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6_947788442"/>
      <w:bookmarkStart w:id="3" w:name="__Fieldmark__6_947788442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20"/>
        <w:gridCol w:w="1320"/>
        <w:gridCol w:w="1270"/>
        <w:gridCol w:w="1343"/>
        <w:gridCol w:w="1337"/>
        <w:gridCol w:w="141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</w:rPr>
              <w:t>Data do concur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</w:rPr>
              <w:t>Nível do concur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andida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prov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</w:rPr>
              <w:t>Nº de contratados/ nomeado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 relevantes: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CONTRAPARTIDA E INFRAESTRUTURA, de acordo com o subitem 9.2.2. alínea f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EQUIPE DE EXECUÇÃO DO PROJETO, detalhar de acordo com o subitem 9.2.2. alínea h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ORÇAMENTO TOTAL DO PROJETO (RESUMIDO):</w:t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6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s governamentai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S: o preenchimento do formulário de detalhamento das despesas com os recursos da CAPES (Anexo 4) é requisito </w:t>
            </w:r>
            <w:r>
              <w:rPr>
                <w:rFonts w:cs="Arial" w:ascii="Arial" w:hAnsi="Arial"/>
                <w:b/>
              </w:rPr>
              <w:t>obrigatório</w:t>
            </w:r>
            <w:r>
              <w:rPr>
                <w:rFonts w:cs="Arial" w:ascii="Arial" w:hAnsi="Arial"/>
              </w:rPr>
              <w:t xml:space="preserve"> do Edi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ÕES REGIONAIS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car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(especificar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l perman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tem não financiado pela CAPE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l de consumo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de terceiros (pessoa jurídica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ços de terceiros (pessoa física): </w:t>
            </w:r>
            <w:r>
              <w:rPr>
                <w:rFonts w:cs="Arial" w:ascii="Arial" w:hAnsi="Arial"/>
                <w:sz w:val="16"/>
                <w:szCs w:val="16"/>
              </w:rPr>
              <w:t>(item não financiado pela CAPE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(especificar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 relevantes: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22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4772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057775" cy="63817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1437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-Geral de Desenvolvimento Setorial e Institucional - CG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56.2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-Geral de Desenvolvimento Setorial e Institucional - CG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0:00Z</dcterms:created>
  <dc:creator>Geraldo</dc:creator>
  <dc:description/>
  <cp:keywords/>
  <dc:language>en-US</dc:language>
  <cp:lastModifiedBy>CAPES</cp:lastModifiedBy>
  <cp:lastPrinted>2009-10-16T11:13:00Z</cp:lastPrinted>
  <dcterms:modified xsi:type="dcterms:W3CDTF">2010-05-13T12:50:00Z</dcterms:modified>
  <cp:revision>2</cp:revision>
  <dc:subject/>
  <dc:title>Minuta 1</dc:title>
</cp:coreProperties>
</file>