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67"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1 – MODELO DE DETALHAMENTO DO PROJETO</w:t>
      </w:r>
    </w:p>
    <w:p>
      <w:pPr>
        <w:pStyle w:val="TextosemFormatao"/>
        <w:ind w:left="142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 para o preenchimento:</w:t>
      </w:r>
    </w:p>
    <w:p>
      <w:pPr>
        <w:pStyle w:val="TextosemFormatao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ind w:left="142" w:firstLine="709"/>
        <w:jc w:val="both"/>
        <w:rPr/>
      </w:pPr>
      <w:r>
        <w:rPr>
          <w:rFonts w:cs="Arial" w:ascii="Arial" w:hAnsi="Arial"/>
        </w:rPr>
        <w:t>Neste documento deve constar a descrição do projeto técnico-científico detalhando em linhas gerais os seguintes iten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tiv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ivos gerais e específicos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ologi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 pretendido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ções finais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8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 bibliográficas.</w:t>
      </w:r>
    </w:p>
    <w:p>
      <w:pPr>
        <w:pStyle w:val="TextosemFormatao"/>
        <w:ind w:left="142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ulo1"/>
        <w:spacing w:before="0" w:after="0"/>
        <w:ind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TENÇÃO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Subtitulo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A ausência ou insuficiência de informações sobre quaisquer dos itens acima implicará a desclassificação da proposta.</w:t>
      </w:r>
    </w:p>
    <w:p>
      <w:pPr>
        <w:pStyle w:val="Subtitulo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0"/>
        </w:rPr>
        <w:t>Formatação: Tipo de fonte: Arial; Tamanho da fonte: 10; Espaço entre linhas: simples.</w:t>
      </w:r>
    </w:p>
    <w:p>
      <w:pPr>
        <w:pStyle w:val="Subtitulo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1134" w:right="0" w:hanging="36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 xml:space="preserve">Este arquivo </w:t>
      </w:r>
      <w:r>
        <w:rPr>
          <w:rFonts w:cs="Arial" w:ascii="Arial" w:hAnsi="Arial"/>
          <w:b w:val="false"/>
          <w:color w:val="000000"/>
          <w:sz w:val="20"/>
        </w:rPr>
        <w:t>está limitado a 5MB (cinco megabytes). O uso de figuras, gráficos, tabelas, entre outros, não deve comprometer a capacidade do arquivo em si, sob pena de a proposta não ser recebida.</w:t>
      </w:r>
    </w:p>
    <w:p>
      <w:pPr>
        <w:pStyle w:val="Subtitulo1"/>
        <w:spacing w:before="0" w:after="0"/>
        <w:ind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</w:r>
    </w:p>
    <w:p>
      <w:pPr>
        <w:pStyle w:val="Subtitulo1"/>
        <w:spacing w:before="0" w:after="0"/>
        <w:ind w:righ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Subtitulo1"/>
        <w:spacing w:before="0" w:after="0"/>
        <w:ind w:righ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ES:</w:t>
      </w:r>
    </w:p>
    <w:p>
      <w:pPr>
        <w:pStyle w:val="Subtitulo1"/>
        <w:spacing w:before="0" w:after="0"/>
        <w:ind w:righ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ograma de Pós-graduação:</w:t>
      </w:r>
    </w:p>
    <w:p>
      <w:pPr>
        <w:pStyle w:val="Subtitulo1"/>
        <w:spacing w:before="0" w:after="0"/>
        <w:ind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ítulo do Projeto: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84772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8705</wp:posOffset>
              </wp:positionH>
              <wp:positionV relativeFrom="paragraph">
                <wp:posOffset>209550</wp:posOffset>
              </wp:positionV>
              <wp:extent cx="5057775" cy="704850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7810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 xml:space="preserve">Coordenação de Aperfeiçoamento de Pessoal de Nível Superio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Diretoria de Programas e Bolsas no País - DPB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-Geral de Desenvolvimento Setorial e Institucional - CG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Coordenação de Programas de Apoio à Excelência - CEX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  <w:t>Programa de Apoio a Projetos Institucionais com a Participação de Recém-Doutores - PRODOC</w:t>
                          </w:r>
                        </w:p>
                        <w:p>
                          <w:pPr>
                            <w:pStyle w:val="Normal"/>
                            <w:rPr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6666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61.5pt;mso-wrap-distance-left:9.05pt;mso-wrap-distance-right:9.05pt;mso-wrap-distance-top:0pt;mso-wrap-distance-bottom:0pt;margin-top:10.5pt;mso-position-vertical-relative:text;margin-left:78.1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 xml:space="preserve">Coordenação de Aperfeiçoamento de Pessoal de Nível Superio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Diretoria de Programas e Bolsas no País - DPB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-Geral de Desenvolvimento Setorial e Institucional - CG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Coordenação de Programas de Apoio à Excelência - CEX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  <w:t>Programa de Apoio a Projetos Institucionais com a Participação de Recém-Doutores - PRODOC</w:t>
                    </w:r>
                  </w:p>
                  <w:p>
                    <w:pPr>
                      <w:pStyle w:val="Normal"/>
                      <w:rPr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color w:val="6666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Fontepargpadro">
    <w:name w:val="WW-Fonte parág. padrão"/>
    <w:qFormat/>
    <w:rPr/>
  </w:style>
  <w:style w:type="character" w:styleId="Ttulo2Char">
    <w:name w:val="Título 2 Char"/>
    <w:basedOn w:val="WW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Subtitulo1">
    <w:name w:val="subtitulo_1"/>
    <w:basedOn w:val="Normal"/>
    <w:qFormat/>
    <w:pPr>
      <w:suppressAutoHyphens w:val="false"/>
      <w:spacing w:before="300" w:after="300"/>
      <w:ind w:right="750" w:hanging="0"/>
      <w:jc w:val="left"/>
    </w:pPr>
    <w:rPr>
      <w:rFonts w:ascii="Century Gothic" w:hAnsi="Century Gothic" w:eastAsia="Arial Unicode MS" w:cs="Century Gothic"/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5:00Z</dcterms:created>
  <dc:creator>Geraldo</dc:creator>
  <dc:description/>
  <cp:keywords/>
  <dc:language>en-US</dc:language>
  <cp:lastModifiedBy>CAPES</cp:lastModifiedBy>
  <cp:lastPrinted>2009-09-22T10:00:00Z</cp:lastPrinted>
  <dcterms:modified xsi:type="dcterms:W3CDTF">2010-05-13T12:45:00Z</dcterms:modified>
  <cp:revision>2</cp:revision>
  <dc:subject/>
  <dc:title>Minuta 1</dc:title>
</cp:coreProperties>
</file>