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MINISTÉRIO DA EDUCAÇÃO E DO DESPORTO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FUNDAÇÃO DE APERFEIÇOAMENTO DE PESSOAL DE NÍVEL SUPERIOR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RTARIA N. 29 - DE 20 DE ABRIL DE 1998</w:t>
      </w:r>
    </w:p>
    <w:p>
      <w:pPr>
        <w:pStyle w:val="TextBody"/>
        <w:rPr/>
      </w:pPr>
      <w:r>
        <w:rPr/>
        <w:tab/>
        <w:t>O Presidente da Fundação de Aperfeiçoamento de Pessoal de Nível Superior - CAPES, no uso das atribuições que lhe são conferidas pelo artigo 19, incisos II e III, do Estatuto aprovado pelo Decreto n. 524(1), de 19 de maio de 1992, e artigo 2º, da Portaria n. 2.264, de 19 de dezembro de 1997, do Ministro de Estado da Educação e do Desporto, em consonância com a recomendação do Conselho Superior, extraída da Sessão Plenária realizada em 14 de abril de 1998, resolve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sz w:val="24"/>
          <w:szCs w:val="24"/>
        </w:rPr>
        <w:tab/>
        <w:t xml:space="preserve">Definir a sistemática de avaliação de cursos novos, no âmbito da pós-graduação </w:t>
      </w:r>
      <w:r>
        <w:rPr>
          <w:i/>
          <w:iCs/>
          <w:sz w:val="24"/>
          <w:szCs w:val="24"/>
        </w:rPr>
        <w:t>stricto sensu</w:t>
      </w:r>
      <w:r>
        <w:rPr>
          <w:sz w:val="24"/>
          <w:szCs w:val="24"/>
        </w:rPr>
        <w:t>, para os fins previstos na Portaria Ministerial n. 2.264, de 1997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sz w:val="24"/>
          <w:szCs w:val="24"/>
        </w:rPr>
        <w:tab/>
        <w:t xml:space="preserve">Art. 1º Os projetos de implantação de novos cursos de pós-graduação </w:t>
      </w:r>
      <w:r>
        <w:rPr>
          <w:i/>
          <w:iCs/>
          <w:sz w:val="24"/>
          <w:szCs w:val="24"/>
        </w:rPr>
        <w:t>stricto sensu</w:t>
      </w:r>
      <w:r>
        <w:rPr>
          <w:sz w:val="24"/>
          <w:szCs w:val="24"/>
        </w:rPr>
        <w:t xml:space="preserve"> serão recebidos pela Diretoria de Avaliação da CAPES nos meses de março e agosto de cada ano e, após consolidados por área de conhecimento, submetidos à apreciação por comissão de assessores científicos, presidida pelo coordenador da área respectiva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§ 1º A comissão poderá requisitar informações complementares, julgadas pertinentes à análise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§ 2º O relatório do exame procedido será concluído com o pronunciamento favorável ou não à implantação do curso, expresso pela recomendação de um conceito, dentre os adotados pelo sistema de avaliação da CAPE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Art. 2º O Conselho Técnico Científico da CAPES, em reunião especificamente convocada para este fim, pronunciar-se-á sobre a recomendação aludida no artigo anterior, atribuindo conceito ao curso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§ 1º Homologada a recomendação o conceito atribuído terá vigência até a publicação do primeiro resultado obtido em avaliação periódica de cursos promovida pela CAPE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§ 2º Nas reuniões de que trata este artigo, representantes das agências de fomento ao desenvolvimento científico e tecnológico poderão ser convidados a fazerem considerações sobre a matéria em deliberação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Art. 3º Os conceitos serão publicados por Portaria do Presidente da CAPES, a quem compete decidir pela admissibilidade de recursos e/ou pedidos de reconsideração formulados no prazo de quinze dia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Art. 4º Esta Portaria entrará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ABÍLIO AFONSO BAETA NEVES</w:t>
      </w:r>
    </w:p>
    <w:p>
      <w:pPr>
        <w:pStyle w:val="TextBody"/>
        <w:spacing w:before="480" w:after="0"/>
        <w:rPr/>
      </w:pPr>
      <w:r>
        <w:rPr/>
        <w:t>(D.O. n. 87, de 11 de maio de 1998, pág. 13)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(1) Leg. Fed., 1992, pág. 224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53:00Z</dcterms:created>
  <dc:creator>*</dc:creator>
  <dc:description/>
  <dc:language>en-US</dc:language>
  <cp:lastModifiedBy>Alex</cp:lastModifiedBy>
  <dcterms:modified xsi:type="dcterms:W3CDTF">2001-05-18T13:53:00Z</dcterms:modified>
  <cp:revision>2</cp:revision>
  <dc:subject/>
  <dc:title>MINISTÉRIO DA EDUCAÇÃO E DO DESPORTO</dc:title>
</cp:coreProperties>
</file>