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/>
      </w:pPr>
      <w:r>
        <w:rPr/>
        <w:t>Portaria Nº 52, de 26 setembro de 2002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>
          <w:b/>
        </w:rPr>
        <w:t>O PRESIDENTE DA COORDENAÇÃO DE APERFEIÇOAMENTO DE PESSOAL DE NÍVEL SUPERIOR – CAPES</w:t>
      </w:r>
      <w:r>
        <w:rPr/>
        <w:t xml:space="preserve">, no uso das atribuições conferidas pelo art. 21, incisos II e V, do Decreto nº 3.543, de 12 de julho de 2000, e considerando a necessidade de evoluir na sistemática do Programa de Demanda Social pelas importantes vantagens que a práxis vem apresentando na consecução dos seus objetivos, </w:t>
      </w:r>
      <w:r>
        <w:rPr>
          <w:b/>
        </w:rPr>
        <w:t>resolve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1º. Aprovar o novo Regulamento do Programa de Demanda Social constante do Anexo a esta Portaria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2º. Esta Portaria entra em vigor na data de sua publicação no Diário Oficial da União, revogada a Portaria nº 052, de 26 de maio de 2000 e disposições em contrári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jc w:val="center"/>
        <w:rPr/>
      </w:pPr>
      <w:r>
        <w:rPr/>
        <w:t>Abílio Afonso Baeta Nev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120"/>
        <w:jc w:val="center"/>
        <w:rPr/>
      </w:pPr>
      <w:r>
        <w:rPr/>
        <w:t>(Anexo à Portaria CAPES nº 52/002)</w:t>
      </w:r>
    </w:p>
    <w:p>
      <w:pPr>
        <w:pStyle w:val="Corpodetexto2"/>
        <w:spacing w:before="0" w:after="360"/>
        <w:rPr>
          <w:sz w:val="24"/>
        </w:rPr>
      </w:pPr>
      <w:r>
        <w:rPr>
          <w:sz w:val="24"/>
        </w:rPr>
        <w:t>REGULAMENTO DO PROGRAMA DE DEMANDA SOCIAL – DS</w:t>
      </w:r>
    </w:p>
    <w:p>
      <w:pPr>
        <w:pStyle w:val="Corpodetexto2"/>
        <w:spacing w:before="0" w:after="360"/>
        <w:rPr>
          <w:sz w:val="24"/>
        </w:rPr>
      </w:pPr>
      <w:r>
        <w:rPr>
          <w:sz w:val="24"/>
        </w:rPr>
        <w:t>OBJETIVOS DO PROGRAMA E CRITÉRIOS PAR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FF0000"/>
        </w:rPr>
      </w:pPr>
      <w:r>
        <w:rPr/>
        <w:tab/>
        <w:t xml:space="preserve">Art. 1º. O Programa de Demanda Social - DS tem por objetivo a formação de recursos humanos de alto nível necessários ao País, proporcionando aos programas de pós-graduação </w:t>
      </w:r>
      <w:r>
        <w:rPr>
          <w:i/>
        </w:rPr>
        <w:t>stricto sensu</w:t>
      </w:r>
      <w:r>
        <w:rPr/>
        <w:t xml:space="preserve"> condições adequadas ao desenvolvimento de suas atividad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Parágrafo Único.  O instrumento básico da DS é a concessão de quota de bolsas aos programas de pós-graduação </w:t>
      </w:r>
      <w:r>
        <w:rPr>
          <w:i/>
        </w:rPr>
        <w:t>stricto sensu</w:t>
      </w:r>
      <w:r>
        <w:rPr/>
        <w:t>, definida com base nos resultados do sistema de acompanhamento e avaliação coordenado pela CAPES, para que mantenham em tempo integral alunos de excelente desempenho acadêmico.</w:t>
      </w:r>
    </w:p>
    <w:p>
      <w:pPr>
        <w:pStyle w:val="Heading2"/>
        <w:rPr/>
      </w:pPr>
      <w:r>
        <w:rPr/>
        <w:t>REQUISITOS PARA INGRESSO DA INSTITUIÇÃO NO PROGRAM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2º. A instituição que pretender participar na DS deverá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possuir personalidade jurídica de direito público e ensino gratui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II - manter programa(s) de pós-graduação </w:t>
      </w:r>
      <w:r>
        <w:rPr>
          <w:i/>
        </w:rPr>
        <w:t>stricto sensu,</w:t>
      </w:r>
      <w:r>
        <w:rPr/>
        <w:t xml:space="preserve"> avaliada pela CAPES, com nota igual ou superior a 3 (três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outorgar poderes à Pró-Reitoria ou órgão equivalente da administração superior, de</w:t>
      </w:r>
      <w:r>
        <w:rPr>
          <w:color w:val="FF0000"/>
        </w:rPr>
        <w:t xml:space="preserve"> </w:t>
      </w:r>
      <w:r>
        <w:rPr/>
        <w:t>representá-la perante a CAPES e manutenção de infra-estrutura compatível com a respectiva execu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instituir Comissão de Bolsas-CAPES, com um mínimo de três membros, integrada pelo Coordenador do programa e por representantes dos corpos docente e discente, com atuação decisiva na seleção dos bolsista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firmatura do convênio específico com a CAPES.</w:t>
      </w:r>
    </w:p>
    <w:p>
      <w:pPr>
        <w:pStyle w:val="Heading2"/>
        <w:rPr/>
      </w:pPr>
      <w:r>
        <w:rPr/>
        <w:t>ATRIBUIÇÕES DAS PARTES ENVOLVIDAS NO PROGRAMA</w:t>
      </w:r>
    </w:p>
    <w:p>
      <w:pPr>
        <w:pStyle w:val="Heading2"/>
        <w:rPr/>
      </w:pPr>
      <w:r>
        <w:rPr/>
        <w:t>Atribuições da CAPE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3º. São atribuições da CAP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finir as quotas de bolsas para os programas de pós-graduação e da Pró-Reitor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efetuar, observada a disponibilidade orçamentária, o repasse dos recursos necessários à execução da D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companhar e avaliar o desempenho do Programa.</w:t>
      </w:r>
    </w:p>
    <w:p>
      <w:pPr>
        <w:pStyle w:val="Heading2"/>
        <w:rPr/>
      </w:pPr>
      <w:r>
        <w:rPr/>
        <w:t>Atribuições da Instituiç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ab/>
        <w:t>Art. 4º.</w:t>
        <w:tab/>
        <w:t xml:space="preserve"> Na execução do Programa DS, são atribuições das instituições participantes: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ab/>
        <w:t>I - incumbir formalmente à Pró-Reitoria, ou a unidade equivalente, a responsabilidade pela coordenação da execuçã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representar a Instituição perante a CAPES, nas relações atinentes a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upervisionar as atividades da DS no âmbito de sua institui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garantir o funcionamento de uma Comissão de Bolsa-CAPES da DS em suas dependência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preparar e enviar à CAPES, toda a documentação necessária à implementação do Programa;</w:t>
      </w:r>
    </w:p>
    <w:p>
      <w:pPr>
        <w:pStyle w:val="Corpodetexto3"/>
        <w:spacing w:before="0" w:after="120"/>
        <w:rPr/>
      </w:pPr>
      <w:r>
        <w:rPr/>
        <w:tab/>
        <w:t>VI - proceder aos pagamentos dos bolsistas informando a CAPES sobre as respectivas datas da efetiv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cumprir rigorosamente e divulgar entre os candidatos e bolsistas todas as normas do Programa e o teor das comunicações pertinentes feit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cientificar os bolsistas de que seu tempo de estudos somente será computado para fins de aposentadoria se efetuadas contribuições para a Seguridade Social, como “</w:t>
      </w:r>
      <w:r>
        <w:rPr>
          <w:i/>
        </w:rPr>
        <w:t>contribuinte facultativo</w:t>
      </w:r>
      <w:r>
        <w:rPr/>
        <w:t>”, (art. 14 e 21, da Lei nº 8.212, de 24/07/91);</w:t>
      </w:r>
    </w:p>
    <w:p>
      <w:pPr>
        <w:pStyle w:val="Corpodetexto3"/>
        <w:spacing w:before="0" w:after="120"/>
        <w:rPr/>
      </w:pPr>
      <w:r>
        <w:rPr/>
        <w:tab/>
        <w:t>IX - restituir integral e imediatamente à CAPES todos os recursos aplicados sem a observância das normas do Programa de DS procedendo à apuração das eventuais infrações ocorridas no âmbito de sua atuação, para cobrança regressiva, quando coube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 - disponibilizar via on-line, até o dia quinze de cada mês as alterações ocorridas em relação ao mês em curso dos bolsistas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 - efetuar nos prazos estabelecidos as prestações de contas dos convênios execut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 - interagir com a CAPES para o aperfeiçoamento do Programa e o desenvolvimento da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I - apresentar prontamente quaisquer relatórios solicitados pela CAPES e praticar todos os demais atos necessários ao bom funcionamento do Program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Comissão de Bolsas/CAPES da 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Em cada IES será constituída Comissão de Bolsa-CAPES, com três membros, no mínimo, composta pelo Coordenador do Programa por um representante(s) dos corpos docente e discente, sendo os dois últimos escolhidos por seus pares, respeitados os seguintes requisitos: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I - no caso do representante docente, deverá fazer parte do quadro permanente de professores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no caso do representante discente, deverá estar, há pelo menos um ano, integrado às atividades do Programa, como aluno regula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São atribuições da Comissão de Bolsa/CAP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observar as normas do Programa e zelar pelo seu cumpri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examinar as solicitações dos candida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lecionar os candidatos às bolsas do Programa mediante critérios que priorizem o mérito acadêmico, comunicando à Pró-Reitoria ou a Unidade equivalente, os critérios adotados e os dados individuais dos alunos selecion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manter um sistema de acompanhamento do desempenho acadêmico dos bolsistas e do cumprimento das diferentes fases previstas no Programa de estudos, apto a fornecer a qualquer momento um diagnóstico do estágio do desenvolvimento do trabalho dos bolsistas em relação à duração das bolsas, para verificação pela IES, ou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manter arquivo atualizado, com informações administrativas individuais dos bolsistas, permanentemente disponível para à</w:t>
      </w:r>
      <w:r>
        <w:rPr>
          <w:color w:val="FF0000"/>
        </w:rPr>
        <w:t xml:space="preserve"> </w:t>
      </w:r>
      <w:r>
        <w:rPr/>
        <w:t>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NORMAS GERAIS E OPERACIONAIS D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5º. As informações necessárias à formalização de candidatura e quaisquer outras relativas à concessão de bolsas de estudo, devem ser obtidas pelos interessados diretamente na Pró-Reitor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</w:tabs>
        <w:rPr/>
      </w:pPr>
      <w:r>
        <w:rPr/>
        <w:t>DEFINIÇÕES DE QUOTA DE BOL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rt. 6 º. As definições da quota de bolsas obedecerão aos seguintes requisitos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característica, dimensão e desempenho do curso e desempenho</w:t>
      </w:r>
      <w:r>
        <w:rPr>
          <w:color w:val="FF0000"/>
        </w:rPr>
        <w:t xml:space="preserve"> </w:t>
      </w:r>
      <w:r>
        <w:rPr/>
        <w:t>dos bolsistas, aferido pelo tempo médio para titul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necessidades de formação mais prementes verificadas no país, sempre que resultante de diagnóstico e estu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418"/>
          <w:tab w:val="left" w:pos="709" w:leader="none"/>
        </w:tabs>
        <w:spacing w:before="0" w:after="120"/>
        <w:rPr/>
      </w:pPr>
      <w:r>
        <w:rPr/>
        <w:t>Benefícios abrangidos na concessão das bols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7º. As bolsas concedidas no âmbito do Programa de Demanda Social – DS consistem em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br w:type="page"/>
      </w:r>
    </w:p>
    <w:p>
      <w:pPr>
        <w:pStyle w:val="TextBodyIndent"/>
        <w:rPr>
          <w:u w:val="single"/>
        </w:rPr>
      </w:pPr>
      <w:r>
        <w:rPr/>
        <w:t>I - pagamento de mensalidade para manutenção, cujo valor será divulgado pela CAPES, observada a duração das bolsas, constante deste Regul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  <w:u w:val="single"/>
        </w:rPr>
      </w:pPr>
      <w:r>
        <w:rPr/>
        <w:tab/>
        <w:t>II - pagamento de mensalidade complementar para o bolsista que aufira rendimentos admitidos, correspondendo à complementação de sua remuneração bruta para atingir o valor fixado no inciso I deste artig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FF0000"/>
        </w:rPr>
      </w:pPr>
      <w:r>
        <w:rPr/>
        <w:tab/>
        <w:t>III - o auxílio-tese corresponde ao valor de uma mensalidade da bolsa, vigente no mês de repasse da CAPES à</w:t>
      </w:r>
      <w:r>
        <w:rPr>
          <w:color w:val="FF0000"/>
        </w:rPr>
        <w:t xml:space="preserve"> </w:t>
      </w:r>
      <w:r>
        <w:rPr/>
        <w:t>instituição e é destinado à cobertura das despesas referentes à confecção da dissertação ou tese, e será</w:t>
      </w:r>
      <w:r>
        <w:rPr>
          <w:color w:val="FF0000"/>
        </w:rPr>
        <w:t xml:space="preserve"> </w:t>
      </w:r>
      <w:r>
        <w:rPr/>
        <w:t>pago somente a quem detenha a condição de bolsista da CAPES quando entregar a versão do trabalho à banca examinadora, para posterior defesa, obedecendo a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FF0000"/>
        </w:rPr>
        <w:tab/>
      </w:r>
      <w:r>
        <w:rPr/>
        <w:t>a) ser bolsista da CAPES sem interrupção, por no mínimo 12 meses para o nível de mestrado e 24 meses para o nível de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b) quando da entrega da dissertação/tese não ter mais de 24 meses de curso no mestrado e 48 meses de curso no doutorado, contados da data de matricul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c) no caso de mudança de nível, não ter mais de 60 (sessenta) meses, contados da matrícula no mest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ab/>
        <w:t>Parágrafo único. Cada benefício da bolsa deve ser atribuído a um indivíduo, sendo vedado o seu fracionamento sob qualquer pretexto.</w:t>
      </w:r>
    </w:p>
    <w:p>
      <w:pPr>
        <w:pStyle w:val="Legenda"/>
        <w:rPr>
          <w:sz w:val="24"/>
        </w:rPr>
      </w:pPr>
      <w:r>
        <w:rPr>
          <w:sz w:val="24"/>
        </w:rPr>
        <w:t>Requisitos para concessão de bol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8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quando possuir vínculo empregatício, estar liberado das atividades profissionais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comprovar desempenho acadêmico satisfatório, consoante a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120"/>
        <w:rPr/>
      </w:pPr>
      <w:r>
        <w:rPr/>
        <w:tab/>
        <w:t>V - realizar estágio de docência de acordo com o estabelecido no artigo 17º deste regulamento;</w:t>
      </w:r>
    </w:p>
    <w:p>
      <w:pPr>
        <w:pStyle w:val="Corpodetexto3"/>
        <w:spacing w:before="0" w:after="120"/>
        <w:rPr/>
      </w:pPr>
      <w:r>
        <w:rPr/>
        <w:tab/>
        <w:t>VI - não acumular a percepção da bolsa com qualquer modalidade de auxílio ou bolsa de outro programa da CAPES, ou de outra agência de fomento pública nacional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não ser aluno em programa de residência médic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não se encontrar aposentado ou em situação equipara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X - carecer, quando da concessão da bolsa, do exercício laboral por tempo não inferior a vinte anos ou vinte e quatro anos para obter aposentadoria voluntária, conforme concorra à bolsa de doutorado ou mestrado, respectivamente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br w:type="page"/>
      </w:r>
    </w:p>
    <w:p>
      <w:pPr>
        <w:pStyle w:val="TextBodyIndent"/>
        <w:tabs>
          <w:tab w:val="clear" w:pos="0"/>
          <w:tab w:val="left" w:pos="709" w:leader="none"/>
        </w:tabs>
        <w:rPr/>
      </w:pPr>
      <w:r>
        <w:rPr/>
        <w:t>X - ser classificado no processo seletivo especialmente instaurado pela Instituição de Ensino Superior em que se realiza o curs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Poderá ser admitido como bolsista, o pós-graduando que perceba remuneração bruta inferior ao valor da bolsa, decorrente de vínculo funcional na área de educação ou saúde coletiva, desde que liberado integralmente da atividade profissional, e esteja cursando a pós-graduação nas respectivas áreas.</w:t>
      </w:r>
    </w:p>
    <w:p>
      <w:pPr>
        <w:pStyle w:val="Corpodetexto3"/>
        <w:spacing w:before="0" w:after="120"/>
        <w:rPr/>
      </w:pPr>
      <w:r>
        <w:rPr/>
        <w:tab/>
        <w:t>§ 2º A inobservância pela IES dos requisitos deste artigo acarretará a imediata interrupção dos repasses e a restituição a CAPES dos recursos aplicados irregularmente, bem como a retirada da quota de bolsa utilizada irregularmente.</w:t>
      </w:r>
    </w:p>
    <w:p>
      <w:pPr>
        <w:pStyle w:val="Heading2"/>
        <w:tabs>
          <w:tab w:val="clear" w:pos="1418"/>
        </w:tabs>
        <w:spacing w:before="0" w:after="0"/>
        <w:rPr/>
      </w:pPr>
      <w:r>
        <w:rPr/>
      </w:r>
    </w:p>
    <w:p>
      <w:pPr>
        <w:pStyle w:val="Heading2"/>
        <w:tabs>
          <w:tab w:val="clear" w:pos="1418"/>
        </w:tabs>
        <w:spacing w:before="0" w:after="0"/>
        <w:rPr/>
      </w:pPr>
      <w:r>
        <w:rPr/>
        <w:t>Duração das Bolsas</w:t>
      </w:r>
    </w:p>
    <w:p>
      <w:pPr>
        <w:pStyle w:val="Normal"/>
        <w:rPr/>
      </w:pPr>
      <w:r>
        <w:rPr/>
      </w:r>
    </w:p>
    <w:p>
      <w:pPr>
        <w:pStyle w:val="Corpodetexto3"/>
        <w:spacing w:before="0" w:after="120"/>
        <w:rPr/>
      </w:pPr>
      <w:r>
        <w:rPr/>
        <w:tab/>
        <w:t>Art. 9º. A bolsa será concedida pelo prazo de dozemeses, podendo ser renovada anualmente até atingir o limite de 48 (quarenta e oito) para o doutorado, e de 24 (vinte e quatro) meses para o mestrado, se atendidas as seguintes condiçõ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recomendação da comissão de Bolsa-CAPES, sustentada na avaliação do desempenho acadêmico do pós-gradu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persistência das condições pessoais do bolsista, que ensejaram a concessão anteri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Na apuração do limite de duração das bolsas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O bolsista de mestrado que obtiver recomendação para ingresso no doutorado, sendo contemplado com bolsa deste nível não poderá ter a duração de bolsa superior a 60 (sessenta )</w:t>
      </w:r>
      <w:r>
        <w:rPr>
          <w:color w:val="FF0000"/>
        </w:rPr>
        <w:t xml:space="preserve"> </w:t>
      </w:r>
      <w:r>
        <w:rPr/>
        <w:t>meses, considerados ambos os nívei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 Os limites fixados neste artigo são improrrogáveis. Sua extrapolação será causa para a redução das quotas de bolsas do programa, na proporção das infrações apuradas pela CAPES, sem prejuízo da repetição do indébito e demais medidas cabíveis.</w:t>
      </w:r>
    </w:p>
    <w:p>
      <w:pPr>
        <w:pStyle w:val="Heading2"/>
        <w:rPr/>
      </w:pPr>
      <w:r>
        <w:rPr/>
        <w:t>Suspensão de bols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1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Art. 10. O período máximo de suspensão da bolsa, devidamente justificado, será de até dezoito meses e ocorrerão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/>
        <w:tab/>
        <w:t>I - de até seis 6 meses, no caso de doença grave que impeça o bolsista de participar das atividades do curso ou para parto e aleitamento de filh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de até seis meses, para mestrado, e doze meses, para doutorado sanduíche, dentro do Programa PROCAD/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br w:type="page"/>
      </w:r>
    </w:p>
    <w:p>
      <w:pPr>
        <w:pStyle w:val="TextBodyIndent"/>
        <w:tabs>
          <w:tab w:val="clear" w:pos="0"/>
          <w:tab w:val="left" w:pos="709" w:leader="none"/>
        </w:tabs>
        <w:rPr/>
      </w:pPr>
      <w:r>
        <w:rPr/>
        <w:t>III - de até dezoito meses, para bolsista de doutorado, que for realizar estágio no exterior, relacionado com seu plano de curso, apoiado pela CAPES ou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§ 1º A suspensão pelos motivos previstos no inciso I deste artigo não será computada para efeito de duração da bols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É vedada a substituição de bolsista durante a suspens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418"/>
        </w:tabs>
        <w:spacing w:before="0" w:after="0"/>
        <w:rPr/>
      </w:pPr>
      <w:r>
        <w:rPr/>
        <w:t>Coleta de dados ou estágio no país e exteri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º 11. Não haverá suspensão da bolsa qua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o mestrando, por prazo não superior a seis meses, ou o doutorando, por prazo de até doze meses, se afastar da localidade em que realiza o curso, para realizar estágio em instituição nacional ou coletar dados necessários à elaboração de sua dissertação ou tese, se a necessidade da coleta ou estágio for reconhecida pela Comissão de Bolsa para o desenvolvimento do plano de trabalho proposto.</w:t>
      </w:r>
    </w:p>
    <w:p>
      <w:pPr>
        <w:pStyle w:val="Normal"/>
        <w:ind w:firstLine="708"/>
        <w:jc w:val="both"/>
        <w:rPr/>
      </w:pPr>
      <w:r>
        <w:rPr/>
        <w:t>II - o doutorando se afastar para realizar estudos referentes a sua tese, por um período de dois a seis meses, conforme acordo estabelecido entre a CAPES e o DAAD – Serviço Alemão de Intercâmbio Acadêm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Revogação da concess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2. Será revogada a concessão da bolsa CAPES, com a conseqüente restituição de todos os valores de mensalidades e demais benefícios,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se apurada omissão de percepção de remuneração, quando exigi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se apresentada declaração falsa da inexistência de apoio de qualquer natureza,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 praticada qualquer fraude pelo bolsista, sem a qual a concessão não teria ocorri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 A bolsa poderá ser revogada a qualquer tempo por infringência à disposição deste Regulamento, ficando o bolsista obrigado a ressarcir o investimento feito indevidamente em seu favor e impossibilitado de receber benefícios por parte da CAPES pelo período de cinco anos, contados do conhecimento do fa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0" w:after="120"/>
        <w:rPr/>
      </w:pPr>
      <w:r>
        <w:rPr/>
        <w:t>Cancelamento de bol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3. O cancelamento de bolsa, com ou sem a imediata substituição por outro aluno do mesmo Programa, deverá ser comunicado à Pró-Reitoria, a qual informará mensalmente a CAPES os cancelamentos ocorrido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br w:type="page"/>
      </w:r>
    </w:p>
    <w:p>
      <w:pPr>
        <w:pStyle w:val="TextBodyIndent"/>
        <w:rPr/>
      </w:pPr>
      <w:r>
        <w:rPr/>
        <w:t xml:space="preserve">Art. 14. No âmbito da IES, a Comissão de Bolsa-CAPES poderá proceder, a qualquer tempo, novas concessões de bolsas e substituição de bolsistas, devendo comunicar o fato a CAP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 Não cabe substituição de bolsista durante a suspensão da bolsa a pedido.</w:t>
      </w:r>
    </w:p>
    <w:p>
      <w:pPr>
        <w:pStyle w:val="Heading2"/>
        <w:rPr/>
      </w:pPr>
      <w:r>
        <w:rPr/>
        <w:t>Mudança de nív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5. Admitir-se-á, até o décimo oitavo mês, contado do ingresso no curso de Mestrado, a “Mudança de Nível”, assim compreendida a recomendação de ingresso do bolsista no Doutorado, tenha ou não defendido a dissertação do Mest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§ 1º O programa que autorizar a mudança de nível será contemplado com uma bolsa empréstimo de doutorado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Ocorrendo a referida mudança, a bolsa de mestrado permanecerá no Programa, podendo ser utilizada para</w:t>
      </w:r>
      <w:r>
        <w:rPr>
          <w:color w:val="FF0000"/>
        </w:rPr>
        <w:t xml:space="preserve"> </w:t>
      </w:r>
      <w:r>
        <w:rPr/>
        <w:t>outro aluno.</w:t>
      </w:r>
    </w:p>
    <w:p>
      <w:pPr>
        <w:pStyle w:val="Normal"/>
        <w:jc w:val="both"/>
        <w:rPr/>
      </w:pPr>
      <w:r>
        <w:rPr/>
        <w:tab/>
        <w:t>§ 3º Caso o bolsista seja de outra Agência, será possível a mudança de nível, desde que exista disponibilidade de quota de bolsa de doutorado da DS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418"/>
        </w:tabs>
        <w:spacing w:before="0" w:after="0"/>
        <w:rPr/>
      </w:pPr>
      <w:r>
        <w:rPr/>
        <w:t>Transformação de nível de bol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6. As Instituições de Ensino Superior poderão ampliar a quota de bolsas de doutorado definida pela CAPES, mediante a transformação de bolsas de mestrado, sem aumento de despesas, desde que o doutorado possua conceito “3” ou superior, e apresente adequado nível de titulação de bolsist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Entender-se-á ausente o aumento de despesas quando observada a proporção na qual três bolsas de mestrado são substituídas por duas de doutorado.</w:t>
      </w:r>
    </w:p>
    <w:p>
      <w:pPr>
        <w:pStyle w:val="Corpodetexto3"/>
        <w:rPr/>
      </w:pPr>
      <w:r>
        <w:rPr/>
        <w:tab/>
        <w:t>§ 2º A transformação de que trata este artigo implica em automática alteração das quotas de bolsas, com repercussão nas quotas dos exercícios posteriore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ESTÁGIO DE DOCÊNC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rpodetexto3"/>
        <w:rPr/>
      </w:pPr>
      <w:r>
        <w:rPr/>
        <w:tab/>
        <w:t>Art. 17. O estágio de docência é parte integrante da formação do pós-graduando, objetivando a preparação para a docência,</w:t>
      </w:r>
      <w:r>
        <w:rPr>
          <w:color w:val="FF0000"/>
        </w:rPr>
        <w:t xml:space="preserve"> </w:t>
      </w:r>
      <w:r>
        <w:rPr/>
        <w:t>e a qualificação do ensino de graduação sendo</w:t>
      </w:r>
      <w:r>
        <w:rPr>
          <w:color w:val="FF0000"/>
        </w:rPr>
        <w:t xml:space="preserve"> </w:t>
      </w:r>
      <w:r>
        <w:rPr/>
        <w:t xml:space="preserve"> obrigatório para todos os bolsistas do Programa de Demanda Social, obedecendo aos seguintes critérios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I - no Programa que possuir os dois níveis, mestrado e doutorado, a obrigatoriedade ficará restrita ao doutorado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II - no Programa que possuir apenas o nível de mestrado, ficará obrigado à realização do estágio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III - as Instituições que não oferecerem curso de graduação, deverão associar-se a outras Instituições de ensino superior para atender as exigências do estágio de docênci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IV - o estágio de docência com carga superior a 60 (sessenta) horas poderá ser remunerado a critério da Instituição, vedado à utilização de recursos repassados pela CAPES;</w:t>
      </w:r>
    </w:p>
    <w:p>
      <w:pPr>
        <w:pStyle w:val="Corpodetexto3"/>
        <w:rPr/>
      </w:pPr>
      <w:r>
        <w:rPr/>
        <w:tab/>
        <w:t>V - a duração mínima do estágio de docência será de um semestre para o mestrado e dois semestres para o doutorado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I - compete a Comissão de Bolsa/CAPES, registrar e avaliar o estágio de docência para fins de crédito do pós-graduando, bem como a definição quanto à supervisão e o acompanhamento do estágio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II - o docente de ensino superior que comprovar tais atividades, ficará dispensado do estágio de docênci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III - as atividades do estágio de docência deverá ser compatível com a área de pesquisa do programa de pós-graduação realizado pelo pós-graduando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600"/>
        <w:jc w:val="both"/>
        <w:rPr/>
      </w:pPr>
      <w:r>
        <w:rPr/>
        <w:tab/>
        <w:t>Art. 18. Os casos omissos serão resolvidos pela CAPES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Luiz Valcov Loureir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tor de Programa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Abílio Afonso Baeta Neves</w:t>
            </w:r>
          </w:p>
          <w:p>
            <w:pPr>
              <w:pStyle w:val="Heading2"/>
              <w:spacing w:before="0" w:after="0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851" w:gutter="0" w:header="0" w:top="226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08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0" w:after="12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6804" w:leader="none"/>
      </w:tabs>
      <w:spacing w:before="0" w:after="60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240" w:after="120"/>
      <w:jc w:val="center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06:00Z</dcterms:created>
  <dc:creator>*</dc:creator>
  <dc:description/>
  <dc:language>en-US</dc:language>
  <cp:lastModifiedBy>AntoniaS</cp:lastModifiedBy>
  <cp:lastPrinted>2002-09-27T10:14:00Z</cp:lastPrinted>
  <dcterms:modified xsi:type="dcterms:W3CDTF">2003-11-27T15:22:00Z</dcterms:modified>
  <cp:revision>5</cp:revision>
  <dc:subject/>
  <dc:title>Portaria nº ----, de    de março de 2002</dc:title>
</cp:coreProperties>
</file>