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3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-284" w:right="387" w:hanging="0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Portaria nº 059, de 14 de MAIO de 2013.</w:t>
      </w:r>
    </w:p>
    <w:p>
      <w:pPr>
        <w:pStyle w:val="Normal"/>
        <w:tabs>
          <w:tab w:val="clear" w:pos="708"/>
          <w:tab w:val="left" w:pos="1418" w:leader="none"/>
        </w:tabs>
        <w:ind w:left="-284" w:right="387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left="3544" w:right="387" w:hanging="0"/>
        <w:jc w:val="both"/>
        <w:rPr/>
      </w:pPr>
      <w:r>
        <w:rPr>
          <w:rFonts w:cs="Arial" w:ascii="Arial" w:hAnsi="Arial"/>
        </w:rPr>
        <w:t xml:space="preserve">Disciplina as condições gerais para a concessão e aplicação dos recursos financeiros, sua prestação de contas, aprova o Manual de Utilização de Recursos de Auxílio Financeiro a Projeto Educacional ou de Pesquisa e o Manual de Prestação de Contas </w:t>
      </w:r>
      <w:r>
        <w:rPr>
          <w:rFonts w:cs="Arial" w:ascii="Arial" w:hAnsi="Arial"/>
          <w:i/>
        </w:rPr>
        <w:t>On Line</w:t>
      </w:r>
      <w:r>
        <w:rPr>
          <w:rFonts w:cs="Arial" w:ascii="Arial" w:hAnsi="Arial"/>
        </w:rPr>
        <w:t xml:space="preserve"> do Sistema Informatizado de Prestação de Contas (SIPREC).</w:t>
      </w:r>
    </w:p>
    <w:p>
      <w:pPr>
        <w:pStyle w:val="Textbody1"/>
        <w:spacing w:before="0" w:after="0"/>
        <w:ind w:left="-284" w:right="38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1"/>
        <w:spacing w:before="0" w:after="0"/>
        <w:ind w:left="-284" w:right="38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before="0" w:after="192"/>
        <w:ind w:left="-284" w:right="387" w:firstLine="567"/>
        <w:jc w:val="both"/>
        <w:rPr/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  <w:b/>
          <w:caps/>
        </w:rPr>
        <w:t xml:space="preserve">Presidente da </w:t>
      </w:r>
      <w:r>
        <w:rPr>
          <w:rFonts w:cs="Arial" w:ascii="Arial" w:hAnsi="Arial"/>
          <w:b/>
        </w:rPr>
        <w:t>COORDENAÇÃO DE APERFEIÇOAMENTO DE PESSOAL DE NÍVEL SUPERIOR-CAPES,</w:t>
      </w:r>
      <w:r>
        <w:rPr>
          <w:rFonts w:cs="Arial" w:ascii="Arial" w:hAnsi="Arial"/>
        </w:rPr>
        <w:t xml:space="preserve"> no uso das atribuições conferidas pelo Estatuto aprovado pelo Decreto nº 7.692, de 02 de março de 2012, e considerando o disposto no parágrafo 4º, art. 2º da Lei nº 8.405, de 09/01/92, resolv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192"/>
        <w:ind w:left="-284" w:right="38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r o Manual de Utilização de Recursos de Auxílio Financeiro a Projeto Educacional ou de Pesquisa - AUXPE – Anexo I desta Portaria; e o Manual de Prestação de Contas </w:t>
      </w:r>
      <w:r>
        <w:rPr>
          <w:rFonts w:cs="Arial" w:ascii="Arial" w:hAnsi="Arial"/>
          <w:i/>
        </w:rPr>
        <w:t>On Line</w:t>
      </w:r>
      <w:r>
        <w:rPr>
          <w:rFonts w:cs="Arial" w:ascii="Arial" w:hAnsi="Arial"/>
        </w:rPr>
        <w:t xml:space="preserve"> pelo Sistema Informatizado de Prestação de Contas (SIPREC) – Anexo II, disciplinando as condições gerais para a concessão e aplicação dos recursos financeiros, bem como os procedimentos para a devida prestação de contas.</w:t>
      </w:r>
    </w:p>
    <w:p>
      <w:pPr>
        <w:pStyle w:val="TextBody"/>
        <w:spacing w:before="0" w:after="192"/>
        <w:ind w:left="-284" w:right="387" w:firstLine="528"/>
        <w:jc w:val="both"/>
        <w:rPr/>
      </w:pPr>
      <w:r>
        <w:rPr>
          <w:rFonts w:cs="Arial" w:ascii="Arial" w:hAnsi="Arial"/>
        </w:rPr>
        <w:t>§ 1º Serão considerados, nos termos da presente Portaria, o seguinte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192"/>
        <w:ind w:left="284" w:right="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uxílio Financeiro a Projeto Educacional ou de Pesquisa (AUXPE): instrumento de transferência de recursos financeiros consignados no orçamento da Capes ao docente ou pesquisador responsável pela execução de projeto educacional e/ou de pesquisa, individual ou coletivo, ou evento afim, aprovado pela instituição à cuja execução e acompanhamento estará vinculada, e pela Capes, com vistas ao desenvolvimento de ação abrangida por programa desta Fundação ou da instituição parceira, para a qual seja demonstrada a necessidade da gestão individual dos recursos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192"/>
        <w:ind w:left="284" w:right="387" w:hanging="0"/>
        <w:jc w:val="both"/>
        <w:rPr/>
      </w:pPr>
      <w:r>
        <w:rPr>
          <w:rFonts w:cs="Arial" w:ascii="Arial" w:hAnsi="Arial"/>
        </w:rPr>
        <w:t>II - Coordenador de Projeto: pessoa física com a qual a CAPES pactua a execução de programas, projetos e atividades de interesse recíproco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192"/>
        <w:ind w:left="284" w:right="387" w:hanging="0"/>
        <w:jc w:val="both"/>
        <w:rPr/>
      </w:pPr>
      <w:r>
        <w:rPr>
          <w:rFonts w:cs="Arial" w:ascii="Arial" w:hAnsi="Arial"/>
        </w:rPr>
        <w:t>III - Dirigente da Instituição: aquele que possua vínculo com a instituição e detenha poder para representá-la, tal como Reitores, Pró-Reitores, Presidentes, Diretores, Coordenadores e demais que possuam delegação para tanto.</w:t>
      </w:r>
    </w:p>
    <w:p>
      <w:pPr>
        <w:pStyle w:val="TextBody"/>
        <w:spacing w:before="0" w:after="192"/>
        <w:ind w:left="-284" w:right="387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92"/>
        <w:ind w:left="-284" w:right="387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92"/>
        <w:ind w:left="-284" w:right="387" w:firstLine="528"/>
        <w:jc w:val="both"/>
        <w:rPr/>
      </w:pPr>
      <w:r>
        <w:rPr>
          <w:rFonts w:cs="Arial" w:ascii="Arial" w:hAnsi="Arial"/>
        </w:rPr>
        <w:t>§ 2º Integram o Regulamento de que trata este artigo os seguintes instrumentos:</w:t>
      </w:r>
    </w:p>
    <w:p>
      <w:pPr>
        <w:pStyle w:val="TextBody"/>
        <w:spacing w:before="0" w:after="192"/>
        <w:ind w:left="567" w:right="387" w:hanging="283"/>
        <w:jc w:val="both"/>
        <w:rPr/>
      </w:pPr>
      <w:r>
        <w:rPr>
          <w:rFonts w:cs="Arial" w:ascii="Arial" w:hAnsi="Arial"/>
        </w:rPr>
        <w:t>a) Manual de Utilização de Recursos Financeiros de Auxílio Financeiro a Projeto Educacional e de Pesquisa – AUXPE (Anexo I);</w:t>
      </w:r>
    </w:p>
    <w:p>
      <w:pPr>
        <w:pStyle w:val="TextBody"/>
        <w:spacing w:before="0" w:after="192"/>
        <w:ind w:left="567" w:right="38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Manual de Prestação de Contas On Line  (Anexo II);</w:t>
      </w:r>
    </w:p>
    <w:p>
      <w:pPr>
        <w:pStyle w:val="TextBody"/>
        <w:spacing w:before="0" w:after="192"/>
        <w:ind w:left="567" w:right="38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 Termo de Solicitação e Concessão de Apoio Financeiro a Projeto Educacional ou de Pesquisa - AUXPE (Anexo III);</w:t>
      </w:r>
    </w:p>
    <w:p>
      <w:pPr>
        <w:pStyle w:val="TextBody"/>
        <w:spacing w:before="0" w:after="192"/>
        <w:ind w:left="567" w:right="38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) Solicitação Adicional de Recursos e/ou Prazo (Anexo IV);</w:t>
      </w:r>
    </w:p>
    <w:p>
      <w:pPr>
        <w:pStyle w:val="TextBody"/>
        <w:spacing w:before="0" w:after="192"/>
        <w:ind w:left="567" w:right="387" w:hanging="283"/>
        <w:jc w:val="both"/>
        <w:rPr/>
      </w:pPr>
      <w:r>
        <w:rPr>
          <w:rFonts w:cs="Arial" w:ascii="Arial" w:hAnsi="Arial"/>
        </w:rPr>
        <w:t>e) Termo Simplificado - Substituição de Coordenador (Anexo V); e</w:t>
      </w:r>
    </w:p>
    <w:p>
      <w:pPr>
        <w:pStyle w:val="TextBody"/>
        <w:spacing w:before="0" w:after="192"/>
        <w:ind w:left="567" w:right="387" w:hanging="283"/>
        <w:jc w:val="both"/>
        <w:rPr/>
      </w:pPr>
      <w:r>
        <w:rPr>
          <w:rFonts w:cs="Arial" w:ascii="Arial" w:hAnsi="Arial"/>
        </w:rPr>
        <w:t>f) Termo de Entrega/Recebimento de Bem Adquirido no âmbito de Auxílio Financeiro À Projeto Educacional ou de Pesquisa – AUXPE (Anexo VI);</w:t>
      </w:r>
    </w:p>
    <w:p>
      <w:pPr>
        <w:pStyle w:val="TextBody"/>
        <w:spacing w:before="0" w:after="192"/>
        <w:ind w:left="-284" w:right="387" w:firstLine="567"/>
        <w:jc w:val="both"/>
        <w:rPr/>
      </w:pPr>
      <w:r>
        <w:rPr>
          <w:rFonts w:cs="Arial" w:ascii="Arial" w:hAnsi="Arial"/>
        </w:rPr>
        <w:t>§ 3º Os Programas que contemplam a concessão de AUXPE adequar-se-ão a este Regulamento e às normas e rotinas correspondent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spacing w:before="0" w:after="192"/>
        <w:ind w:left="-284" w:right="387" w:firstLine="567"/>
        <w:jc w:val="both"/>
        <w:rPr/>
      </w:pPr>
      <w:r>
        <w:rPr>
          <w:rFonts w:cs="Arial" w:ascii="Arial" w:hAnsi="Arial"/>
        </w:rPr>
        <w:t>A concessão de apoio financeiro à pessoa física para o desenvolvimento de projeto educacional e de pesquisa observará as disposições desta Porta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240"/>
        <w:ind w:left="-284" w:right="38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§ 1º Só poderá se candidatar ao apoio financeiro da Capes, mediante concessão de AUXPE, o projeto aprovado por instituição pública ou sem fins lucrativos que assuma os compromissos d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240"/>
        <w:ind w:left="567" w:right="387" w:hanging="28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- Aceitar em doação e integrar ao seu patrimônio, quando for o caso, os bens permanente adquiridos com recursos da Capes para a execução do proje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240"/>
        <w:ind w:left="567" w:right="387" w:hanging="28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- acompanhar o desenvolvimento técnico da execução do respectivo projeto, apresentando relatórios periódicos à Cap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240"/>
        <w:ind w:left="567" w:right="387" w:hanging="28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- Assegurar a adequada execução do projeto, permitindo aos pesquisadores o acesso às instalações, laboratórios, acervo de dados, etc. conforme a necessidade do projeto.</w:t>
      </w:r>
    </w:p>
    <w:p>
      <w:pPr>
        <w:pStyle w:val="TextBody"/>
        <w:spacing w:before="0" w:after="192"/>
        <w:ind w:left="-284" w:right="387" w:firstLine="567"/>
        <w:jc w:val="both"/>
        <w:rPr/>
      </w:pPr>
      <w:r>
        <w:rPr>
          <w:rFonts w:cs="Arial" w:ascii="Arial" w:hAnsi="Arial"/>
        </w:rPr>
        <w:t>§ 2º. Todas as solicitações de Auxílio Financeiro a Projeto Educacional e de Pesquisa deverão inserir expressamente a obrigação de submissão ao Regulamento ora aprovado e alterações posteriores, regras que serão consideradas integrantes da proposta, independente de transcrição.</w:t>
      </w:r>
    </w:p>
    <w:p>
      <w:pPr>
        <w:pStyle w:val="TextBody"/>
        <w:spacing w:before="0" w:after="192"/>
        <w:ind w:left="-284" w:right="38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3º. A obrigação tratada no parágrafo anterior deverá constar de documento firmado pelo coordenador do projeto e pelo dirigente da Instituição.</w:t>
      </w:r>
    </w:p>
    <w:p>
      <w:pPr>
        <w:pStyle w:val="TextBody"/>
        <w:spacing w:before="0" w:after="192"/>
        <w:ind w:left="-284" w:right="38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º. O coordenador do projeto, responsável pela aplicação dos recursos de que trata esta Portaria, deverá observar as normas vigentes sobre transferência de recursos financeiros oriundos do Orçamento Fiscal e da Seguridade Social da União, obrigando-se a: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192"/>
        <w:ind w:left="284" w:right="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star contas dos recursos aplicados mediante sistema informatizado próprio da CAPES, o Sistema de Prestação de Contas - SIPREC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240"/>
        <w:ind w:left="284" w:right="387" w:hanging="0"/>
        <w:jc w:val="both"/>
        <w:outlineLvl w:val="0"/>
        <w:rPr/>
      </w:pPr>
      <w:r>
        <w:rPr>
          <w:rFonts w:cs="Arial" w:ascii="Arial" w:hAnsi="Arial"/>
        </w:rPr>
        <w:t xml:space="preserve">II - Manter os bens permanentes adquiridos com os recursos do AUXPE em perfeito estado de conservação e, ao final da vigência, transferi-los à instituição de vinculação do projeto, salvo determinação em contrário da Capes;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192"/>
        <w:ind w:left="284" w:right="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stituir os saldos respectivos, observando as normas vigentes sobre transferência de recursos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192"/>
        <w:ind w:left="284" w:right="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Observar a legislação federal relativa às licitações e contratos da administração pública, nas aquisições de bens e serviços que realizar, com ênfase aos artigos 24, inciso XXI (licitação dispensável para a aquisição de bens e insumos destinados exclusivamente à pesquisa científica e tecnológica com recursos concedidos por instituições de fomento) e 26, Parágrafo único, da Lei nº 8.666, de 1993; sendo que para cumprir o inciso III do referido parágrafo único (justificativa de preço), é necessário, quando couber, juntar pesquisa de preço realizada em três estabelecimentos distintos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192"/>
        <w:ind w:left="284" w:right="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tender prontamente aos pedidos da CAPES e da Instituição de vinculação pertinentes ao acompanhamento finalístico e de gestão do andamento do projeto aprovado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192"/>
        <w:ind w:left="284" w:right="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Cumprir rigorosamente as normas estipuladas pela CAPES, em especial o Regulamento aprovado por esta Portar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spacing w:before="0" w:after="192"/>
        <w:ind w:left="-284" w:right="38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possível, a seleção de projetos a serem apoiados com o AUXPE será objeto de edital previamente publicado no Diário Oficial da Uniã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spacing w:before="0" w:after="192"/>
        <w:ind w:left="-284" w:right="38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Assessoria de Comunicação Social disponibilizará, para leitura, cópia ou impressão, através da página da CAPES na internet, versão atualizada de todos os documentos e formulários a que se refere esta Portaria, bem como da lista de todos os projetos fomentados com o AUXPE em execução, com o resumo do seu objeto, identificação do beneficiário e respectivo montante de recursos repassados pela CAPES.</w:t>
      </w:r>
    </w:p>
    <w:p>
      <w:pPr>
        <w:pStyle w:val="TextBody"/>
        <w:spacing w:before="0" w:after="192"/>
        <w:ind w:left="-284" w:right="387" w:hanging="0"/>
        <w:jc w:val="both"/>
        <w:rPr/>
      </w:pPr>
      <w:r>
        <w:rPr>
          <w:rFonts w:cs="Arial" w:ascii="Arial" w:hAnsi="Arial"/>
        </w:rPr>
        <w:t>Parágrafo único. Para o cumprimento da publicidade tratada neste artigo a Diretoria responsável pela concessão do Auxílio encaminhará à unidade da CAPES responsável pela publicação dos atos de concessão, no prazo de cinco dias, contados da liberação dos recursos, as informações pertinent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spacing w:before="0" w:after="192"/>
        <w:ind w:left="-284" w:right="38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entra em vigor na data de publicação, sendo obrigatória a utilização do SIPREC, tratada no inciso I, § 4º, do artigo 2º, a partir do prazo de 30 (trinta) dias contados da publicação desta Portaria.</w:t>
      </w:r>
    </w:p>
    <w:p>
      <w:pPr>
        <w:pStyle w:val="TextBody"/>
        <w:tabs>
          <w:tab w:val="clear" w:pos="708"/>
          <w:tab w:val="left" w:pos="1276" w:leader="none"/>
        </w:tabs>
        <w:spacing w:before="0" w:after="192"/>
        <w:ind w:left="-284" w:right="387" w:hanging="0"/>
        <w:jc w:val="both"/>
        <w:rPr/>
      </w:pPr>
      <w:r>
        <w:rPr>
          <w:rFonts w:cs="Arial" w:ascii="Arial" w:hAnsi="Arial"/>
        </w:rPr>
        <w:t>Parágrafo único. É facultada a utilização do SIPREC para auxílios cujo processo de prestação de contas já tenha sido iniciado antes da vigência desta Portaria.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spacing w:before="0" w:after="192"/>
        <w:ind w:left="-284" w:right="387" w:firstLine="567"/>
        <w:jc w:val="both"/>
        <w:rPr/>
      </w:pPr>
      <w:r>
        <w:rPr>
          <w:rFonts w:cs="Arial" w:ascii="Arial" w:hAnsi="Arial"/>
        </w:rPr>
        <w:t>Fica revogada a Portaria nº 028, de 27 de janeiro de 2010.</w:t>
      </w:r>
    </w:p>
    <w:p>
      <w:pPr>
        <w:pStyle w:val="TextBodyIndent"/>
        <w:ind w:left="-284" w:right="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4" w:right="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284" w:right="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ALMEIDA GUIMARÃES</w:t>
      </w:r>
    </w:p>
    <w:p>
      <w:pPr>
        <w:pStyle w:val="TextBody"/>
        <w:spacing w:before="0" w:after="0"/>
        <w:ind w:left="-284" w:right="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284" w:right="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"/>
      <w:lvlJc w:val="left"/>
      <w:pPr>
        <w:tabs>
          <w:tab w:val="num" w:pos="162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  <w:rFonts w:ascii="Arial" w:hAnsi="Arial" w:cs="Arial"/>
      </w:r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Letter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55:00Z</dcterms:created>
  <dc:creator>ReginaldoS</dc:creator>
  <dc:description/>
  <cp:keywords/>
  <dc:language>en-US</dc:language>
  <cp:lastModifiedBy>Capes</cp:lastModifiedBy>
  <cp:lastPrinted>2013-05-16T10:20:00Z</cp:lastPrinted>
  <dcterms:modified xsi:type="dcterms:W3CDTF">2013-05-16T13:21:00Z</dcterms:modified>
  <cp:revision>3</cp:revision>
  <dc:subject/>
  <dc:title>NORMA DE SERVIÇO Nº 001, de 18 de abril  de 2008</dc:title>
</cp:coreProperties>
</file>