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ind w:right="-1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3240"/>
        <w:gridCol w:w="1650"/>
        <w:gridCol w:w="2693"/>
      </w:tblGrid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5"/>
              </w:rPr>
              <w:t>AUXÍLIO FINANCEIRO A PROJETO EDUCACIONAL E DE PESQUISA - AUXPE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ERMO DE SOLICITAÇÃO E CONCESSÃO DE APOIO FINANCEIRO A PROJET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TERMO SIMPLIFICADO - SUBSTITUIÇÃO DE COORDENADOR  </w:t>
            </w:r>
          </w:p>
        </w:tc>
      </w:tr>
      <w:tr>
        <w:trPr>
          <w:trHeight w:val="4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PROJETO Nº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PROCESSO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UXPE 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ROGRAMA:</w:t>
            </w:r>
          </w:p>
        </w:tc>
        <w:tc>
          <w:tcPr>
            <w:tcW w:w="6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-1" w:hanging="0"/>
              <w:rPr>
                <w:sz w:val="15"/>
              </w:rPr>
            </w:pPr>
            <w:r>
              <w:fldChar w:fldCharType="begin">
                <w:ffData>
                  <w:name w:val="__Fieldmark__3_1797199864"/>
                  <w:enabled/>
                  <w:ddList>
                    <w:result w:val="0"/>
                    <w:listEntry w:val="   "/>
                    <w:listEntry w:val="COFECUB"/>
                    <w:listEntry w:val="DGU"/>
                    <w:listEntry w:val="FCT"/>
                    <w:listEntry w:val="FIPSE"/>
                    <w:listEntry w:val="NUFFIC"/>
                    <w:listEntry w:val="OBSERVATÓRIO DA EDUCAÇÃO"/>
                    <w:listEntry w:val="PAEP"/>
                    <w:listEntry w:val="PROBRAL"/>
                    <w:listEntry w:val="PROCAD"/>
                    <w:listEntry w:val="PRODOC"/>
                    <w:listEntry w:val="PROEX"/>
                  </w:ddLis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0" w:name="__Fieldmark__3_1797199864"/>
            <w:bookmarkStart w:id="1" w:name="__Fieldmark__3_1797199864"/>
            <w:bookmarkEnd w:id="1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OUTRO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JUSTIFICATIVA DA SUBSTITUI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273"/>
        <w:gridCol w:w="170"/>
        <w:gridCol w:w="141"/>
        <w:gridCol w:w="374"/>
        <w:gridCol w:w="318"/>
        <w:gridCol w:w="142"/>
        <w:gridCol w:w="283"/>
        <w:gridCol w:w="25"/>
        <w:gridCol w:w="190"/>
        <w:gridCol w:w="352"/>
        <w:gridCol w:w="59"/>
        <w:gridCol w:w="331"/>
        <w:gridCol w:w="490"/>
        <w:gridCol w:w="276"/>
        <w:gridCol w:w="262"/>
        <w:gridCol w:w="180"/>
        <w:gridCol w:w="146"/>
        <w:gridCol w:w="147"/>
        <w:gridCol w:w="94"/>
        <w:gridCol w:w="325"/>
        <w:gridCol w:w="286"/>
        <w:gridCol w:w="203"/>
        <w:gridCol w:w="13"/>
        <w:gridCol w:w="23"/>
        <w:gridCol w:w="284"/>
        <w:gridCol w:w="188"/>
        <w:gridCol w:w="237"/>
        <w:gridCol w:w="286"/>
        <w:gridCol w:w="1557"/>
      </w:tblGrid>
      <w:tr>
        <w:trPr/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– DADOS DO COORDENADOR SUBSTITUTO/BENEFICIÁRIO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PF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OME COMPLETO (sem abreviaturas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DATA DE NASCIMENTO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SEXO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2" w:name="__Fieldmark__11_1797199864"/>
            <w:bookmarkStart w:id="3" w:name="__Fieldmark__11_1797199864"/>
            <w:bookmarkEnd w:id="3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 M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4" w:name="__Fieldmark__12_1797199864"/>
            <w:bookmarkStart w:id="5" w:name="__Fieldmark__12_1797199864"/>
            <w:bookmarkEnd w:id="5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F</w:t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DENTIDADE (RG)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ÓRGÃO EMISSOR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UF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ata de Emissã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NACIONALIDADE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6" w:name="__Fieldmark__19_1797199864"/>
            <w:bookmarkStart w:id="7" w:name="__Fieldmark__19_1797199864"/>
            <w:bookmarkEnd w:id="7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Brasileiro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8" w:name="__Fieldmark__20_1797199864"/>
            <w:bookmarkStart w:id="9" w:name="__Fieldmark__20_1797199864"/>
            <w:bookmarkEnd w:id="9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Estrangeiro</w:t>
            </w:r>
          </w:p>
        </w:tc>
        <w:tc>
          <w:tcPr>
            <w:tcW w:w="2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PAÍS (se estrangeiro)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 º DO PASSAPORTE (se estrangeiro)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VALIDADE 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TIPO DE VISTO (se estrangeiro)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 xml:space="preserve"> Provisório                          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 xml:space="preserve"> Profissional</w:t>
            </w:r>
          </w:p>
        </w:tc>
        <w:tc>
          <w:tcPr>
            <w:tcW w:w="2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VALIDADE (se provisório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NDEREÇO PARA CORRESPONDÊNCIA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0" w:name="__Fieldmark__31_1797199864"/>
            <w:bookmarkStart w:id="11" w:name="__Fieldmark__31_1797199864"/>
            <w:bookmarkEnd w:id="11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Residencial        ou 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2" w:name="__Fieldmark__32_1797199864"/>
            <w:bookmarkStart w:id="13" w:name="__Fieldmark__32_1797199864"/>
            <w:bookmarkEnd w:id="13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Profissional</w:t>
            </w:r>
          </w:p>
        </w:tc>
      </w:tr>
      <w:tr>
        <w:trPr>
          <w:cantSplit w:val="true"/>
        </w:trPr>
        <w:tc>
          <w:tcPr>
            <w:tcW w:w="74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NDEREÇO RESIDENCIAL (logradouro )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BAIRRO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EP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IDADE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UF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DDD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ONE</w:t>
            </w:r>
          </w:p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AX</w:t>
            </w:r>
          </w:p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-MAIL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 xml:space="preserve">DADOS BANCÁRIOS </w:t>
            </w:r>
            <w:r>
              <w:rPr>
                <w:color w:val="FF0000"/>
                <w:sz w:val="15"/>
              </w:rPr>
              <w:t>(CONTA BANCÁRIA ESPECÍFICA PARA MOVIMENTAÇÃO DOS RECURSOS PARA ESTE PROJETO)</w:t>
            </w:r>
            <w:r>
              <w:rPr>
                <w:sz w:val="15"/>
              </w:rPr>
              <w:t>: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BANC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22"/>
              </w:rPr>
              <w:t>BANCO DO BRASIL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.º DA AGÊNCIA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5"/>
              </w:rPr>
              <w:t>NOME DA AGÊNCIA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N.º DA CONTA (</w:t>
            </w:r>
            <w:r>
              <w:rPr>
                <w:sz w:val="18"/>
              </w:rPr>
              <w:t xml:space="preserve">específica)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.1 – FORMAÇÃO ACADÊMICA/ TITULAÇÃO </w:t>
            </w:r>
            <w:r>
              <w:rPr>
                <w:sz w:val="15"/>
              </w:rPr>
              <w:t xml:space="preserve"> </w:t>
            </w:r>
          </w:p>
        </w:tc>
      </w:tr>
      <w:tr>
        <w:trPr/>
        <w:tc>
          <w:tcPr>
            <w:tcW w:w="499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TÍTULO DE MAIS ALTO NÍVEL OBTIDO </w:t>
            </w:r>
            <w:bookmarkStart w:id="14" w:name="Dropdown3"/>
            <w:r>
              <w:rPr>
                <w:sz w:val="15"/>
              </w:rPr>
              <w:t xml:space="preserve">    </w:t>
            </w:r>
            <w:r>
              <w:fldChar w:fldCharType="begin">
                <w:ffData>
                  <w:name w:val="__Fieldmark__45_1797199864"/>
                  <w:enabled/>
                  <w:ddList>
                    <w:result w:val="0"/>
                    <w:listEntry w:val="  "/>
                    <w:listEntry w:val="Graduação"/>
                    <w:listEntry w:val="Epecialização"/>
                    <w:listEntry w:val="Mestrado"/>
                    <w:listEntry w:val="Doutorado"/>
                    <w:listEntry w:val="Residência Médica"/>
                    <w:listEntry w:val="Livre docênci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45_1797199864"/>
            <w:bookmarkStart w:id="16" w:name="__Fieldmark__45_1797199864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4"/>
          </w:p>
        </w:tc>
        <w:tc>
          <w:tcPr>
            <w:tcW w:w="4997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15"/>
              </w:rPr>
              <w:t>ÁREA/SUBÁREA</w:t>
            </w:r>
          </w:p>
          <w:p>
            <w:pPr>
              <w:pStyle w:val="Normal"/>
              <w:ind w:right="-1" w:hanging="0"/>
              <w:rPr>
                <w:color w:val="FF0000"/>
                <w:sz w:val="15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5"/>
                <w:lang w:val="en-US" w:eastAsia="en-US"/>
              </w:rPr>
            </w:r>
            <w:r>
              <w:rPr>
                <w:sz w:val="15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/>
        <w:tc>
          <w:tcPr>
            <w:tcW w:w="4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PAÍS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8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NO INÍCIO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NO CONCLUSÃO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7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NSTITUIÇÃO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SIGLA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1.2 – ATUAÇÃO PROFISSIONAL / LOCAL DE TRABALHO</w:t>
            </w:r>
          </w:p>
        </w:tc>
      </w:tr>
      <w:tr>
        <w:trPr>
          <w:trHeight w:val="612" w:hRule="exact"/>
        </w:trPr>
        <w:tc>
          <w:tcPr>
            <w:tcW w:w="62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NSTITUIÇÃO (Universidade, Centro, Empresa, etc.)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 xml:space="preserve"> 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SIGLA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GC ou UG/GESTÃO (se Federal)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ÓRGÃO (Instituto, Faculdade, Escola, etc.)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1" w:hRule="atLeast"/>
        </w:trPr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UNIDADE (Departamento, Laboratório, Núcleo, etc.)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ARGO EFETIVO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ARGO COMISSIONADO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TIPO DE VÍNCULO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REGIME DE TRABALHO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7" w:hRule="atLeast"/>
        </w:trPr>
        <w:tc>
          <w:tcPr>
            <w:tcW w:w="69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NDEREÇO DA INSTITUIÇÃO (logradouro)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 - MAIL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BAIRRO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EP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IDADE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UF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DD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FONE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FAX                    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709"/>
        <w:gridCol w:w="1489"/>
        <w:gridCol w:w="779"/>
        <w:gridCol w:w="2083"/>
        <w:gridCol w:w="958"/>
        <w:gridCol w:w="1614"/>
        <w:gridCol w:w="23"/>
      </w:tblGrid>
      <w:tr>
        <w:trPr/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 – CONCORDÂNCIA DA INSTITUIÇÃO (Dirigente Máximo ou Substituto ou Representante Legal por delegação de competência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PF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OME COMPLETO (sem abreviaturas)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DATA DE NASCIMENTO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SEXO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7" w:name="__Fieldmark__75_1797199864"/>
            <w:bookmarkStart w:id="18" w:name="__Fieldmark__75_1797199864"/>
            <w:bookmarkEnd w:id="18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 M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9" w:name="__Fieldmark__76_1797199864"/>
            <w:bookmarkStart w:id="20" w:name="__Fieldmark__76_1797199864"/>
            <w:bookmarkEnd w:id="20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F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DENTIDADE (RG)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ÓRGÃO EMISSOR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UF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ATA EMISSÃO</w:t>
            </w:r>
          </w:p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ARGO 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7"/>
        <w:gridCol w:w="3002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3 – PLANO DE APLICAÇÃO </w:t>
            </w:r>
            <w:r>
              <w:rPr>
                <w:b/>
                <w:color w:val="FF0000"/>
                <w:sz w:val="15"/>
              </w:rPr>
              <w:t>(PREENCHER DE ACORDO COM O SALDO DO PROJETO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RUPO/TIPO DE DESPES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VALOR SOLICITADO (R$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VALOR APROVADO PELA CAPES   </w:t>
            </w:r>
            <w:r>
              <w:rPr>
                <w:b/>
                <w:color w:val="FF0000"/>
                <w:sz w:val="15"/>
              </w:rPr>
              <w:t xml:space="preserve"> (preenchido pela CAPES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Bolsa de estud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Diári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Material de Consum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Passagem e Despesa com Locomo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Serviços de terceiros - Pessoa Fís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Serviços de terceiros - Pessoa Juríd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5"/>
                <w:highlight w:val="lightGray"/>
              </w:rPr>
            </w:pPr>
            <w:r>
              <w:rPr>
                <w:b/>
                <w:sz w:val="15"/>
                <w:highlight w:val="lightGray"/>
              </w:rPr>
              <w:t>TOTAL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  <w:highlight w:val="lightGray"/>
              </w:rPr>
            </w:pPr>
            <w:r>
              <w:rPr>
                <w:b/>
                <w:sz w:val="15"/>
                <w:highlight w:val="lightGray"/>
              </w:rPr>
              <w:t>DESPESAS DE CAPIT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Equipamentos e Material Permanen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Instalaçõe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Aquisição/desenvolvimento de softwar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OTAL GER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OTAL GER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  <w:gridCol w:w="23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4 - DECLARAÇÃO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 enviar este documento à CAPES, o BENEFICIÁRIO DECLARA FORMALM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er o Regulamento que disciplina as condições gerais que regem o presente Ter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que o documento referido no item “a” é parte integrante do presente Ter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crever e concordar integralmente com o Regulam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que os recursos serão liberados pela CAPES em função de suas disponibilidades orçamentárias e financeir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Que a conta bancária informada e o Cartão Pesquisa aprovado se destinam específica e exclusivamente para gerir os recursos para execução do projeto aprovad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1" w:hanging="360"/>
              <w:jc w:val="both"/>
              <w:rPr/>
            </w:pPr>
            <w:r>
              <w:rPr>
                <w:sz w:val="20"/>
                <w:szCs w:val="20"/>
              </w:rPr>
              <w:t>Que deverá utilizar os recursos de acordo com o estabelecido no Plano de Aplicação aprovado pela CAPES e dentro do prazo de vigência do mes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nos casos em que houver aprovação da CAPES em 2 (dois) grupos de despesa (custeio e capital), para o remanejamento entre estes, deverá haver a solicitação para tanto, justificando tal alteração, e a despesa só poderá ocorrer após aprovação e comunicação formal da CAP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67" w:right="-1" w:hanging="567"/>
              <w:jc w:val="both"/>
              <w:rPr/>
            </w:pPr>
            <w:r>
              <w:rPr>
                <w:sz w:val="20"/>
                <w:szCs w:val="20"/>
              </w:rPr>
              <w:t>Possuir anuência formal da INSTITUIÇÃO de execução do proje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67" w:right="-1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so de o projeto incluir a concessão de bols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 indicará bolsista com  nível correspondente ao da bolsa concedida, pelo tempo estipulado e por meio do formulário próprio, e que responderá integralmente pela adequação e correção desta indicação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 comunicará à CAPES a substituição do bolsista nos casos em que isso seja previsto e permitido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 manterá em arquivo documento assinado pelo bolsista, declarando conhecer as regras da bolsa que receberá e comprometendo-se a acatá-las integralmente, devendo, ainda, manter tal documento em meio físico sob sua custódia, caso a CAPES o solicite, se assim entender necessário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e o pagamento das bolsas será efetuado diretamente ao bolsista, mediante depósito mensal em conta corrente por ele indicada, e que a vigência das bolsas não poderá ultrapassar a vigência do presente Termo. 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Que manterá sob sua guarda os documentos comprobatórios dos pagamentos efetuados, até 20 (vinte) anos após a aprovação final das contas da CAPES pelo Tribunal de Contas da Uni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stá sujeito às normas da CAPES e às condições contidas na legislação correlata que rege a execução de Auxílios e instrumentos congêneres, no que coub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não é beneficiário de outro Auxílio da CAPES da mesma natureza vigente no mesmo período des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  <w:p>
            <w:pPr>
              <w:pStyle w:val="Normal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SSINATURA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Os campos a seguir serão preenchidos pela CAPES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276"/>
        <w:gridCol w:w="645"/>
        <w:gridCol w:w="900"/>
        <w:gridCol w:w="360"/>
        <w:gridCol w:w="363"/>
        <w:gridCol w:w="177"/>
        <w:gridCol w:w="3060"/>
      </w:tblGrid>
      <w:tr>
        <w:trPr/>
        <w:tc>
          <w:tcPr>
            <w:tcW w:w="997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5 – CONCESSÃO DO BENEFÍCI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TRES 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ZA DESPESA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0" w:right="-1"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" w:hanging="0"/>
              <w:rPr>
                <w:sz w:val="18"/>
              </w:rPr>
            </w:pPr>
            <w:r>
              <w:rPr>
                <w:sz w:val="18"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390.20 CUSTEIO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right="-1" w:hanging="0"/>
              <w:rPr>
                <w:sz w:val="18"/>
              </w:rPr>
            </w:pPr>
            <w:r>
              <w:rPr>
                <w:sz w:val="18"/>
              </w:rPr>
              <w:t>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490.20 CAPITAL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T O T A L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Vigência:</w:t>
            </w:r>
          </w:p>
        </w:tc>
        <w:tc>
          <w:tcPr>
            <w:tcW w:w="5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Início:  ____ /_____/_______  Término:  ____/_____/_______</w:t>
            </w:r>
          </w:p>
        </w:tc>
      </w:tr>
      <w:tr>
        <w:trPr/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>Os recursos serão liberados pela CAPES em função de suas disponibilidades orçamentárias e financeiras, podendo ocorrer em uma ou mais parcelas. Havendo desembolsos em exercícios futuros a CAPES emitirá Nota de Empenho no respectivo exercício do desembolso.</w:t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A liberação de cada parcela será feita através de SLR – Solicitação de Liberação de Recursos, pela área finalística, e encaminhada ao setor financeiro para as providências de pagamento.   </w:t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REA FINALÍSTICA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olicitamos Autorização para Concessão do Apoio Financeiro nos valores aprovados, e descritos acima.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e Acordo. Autorizo a Concessão.</w:t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8200"/>
    </w:tblGrid>
    <w:tr>
      <w:trPr/>
      <w:tc>
        <w:tcPr>
          <w:tcW w:w="1086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179705</wp:posOffset>
                </wp:positionV>
                <wp:extent cx="556260" cy="47625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200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 xml:space="preserve">Anexo V– </w:t>
          </w:r>
          <w:r>
            <w:rPr>
              <w:b/>
              <w:sz w:val="20"/>
              <w:szCs w:val="20"/>
            </w:rPr>
            <w:t>Portaria nº 59, de 14 de maio de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i/>
      <w:lang w:val="pt-BR" w:bidi="ar-SA"/>
    </w:rPr>
  </w:style>
  <w:style w:type="character" w:styleId="Ttulo8Char">
    <w:name w:val="Título 8 Char"/>
    <w:qFormat/>
    <w:rPr>
      <w:b/>
      <w:sz w:val="2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19:00Z</dcterms:created>
  <dc:creator>FabioV</dc:creator>
  <dc:description/>
  <cp:keywords/>
  <dc:language>en-US</dc:language>
  <cp:lastModifiedBy>Capes</cp:lastModifiedBy>
  <dcterms:modified xsi:type="dcterms:W3CDTF">2013-05-16T14:21:00Z</dcterms:modified>
  <cp:revision>11</cp:revision>
  <dc:subject/>
  <dc:title>Anexo V – Termo Simplificado para substituição de Coordenador</dc:title>
</cp:coreProperties>
</file>