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6075"/>
      </w:tblGrid>
      <w:tr>
        <w:trPr>
          <w:trHeight w:val="1727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-69.5pt;width:99pt;height:74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54697765" r:id="rId2"/>
              </w:objec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ções para Apresentação de Projetos ao Edital Programa Nacional de Apoio e Desenvolvimento da Botânica - PNADB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567"/>
          <w:tab w:val="clear" w:pos="1134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RETORIA DE PROGRAMAS E BOLSAS NO PAÍS</w:t>
      </w:r>
    </w:p>
    <w:p>
      <w:pPr>
        <w:pStyle w:val="Normal"/>
        <w:ind w:right="-567" w:hanging="0"/>
        <w:jc w:val="center"/>
        <w:rPr/>
      </w:pPr>
      <w:r>
        <w:rPr/>
        <w:t>Coordenação-Geral de Programas Estratégicos- CGPE/C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3"/>
        <w:tabs>
          <w:tab w:val="clear" w:pos="567"/>
          <w:tab w:val="clear" w:pos="1134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ital PNADB N°17/ 2009</w:t>
      </w:r>
    </w:p>
    <w:p>
      <w:pPr>
        <w:pStyle w:val="NormalWeb"/>
        <w:rPr>
          <w:color w:val="000000"/>
        </w:rPr>
      </w:pPr>
      <w:r>
        <w:rPr>
          <w:color w:val="000000"/>
        </w:rPr>
        <w:t>PRAZO PARA ENVIO DE PROPOSTAS PRORROGA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dital Programa Nacional de Apoio e Desenvolvimento da Botânica - PNADB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/>
      </w:pPr>
      <w:r>
        <w:rPr/>
        <w:t xml:space="preserve">A </w:t>
      </w:r>
      <w:r>
        <w:rPr>
          <w:b/>
        </w:rPr>
        <w:t xml:space="preserve">Coordenação de Aperfeiçoamento de Pessoal de Nível Superior - Capes </w:t>
      </w:r>
      <w:r>
        <w:rPr>
          <w:bCs/>
        </w:rPr>
        <w:t xml:space="preserve">torna público que receberá das </w:t>
      </w:r>
      <w:r>
        <w:rPr/>
        <w:t xml:space="preserve">Instituições de Ensino Superior - </w:t>
      </w:r>
      <w:r>
        <w:rPr>
          <w:bCs/>
        </w:rPr>
        <w:t>IES interessadas, até o dia</w:t>
      </w:r>
      <w:r>
        <w:rPr>
          <w:b/>
          <w:bCs/>
        </w:rPr>
        <w:t xml:space="preserve"> 26/10/2009</w:t>
      </w:r>
      <w:r>
        <w:rPr>
          <w:bCs/>
        </w:rPr>
        <w:t>, pro</w:t>
      </w:r>
      <w:r>
        <w:rPr/>
        <w:t>jetos de implantação de redes de cooperação acadêmica no país,</w:t>
      </w:r>
      <w:r>
        <w:rPr>
          <w:bCs/>
        </w:rPr>
        <w:t xml:space="preserve"> observadas as disposições constantes do Programa Nacional de Apoio ao Ensino e à Pesquisa em Áreas Estratégicas – PRONAP, do presente edital e da legislação aplicável à matéria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357" w:right="-284" w:hanging="357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1. Objetivo Geral</w:t>
      </w:r>
    </w:p>
    <w:p>
      <w:pPr>
        <w:pStyle w:val="Normal"/>
        <w:ind w:left="357" w:right="-284" w:hanging="357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284" w:hanging="0"/>
        <w:rPr/>
      </w:pPr>
      <w:r>
        <w:rPr>
          <w:bCs/>
        </w:rPr>
        <w:t>O PNADB tem por objetivo maior apoiar projetos conjuntos de pesquisa utilizando-se de recursos humanos e de infra-estrutura disponíveis em diferentes Instituições de Ensino Superior (IES), possibilitando a pesquisa interdisciplinar voltada para a caracterização de espécies botânicas e a criação de condições estimulantes à associação de projetos para incremento da formação pós-graduada na área de Botânica no país.</w:t>
      </w:r>
    </w:p>
    <w:p>
      <w:pPr>
        <w:pStyle w:val="Normal"/>
        <w:spacing w:lineRule="auto" w:line="360"/>
        <w:ind w:left="-993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120" w:after="0"/>
        <w:ind w:left="360" w:right="-567" w:hanging="360"/>
        <w:rPr/>
      </w:pPr>
      <w:r>
        <w:rPr>
          <w:rFonts w:cs="Times New (W1)" w:ascii="Times New (W1)" w:hAnsi="Times New (W1)"/>
          <w:b/>
          <w:bCs/>
          <w:caps/>
        </w:rPr>
        <w:t xml:space="preserve">Objetivos Específicos </w:t>
      </w:r>
    </w:p>
    <w:p>
      <w:pPr>
        <w:pStyle w:val="Normal"/>
        <w:spacing w:before="120" w:after="0"/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spacing w:before="120" w:after="0"/>
        <w:ind w:right="-567" w:hanging="0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  <w:caps/>
        </w:rPr>
        <w:t>S</w:t>
      </w:r>
      <w:r>
        <w:rPr>
          <w:rFonts w:cs="Times New (W1)" w:ascii="Times New (W1)" w:hAnsi="Times New (W1)"/>
          <w:bCs/>
        </w:rPr>
        <w:t>ão objetivos específicos do Programa:</w:t>
      </w:r>
    </w:p>
    <w:p>
      <w:pPr>
        <w:pStyle w:val="Normal"/>
        <w:spacing w:before="120" w:after="0"/>
        <w:ind w:right="-567" w:hanging="0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  <w:bCs/>
        </w:rPr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 xml:space="preserve">promover a consolidação de programas de pós-graduação emergentes na área de Botânica; 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estimular a interação científico-acadêmica de modo a constituir redes de cooperação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estimular o desenvolvimento de pesquisas em temas voltados para a caracterização de espécies botânicas, especialmente as brasileiras, com ênfase em abordagens que integrem disciplinas e ferramentas de análise, dentro de programas de pós-graduação estabelecidos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contribuir para o equilíbrio regional da pós-graduação brasileira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ampliar a formação de mestres e doutores e a produção científico-acadêmica;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apoiar o desenvolvimento de projetos inovadores de pesquisa em botânica e em áreas interdisciplinares correlatas;</w:t>
      </w:r>
    </w:p>
    <w:p>
      <w:pPr>
        <w:pStyle w:val="Normal"/>
        <w:numPr>
          <w:ilvl w:val="0"/>
          <w:numId w:val="11"/>
        </w:numPr>
        <w:ind w:left="720" w:right="-567" w:hanging="360"/>
        <w:rPr/>
      </w:pPr>
      <w:r>
        <w:rPr/>
        <w:t>promover a mobilidade de docentes/pesquisadores, técnicos, estudantes de iniciação científica e estudantes de pós-graduação entre os grupos de pesquisa envolvidos no projeto.</w:t>
      </w:r>
    </w:p>
    <w:p>
      <w:pPr>
        <w:pStyle w:val="TextBodyIndent"/>
        <w:ind w:left="0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TextBodyIndent"/>
        <w:ind w:left="0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bCs/>
          <w:caps/>
        </w:rPr>
        <w:t xml:space="preserve">2. </w:t>
      </w:r>
      <w:r>
        <w:rPr>
          <w:rFonts w:cs="Arial" w:ascii="Times New (W1)" w:hAnsi="Times New (W1)"/>
          <w:b/>
          <w:szCs w:val="24"/>
        </w:rPr>
        <w:t>PROPONENTES ELEGÍVEI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/>
        <w:t xml:space="preserve">Este edital dirige-se a instituições públicas e privadas brasileiras que possuam programas de pós-graduação </w:t>
      </w:r>
      <w:r>
        <w:rPr>
          <w:i/>
        </w:rPr>
        <w:t>stricto sensu</w:t>
      </w:r>
      <w:r>
        <w:rPr/>
        <w:t xml:space="preserve"> na área da Botânica, recomendados pela CAPES-MEC.</w:t>
      </w:r>
    </w:p>
    <w:p>
      <w:pPr>
        <w:pStyle w:val="TextBody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TextBody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TextBody"/>
        <w:rPr/>
      </w:pPr>
      <w:r>
        <w:rPr>
          <w:rFonts w:cs="Times New (W1)" w:ascii="Times New (W1)" w:hAnsi="Times New (W1)"/>
          <w:b/>
          <w:bCs/>
          <w:caps/>
        </w:rPr>
        <w:t xml:space="preserve">3. DAS CARACTERÍSTICAS E REQUISITOS DOS PROJETOS </w:t>
      </w:r>
    </w:p>
    <w:p>
      <w:pPr>
        <w:pStyle w:val="TextBody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ind w:right="-567" w:hanging="0"/>
        <w:rPr/>
      </w:pPr>
      <w:r>
        <w:rPr/>
        <w:t>Os projetos destinam-se à implantação de redes de cooperação acadêmica no país para o fortalecimento de programas de pós-graduação na área de Botânica, visando incrementar a mobilidade intra e inter-regional para o fortalecimento e consolidação equilibrada da pós-graduação, além de fortalecer projetos interdisciplinares e avançar na pesquisa científica conjunt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Cs/>
        </w:rPr>
        <w:t>As propostas a este edital deverão apresentar os seguintes requisitos:</w:t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 xml:space="preserve">ter explícita concordância da Pró-Reitoria de Pesquisa e/ou Pós-Graduação, bem como da Coordenação dos programas envolvidos no projeto (documento oficial do Pró-Reitor e do Coordenador);  </w:t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>justificar a pertinência da cooperação acadêmica proposta em termos do aproveitamento das potencialidades, capacitações e recursos de infra-estrutura das IES participantes;</w:t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>demonstrar a contribuição do projeto para a consolidação dos programas de pós-graduação, para o avanço de novas áreas de concentração ou linhas de pesquisa em programas existentes, para a formação de mestres e doutores e para a produção intelectual e científica;</w:t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>apresentar uma coordenação-geral, que deverá ser exercida por um professor/pesquisador, coordenador da equipe, pertencente ao quadro da IES proponente, de reconhecida competência na área de aplicação do projeto, com pelo menos cinco anos de doutorado e indicado pelas equipes participantes da proposta. O Coordenador-geral será o responsável pela interlocução com a CAPES;</w:t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>ser constituído de, no máximo, 4 (quatro) equipes, incluindo a equipe coordenadora e as equipes associadas;</w:t>
      </w:r>
    </w:p>
    <w:p>
      <w:pPr>
        <w:pStyle w:val="Normal"/>
        <w:numPr>
          <w:ilvl w:val="0"/>
          <w:numId w:val="10"/>
        </w:numPr>
        <w:ind w:left="720" w:right="-567" w:hanging="360"/>
        <w:rPr/>
      </w:pPr>
      <w:r>
        <w:rPr/>
        <w:t>estar a coordenação-geral, preferencialmente, sediada em programa com conceito 3 (três) ou 4 (quatro), que pertença à sub-área de Botânica cuja área seja Ciências Biológicas 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Com relação à coordenação-geral do projeto: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147" w:right="-567" w:hanging="360"/>
        <w:rPr/>
      </w:pPr>
      <w:r>
        <w:rPr/>
        <w:t>caso esteja sediada em um programa de mestrado, pelo menos uma equipe associada deverá pertencer, obrigatoriamente, a um programa com nível de doutorado com nota igual ou superior a 4 (quatro);</w:t>
      </w:r>
    </w:p>
    <w:p>
      <w:pPr>
        <w:pStyle w:val="Normal"/>
        <w:numPr>
          <w:ilvl w:val="0"/>
          <w:numId w:val="6"/>
        </w:numPr>
        <w:ind w:left="1147" w:right="-567" w:hanging="360"/>
        <w:rPr/>
      </w:pPr>
      <w:r>
        <w:rPr/>
        <w:t>caso esteja sediada em um programa de doutorado, pelo menos duas das equipes associadas deverão, obrigatoriamente, pertencer a programas de mestrado com nota 3 (três) ou 4 (quatro)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bCs/>
          <w:caps/>
        </w:rPr>
        <w:t>4. DAS CARACTERÍSTICAS E Requisitos das Equipes</w:t>
      </w:r>
    </w:p>
    <w:p>
      <w:pPr>
        <w:pStyle w:val="Normal"/>
        <w:ind w:left="397"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ind w:right="-567" w:hanging="0"/>
        <w:rPr/>
      </w:pPr>
      <w:r>
        <w:rPr/>
        <w:t xml:space="preserve">Cada equipe deve ser constituída por docentes/pesquisadores, estudantes (de pós-graduação e de iniciação científica) e técnicos vinculados a um programa de pós-graduação </w:t>
      </w:r>
      <w:r>
        <w:rPr>
          <w:i/>
        </w:rPr>
        <w:t xml:space="preserve">stricto sensu </w:t>
      </w:r>
      <w:r>
        <w:rPr/>
        <w:t>recomendado pela Capes os quais deverão:</w:t>
      </w:r>
    </w:p>
    <w:p>
      <w:pPr>
        <w:pStyle w:val="Normal"/>
        <w:ind w:right="-567" w:hanging="0"/>
        <w:rPr/>
      </w:pPr>
      <w:r>
        <w:rPr/>
        <w:tab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</w:t>
      </w:r>
      <w:r>
        <w:rPr/>
        <w:tab/>
        <w:t xml:space="preserve"> a)   pertencer a programas de pós-graduação </w:t>
      </w:r>
      <w:r>
        <w:rPr>
          <w:i/>
          <w:iCs/>
        </w:rPr>
        <w:t>stricto sensu</w:t>
      </w:r>
      <w:r>
        <w:rPr/>
        <w:t xml:space="preserve"> recomendados pela CAPES, </w:t>
        <w:tab/>
        <w:t xml:space="preserve">        independentemente das áreas às quais são afiliadas;</w:t>
      </w:r>
    </w:p>
    <w:p>
      <w:pPr>
        <w:pStyle w:val="Normal"/>
        <w:ind w:left="787" w:right="-567" w:hanging="0"/>
        <w:rPr/>
      </w:pPr>
      <w:r>
        <w:rPr/>
        <w:t>b)   pertencer a diferentes IES, preferencialmente, de estado e/ou região diversa;</w:t>
      </w:r>
    </w:p>
    <w:p>
      <w:pPr>
        <w:pStyle w:val="Normal"/>
        <w:numPr>
          <w:ilvl w:val="0"/>
          <w:numId w:val="6"/>
        </w:numPr>
        <w:ind w:left="1147" w:right="-567" w:hanging="360"/>
        <w:rPr/>
      </w:pPr>
      <w:r>
        <w:rPr/>
        <w:t>eleger um coordenador local que deve, obrigatoriamente, pertencer ao quadro da IES, ser doutor e ter reconhecida competência na área de atuação do projeto;</w:t>
      </w:r>
    </w:p>
    <w:p>
      <w:pPr>
        <w:pStyle w:val="Normal"/>
        <w:numPr>
          <w:ilvl w:val="0"/>
          <w:numId w:val="6"/>
        </w:numPr>
        <w:ind w:left="1147" w:right="-567" w:hanging="360"/>
        <w:rPr/>
      </w:pPr>
      <w:r>
        <w:rPr/>
        <w:t>participar somente de um único projeto no presente edital. É vedada, inclusive, a participação de membros de uma equipe em mais de um projeto submetido a este edital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bCs/>
          <w:caps/>
        </w:rPr>
        <w:t>5. Modalidade de apoio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ind w:right="-567" w:hanging="0"/>
        <w:rPr/>
      </w:pPr>
      <w:r>
        <w:rPr/>
        <w:t xml:space="preserve">Os projetos serão apoiados por meio do financiamento de missões de estudo, missões de docência, de pesquisa e de estágio pós-doutoral. As missões devem ser planejadas de modo a assegurar a implementação das ações necessárias, destinadas a facilitar e possibilitar a interação entre as equipes, consolidando, desse modo, as redes de cooperação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  <w:t>5.1 Missão de Estudo no Paí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A missão de estudo destina-se a financiar a mobilidade dos discentes de pós-graduação e bolsistas de iniciação científica integrantes das equipes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>
          <w:b/>
          <w:bCs/>
        </w:rPr>
        <w:t>5.1.1 DISCENTES DE PÓS-GRADUAÇÃO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O financiamento será feito por meio da concessão de bolsas de estudo nas modalidades de mestrado e doutorado pleno, mestrado-sanduíche (no país) e doutorado-sanduíche (no país e no exterior), de auxílio-moradia e da aquisição de passagens aéreas para o deslocamento dos bolsistas integrantes das equipes. O pagamento da bolsa (mestrado e doutorado-sanduíche) e/ou auxílio-moradia deverá ser efetuado somente durante o período de permanência do bolsista no programa de pós-graduação de destino, situação em que o aluno realizará as atividades relacionadas à missão de estudos no âmbito do programa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ind w:right="-567" w:hanging="0"/>
        <w:rPr/>
      </w:pPr>
      <w:r>
        <w:rPr/>
        <w:t>Cada projeto deverá contemplar a</w:t>
      </w:r>
      <w:r>
        <w:rPr>
          <w:i/>
        </w:rPr>
        <w:t xml:space="preserve"> </w:t>
      </w:r>
      <w:r>
        <w:rPr/>
        <w:t>formação de, no mínimo, 2 (dois) doutores e 1 (um) mestre, para os quais serão concedidas bolsas de estudo nessas modalidades, observadas as regras do Programa de Demanda Social da Capes. As bolsas de estudo concedidas no âmbito deste edital</w:t>
      </w:r>
      <w:r>
        <w:rPr>
          <w:b/>
          <w:szCs w:val="24"/>
        </w:rPr>
        <w:t xml:space="preserve"> </w:t>
      </w:r>
      <w:r>
        <w:rPr/>
        <w:t xml:space="preserve">terão sua duração definida de acordo com o prazo de vigência do projeto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>Os candidatos deverão estar matriculados em um dos programas de pós-graduação envolvidos no projeto e a missão de estudo deverá ser realizada em outro programa de pós-graduação participante do projeto. A duração da missão de estudo deverá ser de, no mínimo, 1 (um) mês e de, no máximo, 12 (dose) meses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>
          <w:b/>
          <w:bCs/>
        </w:rPr>
        <w:t>5.1.2 BOLSISTAS DE INICIAÇÃO CIENTÍFICA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O financiamento será feito por meio da concessão de auxílio-moradia e da aquisição de passagens aéreas e/ou terrestres para o deslocamento dos bolsistas de iniciação científica integrantes das equipes. O pagamento do auxílio-moradia deverá ser efetuado somente durante o período de permanência do bolsista na IES de destino, situação em que o aluno realizará as atividades relacionadas à missão de estudos no âmbito deste edital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 xml:space="preserve">O candidato deverá estar matriculado em uma das IES envolvidas no projeto e ser bolsista de iniciação científica. A missão de estudo deverá ser realizada em outra IES participante do projeto. A duração da missão de estudo deverá ser de, no mínimo, 15 (quinze) dias, sem prejuízo das demais atividades do curso de graduação. 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 xml:space="preserve">5.2 Missão de </w:t>
      </w:r>
      <w:r>
        <w:rPr>
          <w:rFonts w:cs="Times New (W1)" w:ascii="Times New (W1)" w:hAnsi="Times New (W1)"/>
          <w:b/>
        </w:rPr>
        <w:t xml:space="preserve">DOCÊNCIA E PESQUISA </w:t>
      </w:r>
      <w:r>
        <w:rPr>
          <w:rFonts w:cs="Times New (W1)" w:ascii="Times New (W1)" w:hAnsi="Times New (W1)"/>
          <w:b/>
          <w:caps/>
        </w:rPr>
        <w:t>no Paí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>A missão de docência e pesquisa no país destina-se às atividades de ensino e pesquisa realizadas nos programas de pós-graduação participantes do projeto. A missão de docência e pesquisa deverá ser executada, exclusivamente, por docentes/pesquisadores doutores membros das equipes. O financiamento dessas atividades será feito por meio da concessão de diárias e da aquisição de passagens aéreas. A duração de cada missão de docência e pesquisa é de, no mínimo, 3 (três) dias e, no máximo, 4 (quatro) semanas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</w:rPr>
        <w:t>5.3 MISSões DE ESTUDO e DE docência NO EXTERIOR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szCs w:val="24"/>
        </w:rPr>
      </w:pPr>
      <w:r>
        <w:rPr>
          <w:rFonts w:cs="Times New (W1)" w:ascii="Times New (W1)" w:hAnsi="Times New (W1)"/>
          <w:b/>
          <w:caps/>
          <w:szCs w:val="24"/>
        </w:rPr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szCs w:val="24"/>
        </w:rPr>
        <w:t xml:space="preserve">A missão de estudo no exterior destina-se a financiar discentes de pós-graduação </w:t>
      </w:r>
      <w:r>
        <w:rPr/>
        <w:t xml:space="preserve">por meio da concessão de bolsas de estudo na modalidade de doutorado-sanduíche, auxílio-moradia e da aquisição de passagens aéreas em classe econômica promocional e/ou terrestres para o deslocamento de bolsistas integrantes das equipes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Também será permitido o financiamento de missão de estudo para docentes de pós-graduação por meio da concessão de bolsas de estágio pós-doutoral, auxílio-moradia e da aquisição de passagens aéreas e/ou terrestres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rFonts w:ascii="Times New (W1)" w:hAnsi="Times New (W1)" w:cs="Times New (W1)"/>
          <w:szCs w:val="24"/>
        </w:rPr>
      </w:pPr>
      <w:r>
        <w:rPr/>
        <w:t>Cabe ressaltar que esses itens, quando pertinentes, devem ser previstos nas propostas, porém, não precisam ser orçados, pois os recursos serão implementados pela Diretoria de Relações Internacionais.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  <w:szCs w:val="24"/>
        </w:rPr>
      </w:pPr>
      <w:r>
        <w:rPr>
          <w:rFonts w:cs="Times New (W1)" w:ascii="Times New (W1)" w:hAnsi="Times New (W1)"/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  <w:t>5.4 Estágio pós-doutoral no País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  <w:t>Esta atividade destina-se a apoiar o estágio pós-doutoral de docentes/pesquisadores doutores integrantes das equipes para atividades em equipes parceiras do projeto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</w:rPr>
        <w:t>6. Itens Financiávei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  <w:t>São os seguintes os itens financiáveis:</w:t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auxílio-moradia e bolsa no país e no exterior (no caso de doutorado-sanduíche), com prazo de implementação e duração vinculados à vigência do projeto, nas seguintes modalidades: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1"/>
          <w:numId w:val="7"/>
        </w:numPr>
        <w:ind w:left="1260" w:right="-567" w:hanging="180"/>
        <w:rPr/>
      </w:pPr>
      <w:r>
        <w:rPr/>
        <w:t>bolsas de mestrado no país com duração de até 24 meses e bolsas de doutorado com duração de até 48 meses;</w:t>
      </w:r>
    </w:p>
    <w:p>
      <w:pPr>
        <w:pStyle w:val="Normal"/>
        <w:numPr>
          <w:ilvl w:val="1"/>
          <w:numId w:val="7"/>
        </w:numPr>
        <w:ind w:left="1260" w:right="-567" w:hanging="180"/>
        <w:rPr/>
      </w:pPr>
      <w:r>
        <w:rPr/>
        <w:t>bolsas de mestrado-sanduíche no país e doutorado sanduíche no país e no exterior, com duração de 1 (um) a 12 (doze) meses. Os valores serão aplicados conforme tabela do Anexo I;</w:t>
      </w:r>
    </w:p>
    <w:p>
      <w:pPr>
        <w:pStyle w:val="Normal"/>
        <w:numPr>
          <w:ilvl w:val="1"/>
          <w:numId w:val="7"/>
        </w:numPr>
        <w:ind w:left="1260" w:right="-567" w:hanging="180"/>
        <w:rPr/>
      </w:pPr>
      <w:r>
        <w:rPr/>
        <w:t>bolsas de estágio pós-doutoral no país com duração de 1 (um) a 24 (vinte e quatro) meses, renováveis por mais 24 (vinte e quatro) meses no máximo e bolsas de estágio pós-doutoral no exterior com duração de até 12 (doze) meses. Os valores serão aplicados conforme tabela do Anexo I;</w:t>
      </w:r>
    </w:p>
    <w:p>
      <w:pPr>
        <w:pStyle w:val="Normal"/>
        <w:numPr>
          <w:ilvl w:val="1"/>
          <w:numId w:val="7"/>
        </w:numPr>
        <w:ind w:left="1260" w:right="-567" w:hanging="180"/>
        <w:rPr/>
      </w:pPr>
      <w:r>
        <w:rPr/>
        <w:t>auxílio-moradia na modalidade mestrado-sanduíche ou doutorado-sanduíche, com duração de 1 (um) a 12 (doze) meses, equivalente à metade do valor das bolsas de mestrado e de doutorado, conforme o caso. Este auxílio será devido apenas quando houver realização de mestrado-sanduíche ou doutorado- sanduíche. Os valores serão aplicados conforme tabela do Anexo I;</w:t>
      </w:r>
    </w:p>
    <w:p>
      <w:pPr>
        <w:pStyle w:val="Normal"/>
        <w:numPr>
          <w:ilvl w:val="1"/>
          <w:numId w:val="7"/>
        </w:numPr>
        <w:ind w:left="1260" w:right="-567" w:hanging="180"/>
        <w:rPr/>
      </w:pPr>
      <w:r>
        <w:rPr/>
        <w:t>auxílio-moradia na modalidade iniciação científica, com duração de quinze dias a um mês. Os valores serão aplicados conforme tabela do Anexo I.</w:t>
      </w:r>
    </w:p>
    <w:p>
      <w:pPr>
        <w:pStyle w:val="Normal"/>
        <w:ind w:left="1080" w:right="-56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 xml:space="preserve">passagens aéreas, adquiridas na </w:t>
      </w:r>
      <w:r>
        <w:rPr>
          <w:b/>
          <w:bCs/>
        </w:rPr>
        <w:t>classe econômica e tarifa promocional</w:t>
      </w:r>
      <w:r>
        <w:rPr/>
        <w:t>, e/ou terrestres, para missões de estudos, missões de docência e pesquisa e estágio pós-doutoral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diárias para missões de docência e pesquisa, conforme valores estabelecidos no Anexo II;</w:t>
      </w:r>
    </w:p>
    <w:p>
      <w:pPr>
        <w:pStyle w:val="Normal"/>
        <w:numPr>
          <w:ilvl w:val="0"/>
          <w:numId w:val="7"/>
        </w:numPr>
        <w:ind w:left="720" w:right="-567" w:hanging="360"/>
        <w:rPr/>
      </w:pPr>
      <w:r>
        <w:rPr/>
        <w:t>demais despesas de custeio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Os recursos referentes às passagens, às diárias e às despesas de custeio serão liberados anualmente aos coordenadores de cada equipe envolvida por meio de instrumento próprio e de acordo com as normas e legislação vigente, os quais serão os responsáveis pela prestação de contas. O pagamento das bolsas e do auxílio-moradia será feito diretamente aos bolsistas pela CAPES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bCs/>
          <w:caps/>
        </w:rPr>
        <w:t>7. Itens não financiávei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ind w:right="-567" w:hanging="0"/>
        <w:rPr/>
      </w:pPr>
      <w:r>
        <w:rPr/>
        <w:t>Não será permitida, no âmbito do PNADB, a execução das seguintes despesas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567" w:hanging="360"/>
        <w:rPr/>
      </w:pPr>
      <w:r>
        <w:rPr/>
        <w:t>aquisição de equipamentos e material permanente (despesas de capital);</w:t>
      </w:r>
    </w:p>
    <w:p>
      <w:pPr>
        <w:pStyle w:val="Normal"/>
        <w:numPr>
          <w:ilvl w:val="0"/>
          <w:numId w:val="8"/>
        </w:numPr>
        <w:ind w:left="720" w:right="-567" w:hanging="360"/>
        <w:rPr/>
      </w:pPr>
      <w:r>
        <w:rPr/>
        <w:t>despesas que caracterizem vínculo empregatício;</w:t>
      </w:r>
    </w:p>
    <w:p>
      <w:pPr>
        <w:pStyle w:val="Normal"/>
        <w:numPr>
          <w:ilvl w:val="0"/>
          <w:numId w:val="8"/>
        </w:numPr>
        <w:ind w:left="720" w:right="-567" w:hanging="360"/>
        <w:rPr/>
      </w:pPr>
      <w:r>
        <w:rPr/>
        <w:t>passagens e diárias para realização de trabalhos ou participação em eventos de qualquer espécie no exterior, exceto nas missões de estudo e docência no exterior;</w:t>
      </w:r>
    </w:p>
    <w:p>
      <w:pPr>
        <w:pStyle w:val="Normal"/>
        <w:numPr>
          <w:ilvl w:val="0"/>
          <w:numId w:val="8"/>
        </w:numPr>
        <w:ind w:left="720" w:right="-567" w:hanging="360"/>
        <w:rPr/>
      </w:pPr>
      <w:r>
        <w:rPr/>
        <w:t>pagamentos com contratação ou complementação salarial de pessoal técnico e administrativo, bem como as despesas de rotina como contas de luz, água, telefone, entendidas como despesas de contrapartida obrigatória das IES envolvidas no projeto;</w:t>
      </w:r>
    </w:p>
    <w:p>
      <w:pPr>
        <w:pStyle w:val="Normal"/>
        <w:numPr>
          <w:ilvl w:val="0"/>
          <w:numId w:val="8"/>
        </w:numPr>
        <w:ind w:left="720" w:right="-567" w:hanging="360"/>
        <w:rPr/>
      </w:pPr>
      <w:r>
        <w:rPr/>
        <w:t>obras civis;</w:t>
      </w:r>
    </w:p>
    <w:p>
      <w:pPr>
        <w:pStyle w:val="Normal"/>
        <w:numPr>
          <w:ilvl w:val="0"/>
          <w:numId w:val="8"/>
        </w:numPr>
        <w:ind w:left="720" w:right="-567" w:hanging="360"/>
        <w:rPr/>
      </w:pPr>
      <w:r>
        <w:rPr/>
        <w:t xml:space="preserve">pagamentos, a qualquer título, a servidor ou empregado público, integrante do quadro de pessoal ou entidade pública da administração direta ou indireta por serviços de consultoria ou assistência técnica; </w:t>
      </w:r>
    </w:p>
    <w:p>
      <w:pPr>
        <w:pStyle w:val="Normal"/>
        <w:numPr>
          <w:ilvl w:val="0"/>
          <w:numId w:val="8"/>
        </w:numPr>
        <w:ind w:left="720" w:right="-567" w:hanging="360"/>
        <w:rPr/>
      </w:pPr>
      <w:r>
        <w:rPr/>
        <w:t>gastos de qualquer espécie que não estejam diretamente relacionados com as atividades previstas no projeto.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</w:rPr>
        <w:t>8. Instruções para a inscrição de projeto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Corpodetexto2"/>
        <w:tabs>
          <w:tab w:val="clear" w:pos="709"/>
        </w:tabs>
        <w:ind w:right="-567" w:hanging="0"/>
        <w:rPr/>
      </w:pPr>
      <w:r>
        <w:rPr>
          <w:rFonts w:cs="Times New (W1)" w:ascii="Times New (W1)" w:hAnsi="Times New (W1)"/>
          <w:b/>
          <w:caps/>
          <w:color w:val="000000"/>
        </w:rPr>
        <w:t>8.1 CRONOGRAMA</w:t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çamento do edit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8/2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-limite para envio dos projet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ulgação dos resultad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e novembro de 2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ção dos projet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e novembro de 2009</w:t>
            </w:r>
          </w:p>
        </w:tc>
      </w:tr>
    </w:tbl>
    <w:p>
      <w:pPr>
        <w:pStyle w:val="Corpodetexto2"/>
        <w:tabs>
          <w:tab w:val="clear" w:pos="709"/>
        </w:tabs>
        <w:ind w:right="-567" w:hanging="0"/>
        <w:jc w:val="center"/>
        <w:rPr>
          <w:rFonts w:ascii="Times New (W1)" w:hAnsi="Times New (W1)" w:cs="Times New (W1)"/>
          <w:bCs/>
          <w:caps/>
          <w:color w:val="000000"/>
        </w:rPr>
      </w:pPr>
      <w:r>
        <w:rPr>
          <w:rFonts w:cs="Times New (W1)" w:ascii="Times New (W1)" w:hAnsi="Times New (W1)"/>
          <w:bCs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jc w:val="center"/>
        <w:rPr>
          <w:rFonts w:ascii="Times New (W1)" w:hAnsi="Times New (W1)" w:cs="Times New (W1)"/>
          <w:bCs/>
          <w:caps/>
          <w:color w:val="000000"/>
        </w:rPr>
      </w:pPr>
      <w:r>
        <w:rPr>
          <w:rFonts w:cs="Times New (W1)" w:ascii="Times New (W1)" w:hAnsi="Times New (W1)"/>
          <w:bCs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8.2 PRAZO DE EXECUÇÃO E VALOR DO FINANCIAMENTO DOS PROJETOS</w:t>
      </w:r>
    </w:p>
    <w:p>
      <w:pPr>
        <w:pStyle w:val="Normal"/>
        <w:numPr>
          <w:ilvl w:val="0"/>
          <w:numId w:val="5"/>
        </w:numPr>
        <w:spacing w:before="120" w:after="0"/>
        <w:ind w:left="720" w:right="-567" w:hanging="360"/>
        <w:rPr/>
      </w:pPr>
      <w:r>
        <w:rPr/>
        <w:t>Duração máxima: 4 (quatro) anos para o exercício orçamentário e 5 (cinco) anos para a execução das atividades do projeto;</w:t>
      </w:r>
    </w:p>
    <w:p>
      <w:pPr>
        <w:pStyle w:val="Normal"/>
        <w:numPr>
          <w:ilvl w:val="0"/>
          <w:numId w:val="5"/>
        </w:numPr>
        <w:spacing w:before="120" w:after="0"/>
        <w:ind w:left="720" w:right="-567" w:hanging="360"/>
        <w:rPr/>
      </w:pPr>
      <w:r>
        <w:rPr/>
        <w:t>Valor do financiamento: até R$ 120.000,00 (cento e vinte mil reais) por ano e por projeto, totalizando o máximo de R$ 480.000,00 (quatrocentos e oitenta mil) por projeto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o término de 2 (dois) anos, deverá ser apresentado um relatório consolidado das atividades realizadas, que será objeto de análise para determinação da continuidade dos projetos. O relatório final será apresentado ao término do projeto.</w:t>
      </w:r>
    </w:p>
    <w:p>
      <w:pPr>
        <w:pStyle w:val="Corpodetexto2"/>
        <w:tabs>
          <w:tab w:val="clear" w:pos="709"/>
        </w:tabs>
        <w:ind w:right="-567" w:hanging="0"/>
        <w:jc w:val="center"/>
        <w:rPr>
          <w:rFonts w:ascii="Times New (W1)" w:hAnsi="Times New (W1)" w:cs="Times New (W1)"/>
          <w:bCs/>
          <w:caps/>
          <w:color w:val="000000"/>
        </w:rPr>
      </w:pPr>
      <w:r>
        <w:rPr>
          <w:rFonts w:cs="Times New (W1)" w:ascii="Times New (W1)" w:hAnsi="Times New (W1)"/>
          <w:bCs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jc w:val="center"/>
        <w:rPr>
          <w:rFonts w:ascii="Times New (W1)" w:hAnsi="Times New (W1)" w:cs="Times New (W1)"/>
          <w:bCs/>
          <w:caps/>
          <w:color w:val="000000"/>
        </w:rPr>
      </w:pPr>
      <w:r>
        <w:rPr>
          <w:rFonts w:cs="Times New (W1)" w:ascii="Times New (W1)" w:hAnsi="Times New (W1)"/>
          <w:bCs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  <w:t>8.3 Documentação Exigida</w:t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b/>
          <w:b/>
          <w:caps/>
          <w:color w:val="000000"/>
        </w:rPr>
      </w:pPr>
      <w:r>
        <w:rPr>
          <w:rFonts w:cs="Times New (W1)" w:ascii="Times New (W1)" w:hAnsi="Times New (W1)"/>
          <w:b/>
          <w:caps/>
          <w:color w:val="000000"/>
        </w:rPr>
      </w:r>
    </w:p>
    <w:p>
      <w:pPr>
        <w:pStyle w:val="Corpodetexto2"/>
        <w:tabs>
          <w:tab w:val="clear" w:pos="709"/>
        </w:tabs>
        <w:ind w:right="-567" w:hanging="0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  <w:t>São exigidos os seguintes documentos:</w:t>
      </w:r>
    </w:p>
    <w:p>
      <w:pPr>
        <w:pStyle w:val="Normal"/>
        <w:spacing w:before="120" w:after="0"/>
        <w:ind w:left="360" w:right="-567" w:hanging="0"/>
        <w:rPr/>
      </w:pPr>
      <w:r>
        <w:rPr/>
        <w:t xml:space="preserve">a) Formulário de Inscrição do Projeto PNADB 2009, que será disponibilizado no portal </w:t>
      </w:r>
      <w:hyperlink r:id="rId4">
        <w:r>
          <w:rPr>
            <w:rStyle w:val="InternetLink"/>
            <w:color w:val="000000"/>
          </w:rPr>
          <w:t>www.capes.gov.br</w:t>
        </w:r>
      </w:hyperlink>
      <w:r>
        <w:rPr/>
        <w:t>;</w:t>
      </w:r>
    </w:p>
    <w:p>
      <w:pPr>
        <w:pStyle w:val="Normal"/>
        <w:spacing w:before="120" w:after="0"/>
        <w:ind w:left="360" w:right="-567" w:hanging="0"/>
        <w:rPr/>
      </w:pPr>
      <w:r>
        <w:rPr/>
        <w:t>b) projeto PNADB elaborado de acordo com Roteiro Básico do item 8.4 (uma via impressa e o arquivo em CD);</w:t>
      </w:r>
    </w:p>
    <w:p>
      <w:pPr>
        <w:pStyle w:val="Normal"/>
        <w:spacing w:before="120" w:after="0"/>
        <w:ind w:left="360" w:right="-567" w:hanging="0"/>
        <w:rPr/>
      </w:pPr>
      <w:r>
        <w:rPr/>
        <w:t xml:space="preserve">c) currículo </w:t>
      </w:r>
      <w:r>
        <w:rPr>
          <w:i/>
        </w:rPr>
        <w:t>Lattes</w:t>
      </w:r>
      <w:r>
        <w:rPr/>
        <w:t xml:space="preserve"> atualizado, disponibilizado na plataforma </w:t>
      </w:r>
      <w:r>
        <w:rPr>
          <w:i/>
        </w:rPr>
        <w:t>Lattes</w:t>
      </w:r>
      <w:r>
        <w:rPr/>
        <w:t>, dos professores/pesquisadores participantes do projeto;</w:t>
      </w:r>
    </w:p>
    <w:p>
      <w:pPr>
        <w:pStyle w:val="Normal"/>
        <w:spacing w:before="120" w:after="0"/>
        <w:ind w:left="360" w:right="-567" w:hanging="0"/>
        <w:rPr/>
      </w:pPr>
      <w:r>
        <w:rPr/>
        <w:t>d) ofício de anuência e encaminhamento do projeto pela Pró-Reitoria de Pós-Graduação da equipe coordenadora geral;</w:t>
      </w:r>
    </w:p>
    <w:p>
      <w:pPr>
        <w:pStyle w:val="Normal"/>
        <w:spacing w:before="120" w:after="0"/>
        <w:ind w:left="360" w:right="-567" w:hanging="0"/>
        <w:rPr/>
      </w:pPr>
      <w:r>
        <w:rPr/>
        <w:t>d) declaração das coordenações dos programas de pós-graduação envolvidos, explicitando plena concordância e compromisso com a execução do projeto;</w:t>
      </w:r>
    </w:p>
    <w:p>
      <w:pPr>
        <w:pStyle w:val="Normal"/>
        <w:spacing w:before="120" w:after="0"/>
        <w:ind w:left="360" w:right="-567" w:hanging="0"/>
        <w:rPr/>
      </w:pPr>
      <w:r>
        <w:rPr/>
        <w:t>e) planilha orçamentária (Anexo III deste edital)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633" w:right="-567" w:firstLine="633"/>
        <w:rPr/>
      </w:pPr>
      <w:r>
        <w:rPr>
          <w:rFonts w:cs="Times New (W1)" w:ascii="Times New (W1)" w:hAnsi="Times New (W1)"/>
          <w:b/>
          <w:caps/>
        </w:rPr>
        <w:t>8.4 Roteiro Básico do Projeto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/>
      </w:pPr>
      <w:r>
        <w:rPr/>
        <w:t>O projeto apresentado deverá conter, no máximo, 20 (vinte) páginas e contemplar, obrigatoriamente, os itens a seguir:</w:t>
      </w:r>
    </w:p>
    <w:p>
      <w:pPr>
        <w:pStyle w:val="Normal"/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títu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justific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obje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fundamentação teór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identificação das linhas de atuação pretendidas após o término do proj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metas e resultados esper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orçamento detalhado das missões de estudos e das missões de docência e pesquisa, por equipe, para os 4 (quatro) anos de execução do proj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7" w:right="-284" w:hanging="360"/>
        <w:rPr/>
      </w:pPr>
      <w:r>
        <w:rPr/>
        <w:t>cronograma de atividades.</w:t>
      </w:r>
    </w:p>
    <w:p>
      <w:pPr>
        <w:pStyle w:val="Normal"/>
        <w:tabs>
          <w:tab w:val="clear" w:pos="708"/>
          <w:tab w:val="left" w:pos="1134" w:leader="none"/>
        </w:tabs>
        <w:ind w:left="567" w:right="-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right="-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-284" w:hanging="0"/>
        <w:rPr/>
      </w:pPr>
      <w:r>
        <w:rPr>
          <w:rFonts w:cs="Times New (W1)" w:ascii="Times New (W1)" w:hAnsi="Times New (W1)"/>
          <w:b/>
          <w:bCs/>
          <w:caps/>
        </w:rPr>
        <w:t>8.5 envio da documentação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bCs/>
          <w:caps/>
        </w:rPr>
      </w:pPr>
      <w:r>
        <w:rPr>
          <w:rFonts w:cs="Times New (W1)" w:ascii="Times New (W1)" w:hAnsi="Times New (W1)"/>
          <w:b/>
          <w:bCs/>
          <w:caps/>
        </w:rPr>
      </w:r>
    </w:p>
    <w:p>
      <w:pPr>
        <w:pStyle w:val="Normal"/>
        <w:ind w:right="-567" w:hanging="0"/>
        <w:rPr/>
      </w:pPr>
      <w:r>
        <w:rPr/>
        <w:t xml:space="preserve">A documentação deverá ser enviada a Capes até o dia </w:t>
      </w:r>
      <w:r>
        <w:rPr>
          <w:b/>
        </w:rPr>
        <w:t>26/10/2009</w:t>
      </w:r>
      <w:r>
        <w:rPr/>
        <w:t xml:space="preserve"> por correio. Não serão aceitos documentos submetidos por qualquer outro meio. Os projetos postados após essa data não serão considerados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</w:rPr>
        <w:t>8.6 Endereço para ENVIO DA DOCUMENTAÇÃO</w:t>
      </w:r>
    </w:p>
    <w:p>
      <w:pPr>
        <w:pStyle w:val="Normal"/>
        <w:ind w:left="709"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/>
      </w:pPr>
      <w:r>
        <w:rPr/>
        <w:t>Ministério da Educação - MEC</w:t>
      </w:r>
    </w:p>
    <w:p>
      <w:pPr>
        <w:pStyle w:val="Normal"/>
        <w:ind w:right="-567" w:hanging="0"/>
        <w:rPr/>
      </w:pPr>
      <w:r>
        <w:rPr/>
        <w:t>Coordenação de Aperfeiçoamento de Pessoal de Nível Superior - Capes</w:t>
      </w:r>
    </w:p>
    <w:p>
      <w:pPr>
        <w:pStyle w:val="Normal"/>
        <w:ind w:right="-567" w:hanging="0"/>
        <w:rPr/>
      </w:pPr>
      <w:r>
        <w:rPr/>
        <w:t>Diretoria de Programas e Bolsas no País - DPB</w:t>
      </w:r>
    </w:p>
    <w:p>
      <w:pPr>
        <w:pStyle w:val="Normal"/>
        <w:ind w:right="-567" w:hanging="0"/>
        <w:rPr/>
      </w:pPr>
      <w:r>
        <w:rPr/>
        <w:t>Coordenação Geral de Programas Estratégicos - CGPE</w:t>
      </w:r>
    </w:p>
    <w:p>
      <w:pPr>
        <w:pStyle w:val="Normal"/>
        <w:ind w:right="-567" w:hanging="0"/>
        <w:rPr/>
      </w:pPr>
      <w:r>
        <w:rPr/>
        <w:t>Coordenação de Programas Especiais – CPE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Setor Bancário Norte, Quadra 2, Bloco L, Lote 6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70040-020 - Brasília-DF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Caixa Postal 250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Para maiores informações, contatar: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/>
        <w:t>Coordenação de Programas Especiais – CPE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/>
        <w:t xml:space="preserve">Fone: (61) 2022-6310 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/>
        <w:t>E-mail: cpe@capes.gov.br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</w:rPr>
        <w:t>9. Processo de análise e julgamento dos projetos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IndexHeading"/>
        <w:keepNext w:val="false"/>
        <w:spacing w:before="0" w:after="0"/>
        <w:ind w:left="-633" w:right="-567" w:firstLine="633"/>
        <w:rPr/>
      </w:pPr>
      <w:r>
        <w:rPr>
          <w:rFonts w:cs="Times New (W1)" w:ascii="Times New (W1)" w:hAnsi="Times New (W1)"/>
          <w:caps/>
          <w:sz w:val="24"/>
        </w:rPr>
        <w:t>9.1 Análise Técnica</w:t>
      </w:r>
    </w:p>
    <w:p>
      <w:pPr>
        <w:pStyle w:val="Normal"/>
        <w:tabs>
          <w:tab w:val="clear" w:pos="708"/>
          <w:tab w:val="left" w:pos="993" w:leader="none"/>
        </w:tabs>
        <w:ind w:right="-567" w:hanging="0"/>
        <w:rPr>
          <w:rFonts w:ascii="Times New (W1)" w:hAnsi="Times New (W1)" w:cs="Times New (W1)"/>
          <w:caps/>
          <w:sz w:val="24"/>
        </w:rPr>
      </w:pPr>
      <w:r>
        <w:rPr>
          <w:rFonts w:cs="Times New (W1)" w:ascii="Times New (W1)" w:hAnsi="Times New (W1)"/>
          <w:caps/>
          <w:sz w:val="24"/>
        </w:rPr>
      </w:r>
    </w:p>
    <w:p>
      <w:pPr>
        <w:pStyle w:val="Normal"/>
        <w:ind w:right="-567" w:hanging="0"/>
        <w:rPr/>
      </w:pPr>
      <w:r>
        <w:rPr/>
        <w:t xml:space="preserve">Consistirá na análise preliminar, a ser realizada pela área técnica da Capes, dos projetos apresentados quanto à sua adequação ao presente edital, em atendimento às características obrigatórias e demais exigências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</w:rPr>
        <w:t>9.2 Análise de Mérito</w:t>
      </w:r>
    </w:p>
    <w:p>
      <w:pPr>
        <w:pStyle w:val="Normal"/>
        <w:ind w:left="1417"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/>
      </w:pPr>
      <w:r>
        <w:rPr/>
        <w:t>A análise de mérito será conduzida por um Comitê Científico constituído especificamente para o julgamento das propostas submetidas a este edital. As propostas serão julgadas quanto ao mérito considerando:</w:t>
      </w:r>
    </w:p>
    <w:p>
      <w:pPr>
        <w:pStyle w:val="Normal"/>
        <w:ind w:left="708" w:right="-567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a qualidade do projeto conjunto: justificativa, objetivos, metodologia, atividades propostas e metas estabelecid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a coerência entre as partes cooperant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a importância do projeto em níveis institucional, regional e nacion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a capacidade das equipes proponentes para desenvolver a cooperação propos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927" w:right="-567" w:hanging="360"/>
        <w:rPr/>
      </w:pPr>
      <w:r>
        <w:rPr/>
        <w:t>a formação e aperfeiçoamento de mestres e doutores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  <w:caps/>
        </w:rPr>
        <w:t>9.3 RECURSOS ADMINISTRATIVO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ind w:right="-567" w:hanging="0"/>
        <w:rPr/>
      </w:pPr>
      <w:r>
        <w:rPr/>
        <w:t>A Capes receberá os eventuais recursos ao julgamento no prazo de 10 (dez) dias úteis a contar da data de recebimento do ofício que comunica o resultado. O recurso deverá ser dirigido ao Diretor de Programas e Bolsas no País da Capes e o envio deverá ser feito pelo correio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</w:rPr>
        <w:t>10. ACOMPANHAMENTO E AVALIAÇÃO DOS PROJETOS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O acompanhamento do projeto será feito pela análise do relatório técnico anual de execução, o qual deverá ser enviado juntamente com a prestação de contas e conterá a descrição das principais ações desenvolvidas e em andamento no período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Ao término de 2 (dois) anos, deverá ser apresentado o relatório consolidado das atividades realizadas, que será objeto de análise pela CAPES para determinação da continuidade dos projetos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bCs/>
        </w:rPr>
        <w:t>11. DA DISPONIBILIDADE ORÇAMENTÁRIA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/>
        <w:t>Os recursos necessários à implementação do presente programa correrão à conta do orçamento da CAPES. Os exercícios seguintes serão atendidos nos orçamentos do Plano Plurianual do Governo Federal – PPA 2008-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szCs w:val="24"/>
        </w:rPr>
        <w:t>Os recursos correspondentes ao financiamento de cada projeto, exceto os referentes a bolsas, serão repassados em parcelas anuais, diretamente aos coordenadores de cada equipe envolvida que optar por receber o recurso, dentro do período estabelecido pelo instrumento de concessão firmado com a CAPES.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b/>
          <w:bCs/>
        </w:rPr>
        <w:t>12. DA PRESTAÇÃO DE CONTAS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/>
        <w:t>Os titulares de auxílio, no âmbito do PNADB, deverão apresentar, anualmente, em conformidade com o Termo de Concessão e Auxílio Financeiro e demais normas do programa, os seguintes documentos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-567" w:hanging="360"/>
        <w:rPr/>
      </w:pPr>
      <w:r>
        <w:rPr/>
        <w:t>prestação de contas financeira, incluindo todos os formulários, conforme Manual de Concessão e de Prestação de Contas de Auxílio Financeiro a Pesquisador;</w:t>
      </w:r>
    </w:p>
    <w:p>
      <w:pPr>
        <w:pStyle w:val="Normal"/>
        <w:numPr>
          <w:ilvl w:val="0"/>
          <w:numId w:val="3"/>
        </w:numPr>
        <w:ind w:left="1068" w:right="-567" w:hanging="360"/>
        <w:rPr/>
      </w:pPr>
      <w:r>
        <w:rPr/>
        <w:t>apresentação de notas fiscais e comprovantes de despesas originais;</w:t>
      </w:r>
    </w:p>
    <w:p>
      <w:pPr>
        <w:pStyle w:val="Normal"/>
        <w:numPr>
          <w:ilvl w:val="0"/>
          <w:numId w:val="3"/>
        </w:numPr>
        <w:ind w:left="1068" w:right="-567" w:hanging="360"/>
        <w:rPr/>
      </w:pPr>
      <w:r>
        <w:rPr/>
        <w:t>extratos bancários;</w:t>
      </w:r>
    </w:p>
    <w:p>
      <w:pPr>
        <w:pStyle w:val="Normal"/>
        <w:numPr>
          <w:ilvl w:val="0"/>
          <w:numId w:val="3"/>
        </w:numPr>
        <w:ind w:left="1068" w:right="-567" w:hanging="360"/>
        <w:rPr/>
      </w:pPr>
      <w:r>
        <w:rPr/>
        <w:t>relatório técnico de execução anual.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ind w:right="-567" w:hanging="0"/>
        <w:rPr/>
      </w:pPr>
      <w:r>
        <w:rPr>
          <w:rFonts w:cs="Times New (W1)" w:ascii="Times New (W1)" w:hAnsi="Times New (W1)"/>
          <w:b/>
        </w:rPr>
        <w:t>12.1. ENDEREÇO PARA ENVIO DA PRESTAÇÃO DE CONTAS</w:t>
      </w:r>
    </w:p>
    <w:p>
      <w:pPr>
        <w:pStyle w:val="Normal"/>
        <w:ind w:right="-567" w:hanging="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ind w:right="-567" w:hanging="0"/>
        <w:rPr/>
      </w:pPr>
      <w:r>
        <w:rPr/>
        <w:t>Ministério da Educação - MEC</w:t>
      </w:r>
    </w:p>
    <w:p>
      <w:pPr>
        <w:pStyle w:val="Normal"/>
        <w:ind w:right="-567" w:hanging="0"/>
        <w:rPr/>
      </w:pPr>
      <w:r>
        <w:rPr/>
        <w:t>Coordenação de Aperfeiçoamento de Pessoal de Nível Superior - Capes</w:t>
      </w:r>
    </w:p>
    <w:p>
      <w:pPr>
        <w:pStyle w:val="Normal"/>
        <w:ind w:right="-567" w:hanging="0"/>
        <w:rPr/>
      </w:pPr>
      <w:r>
        <w:rPr/>
        <w:t>Divisão de Controle e Análise de Prestação de Contas - DCPC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Setor Bancário Norte, Quadra 2, Bloco L, Lote 6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70040-020 - Brasília-DF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Caixa Postal 250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>Para informações adicionais: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Divisão de Controle e Análise de Prestação de Contas - DCPC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/>
        <w:t>E-mail: dcpc@capes.gov.br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bCs/>
        </w:rPr>
        <w:t>13. DISPOSIÇÕES GERAIS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/>
        <w:t>Os casos omissos ao presente edital serão decididos pela Diretoria de Programas da Capes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 qualquer tempo, este edital poderá ser revogado ou anulado, por motivo de interesse público, no todo ou em parte, sem que isso implique o direito à indenização ou à reclamação de qualquer naturez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Brasília, em __ de ________ de 2009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_______________________________________</w:t>
      </w:r>
    </w:p>
    <w:p>
      <w:pPr>
        <w:pStyle w:val="Normal"/>
        <w:ind w:right="-567" w:hanging="0"/>
        <w:jc w:val="center"/>
        <w:rPr/>
      </w:pPr>
      <w:r>
        <w:rPr/>
        <w:t>Jorge Almeida Guimarães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idente </w:t>
      </w:r>
      <w:r>
        <w:br w:type="page"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 – VALORES DE BOLSAS/AUXÍLIOS MORADIA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450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DAD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(R$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olsa – Mestrad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2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olsa – Doutorad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olsa – Mestrado-Sanduích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olsa – Doutorado-Sanduích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uxílio Moradia – Mestrado-Sanduích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uxílio Moradia – Doutorado-Sanduích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ílio Moradia – Iniciação Científ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a – Estágio Pós-Doutora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,00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ANEXO II – TABELA DE DIÁRIA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1730"/>
        <w:gridCol w:w="1731"/>
        <w:gridCol w:w="1731"/>
        <w:gridCol w:w="1557"/>
      </w:tblGrid>
      <w:tr>
        <w:trPr>
          <w:trHeight w:val="138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</w:rPr>
              <w:t>TABELA DE VALORES DE DIÁRI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b/>
              </w:rPr>
              <w:t>(Decreto nº 6.907, de 21 de julho de 2009)</w:t>
            </w:r>
          </w:p>
        </w:tc>
      </w:tr>
      <w:tr>
        <w:trPr>
          <w:trHeight w:val="17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CLASSIFICAÇÃO DO CARGO/ EMPREGO/FUN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locamentos para Brasília/Manaus/Rio de Janeir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slocamentos par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Belo Horizonte/ Fortaleza/ Porto Alegre/ Recife/</w:t>
            </w:r>
            <w:r>
              <w:rPr>
                <w:bCs/>
                <w:szCs w:val="24"/>
              </w:rPr>
              <w:t xml:space="preserve"> Salvador/São Pau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locamentos para outras capitais de Estad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mais deslocamentos</w:t>
            </w:r>
          </w:p>
        </w:tc>
      </w:tr>
      <w:tr>
        <w:trPr>
          <w:trHeight w:val="14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) DAS -2; DAS-1; FCT4; FCT-5; FCT-6; FCT-7; cargos de nível superior e FCINS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4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,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7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15726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7"/>
        <w:gridCol w:w="130"/>
        <w:gridCol w:w="1633"/>
        <w:gridCol w:w="900"/>
        <w:gridCol w:w="1128"/>
        <w:gridCol w:w="295"/>
        <w:gridCol w:w="917"/>
        <w:gridCol w:w="900"/>
        <w:gridCol w:w="139"/>
        <w:gridCol w:w="1121"/>
        <w:gridCol w:w="152"/>
        <w:gridCol w:w="1108"/>
        <w:gridCol w:w="848"/>
        <w:gridCol w:w="52"/>
        <w:gridCol w:w="1221"/>
        <w:gridCol w:w="39"/>
        <w:gridCol w:w="1080"/>
        <w:gridCol w:w="842"/>
        <w:gridCol w:w="58"/>
        <w:gridCol w:w="948"/>
        <w:gridCol w:w="310"/>
        <w:gridCol w:w="1078"/>
      </w:tblGrid>
      <w:tr>
        <w:trPr>
          <w:trHeight w:val="31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13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EXO III – PLANILHAS ORÇAMENT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oordenação de Pessoal de Nível Superior - CAP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a Nacional de Apoio e Desenvolvimento da Botânica</w:t>
            </w:r>
          </w:p>
        </w:tc>
      </w:tr>
      <w:tr>
        <w:trPr>
          <w:trHeight w:val="68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LANILHA ORÇAMENTÁRIA </w:t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° ANO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Lí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a equipe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E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STEIO </w:t>
              <w:br/>
              <w:t>(material de consum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NS AÉRE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S NO PAÍ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 Ple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 Ple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sa - Mestrado Sanduích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8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Mest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 -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Pós-Douto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Iniciação Científ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8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POR EQUIPE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</w:tr>
      <w:tr>
        <w:trPr>
          <w:trHeight w:val="57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ANUAL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6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7"/>
        <w:gridCol w:w="1763"/>
        <w:gridCol w:w="900"/>
        <w:gridCol w:w="1128"/>
        <w:gridCol w:w="1212"/>
        <w:gridCol w:w="900"/>
        <w:gridCol w:w="139"/>
        <w:gridCol w:w="1121"/>
        <w:gridCol w:w="152"/>
        <w:gridCol w:w="1108"/>
        <w:gridCol w:w="848"/>
        <w:gridCol w:w="52"/>
        <w:gridCol w:w="1221"/>
        <w:gridCol w:w="39"/>
        <w:gridCol w:w="1080"/>
        <w:gridCol w:w="842"/>
        <w:gridCol w:w="58"/>
        <w:gridCol w:w="948"/>
        <w:gridCol w:w="310"/>
        <w:gridCol w:w="1078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LANILHA ORÇAMENTÁRIA </w:t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° ANO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Lí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a equipe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E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STEIO </w:t>
              <w:br/>
              <w:t>(material de consum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NS AÉRE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S NO PAÍ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 Ple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 Ple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sa - Mestrado Sanduích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8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Mest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 -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Pós-Douto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Iniciação Científ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POR EQUIPE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ANUAL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15726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7"/>
        <w:gridCol w:w="1763"/>
        <w:gridCol w:w="900"/>
        <w:gridCol w:w="1128"/>
        <w:gridCol w:w="1212"/>
        <w:gridCol w:w="900"/>
        <w:gridCol w:w="139"/>
        <w:gridCol w:w="1121"/>
        <w:gridCol w:w="152"/>
        <w:gridCol w:w="1108"/>
        <w:gridCol w:w="848"/>
        <w:gridCol w:w="52"/>
        <w:gridCol w:w="1221"/>
        <w:gridCol w:w="39"/>
        <w:gridCol w:w="1080"/>
        <w:gridCol w:w="842"/>
        <w:gridCol w:w="58"/>
        <w:gridCol w:w="948"/>
        <w:gridCol w:w="310"/>
        <w:gridCol w:w="1078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LANILHA ORÇAMENTÁRIA </w:t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° ANO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Lí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a equipe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E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STEIO </w:t>
              <w:br/>
              <w:t>(material de consum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NS AÉRE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S NO PAÍ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 Ple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 Ple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sa - Mestrado Sanduích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8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Mest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 -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Pós-Douto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Iniciação Científ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POR EQUIPE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ANUAL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15726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7"/>
        <w:gridCol w:w="1763"/>
        <w:gridCol w:w="900"/>
        <w:gridCol w:w="1128"/>
        <w:gridCol w:w="1212"/>
        <w:gridCol w:w="900"/>
        <w:gridCol w:w="139"/>
        <w:gridCol w:w="1121"/>
        <w:gridCol w:w="152"/>
        <w:gridCol w:w="1108"/>
        <w:gridCol w:w="848"/>
        <w:gridCol w:w="52"/>
        <w:gridCol w:w="1221"/>
        <w:gridCol w:w="39"/>
        <w:gridCol w:w="1080"/>
        <w:gridCol w:w="842"/>
        <w:gridCol w:w="58"/>
        <w:gridCol w:w="948"/>
        <w:gridCol w:w="310"/>
        <w:gridCol w:w="1078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LANILHA ORÇAMENTÁRIA </w:t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° ANO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Lí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 Associada II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Pós-Graduação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a equipe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Mensalidades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alor total 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E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STEIO </w:t>
              <w:br/>
              <w:t>(material de consum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NS AÉRE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S NO PAÍ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 Ple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 Ple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sa - Mestrado Sanduích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8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Mest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 -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– Doutorado Sanduí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Pós-Douto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o Moradia Iniciação Científ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POR EQUIPE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  <w:tc>
          <w:tcPr>
            <w:tcW w:w="3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   -   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TAL ANUAL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$                                        -   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2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Pró-Botânic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75755</wp:posOffset>
              </wp:positionH>
              <wp:positionV relativeFrom="paragraph">
                <wp:posOffset>-52705</wp:posOffset>
              </wp:positionV>
              <wp:extent cx="51714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-4.1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Pró-Botânic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75755</wp:posOffset>
              </wp:positionH>
              <wp:positionV relativeFrom="paragraph">
                <wp:posOffset>-5270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-4.1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1" w:right="72" w:hanging="0"/>
      <w:jc w:val="left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right="113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pacing w:before="120" w:after="0"/>
      <w:ind w:right="-284" w:hanging="0"/>
      <w:jc w:val="left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705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  <w:color w:val="80008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</w:pPr>
    <w:rPr>
      <w:rFonts w:ascii="Arial" w:hAnsi="Arial" w:cs="Arial"/>
      <w:color w:val="00808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Textoembloco">
    <w:name w:val="Texto em bloco"/>
    <w:basedOn w:val="Normal"/>
    <w:qFormat/>
    <w:pPr>
      <w:spacing w:before="120" w:after="0"/>
      <w:ind w:left="397" w:right="-232" w:hanging="397"/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left"/>
    </w:pPr>
    <w:rPr>
      <w:sz w:val="18"/>
    </w:rPr>
  </w:style>
  <w:style w:type="paragraph" w:styleId="Ttulodaseo">
    <w:name w:val="Título da seção"/>
    <w:basedOn w:val="Normal"/>
    <w:qFormat/>
    <w:pPr>
      <w:keepNext w:val="true"/>
      <w:keepLines/>
      <w:spacing w:before="120" w:after="160"/>
      <w:jc w:val="left"/>
    </w:pPr>
    <w:rPr>
      <w:rFonts w:ascii="Arial" w:hAnsi="Arial" w:cs="Arial"/>
      <w:b/>
      <w:kern w:val="2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  <w:jc w:val="left"/>
    </w:pPr>
    <w:rPr>
      <w:rFonts w:ascii="Arial" w:hAnsi="Arial" w:cs="Arial"/>
      <w:b/>
      <w:kern w:val="2"/>
      <w:sz w:val="28"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pes.gov.b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5:00Z</dcterms:created>
  <dc:creator>Leo_m</dc:creator>
  <dc:description/>
  <cp:keywords/>
  <dc:language>en-US</dc:language>
  <cp:lastModifiedBy>rubensp</cp:lastModifiedBy>
  <cp:lastPrinted>2009-03-05T14:51:00Z</cp:lastPrinted>
  <dcterms:modified xsi:type="dcterms:W3CDTF">2009-10-02T14:25:00Z</dcterms:modified>
  <cp:revision>2</cp:revision>
  <dc:subject/>
  <dc:title>1- OBJETIVOS</dc:title>
</cp:coreProperties>
</file>