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MO DE  COMPROMISSO  INSTITUCIONAL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IMENTO DO REGULAMENTO DO PIQDT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termo de compromisso a,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ES  domiciliada (a)_____________________________________________________________representada por ____________________________________________,portador do CPF nº______________________________________________________________ assume  perante a CAPES/SETEC  o compromisso de atentar ao regulamento do Programa PIQDTEC, bem como, orientar os  bolsistas sobre os seus direitos e deveres, e a Lei 11.907 de02/02/0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Pró-reitor da IES de origem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cal e data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41:00Z</dcterms:created>
  <dc:creator>Zeze</dc:creator>
  <dc:description/>
  <cp:keywords/>
  <dc:language>en-US</dc:language>
  <cp:lastModifiedBy>rubensp</cp:lastModifiedBy>
  <cp:lastPrinted>2008-08-26T10:20:00Z</cp:lastPrinted>
  <dcterms:modified xsi:type="dcterms:W3CDTF">2009-03-11T17:41:00Z</dcterms:modified>
  <cp:revision>2</cp:revision>
  <dc:subject/>
  <dc:title>TERMO DE COMPROMISSO</dc:title>
</cp:coreProperties>
</file>