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</w:t>
      </w:r>
    </w:p>
    <w:p>
      <w:pPr>
        <w:pStyle w:val="Normal"/>
        <w:ind w:left="-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LSISTA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termo de compromisso, eu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ileiro (a) residente e domiciliado(a) em ____________________________________ CPF nº _________________________,tendo em vista o meu afastamento para a realização do curso _______________________________________, no programa de pós-graduação___________________________________________, junto à universidade ______________________________________________________, com o apoio da CAPES/SETEC assumo, em caráter irrevogável, os compromissos e obrigações  que se seguem: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</w:rPr>
        <w:t>I - dedicar-me integralmente ao desenvolvimento do meu programa de pós-graduação;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- não estar em estágio probatório</w:t>
      </w:r>
      <w:r>
        <w:rPr>
          <w:rFonts w:cs="Arial" w:ascii="Arial" w:hAnsi="Arial"/>
          <w:sz w:val="22"/>
          <w:szCs w:val="22"/>
        </w:rPr>
        <w:t xml:space="preserve">(conforme a lei </w:t>
      </w:r>
      <w:r>
        <w:rPr>
          <w:rFonts w:cs="Arial" w:ascii="Arial" w:hAnsi="Arial"/>
          <w:b/>
          <w:color w:val="000000"/>
          <w:sz w:val="22"/>
          <w:szCs w:val="22"/>
        </w:rPr>
        <w:t>11.907 de 02/02/2009</w:t>
      </w:r>
      <w:r>
        <w:rPr>
          <w:rFonts w:cs="Arial" w:ascii="Arial" w:hAnsi="Arial"/>
          <w:sz w:val="22"/>
          <w:szCs w:val="22"/>
        </w:rPr>
        <w:t>, na seção IV)</w:t>
      </w:r>
      <w:r>
        <w:rPr>
          <w:rFonts w:cs="Arial" w:ascii="Arial" w:hAnsi="Arial"/>
        </w:rPr>
        <w:t>;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ll - comprovar desempenho acadêmico  satisfatório consoantes às normas definidas pela IES de destino, para o programa de pós-graduação que realizo;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V - não acumular a percepção de bolsa com qualquer modalidade de bolsa de outro Programa da Capes ou de qualquer outra agência nacional ou internacional;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- fornecer a coordenação do Programa/CAPES-SETEC na minha instituição de origem, informações fidedignas sobre bolsas de formação que recebi anteriormente;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ncluir o programa de pós-graduação a que me propus, culminando com a defesa da tese;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l - dar ciência imediata a CAPES, no caso de haver alteração de dados que façam com que o bolsista passe a não mais fazer jus ao benefício.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ll - após a conclusão do curso, retornar a instituição de origem e permanecer atuando na mesma, para cumprir o que determina o Decreto 91.800 de 18/10/85 e as Leis 8.112 de 11/12/90 e 11.907 de 02/02/09.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firmar o presente compromisso, declaro estar ciente de que, a inobservância aos itens acima poderá acarretar a suspensão do benefício concedido e a obrigação de restituir a CAPES/SETEC, toda a importância recebida indevidamente, corrigida monetariamente, por meio de providências legais cabíveis, de acordo com a legislação em vigor.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bolsista: 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ó-reitor ou equivalente da IES de origem: _____________________________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38:00Z</dcterms:created>
  <dc:creator>Zeze</dc:creator>
  <dc:description/>
  <cp:keywords/>
  <dc:language>en-US</dc:language>
  <cp:lastModifiedBy>rubensp</cp:lastModifiedBy>
  <cp:lastPrinted>2008-08-26T16:21:00Z</cp:lastPrinted>
  <dcterms:modified xsi:type="dcterms:W3CDTF">2009-03-11T17:38:00Z</dcterms:modified>
  <cp:revision>2</cp:revision>
  <dc:subject/>
  <dc:title>TERMO DE COMPROMISSO</dc:title>
</cp:coreProperties>
</file>