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bolsista de coordenação de á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coordenação de áre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(a) no RG sob o nº __ e no CPF sob o nº __; professor (a) de educação superior, banco nº __, agência nº __, conta corrente nº __; coordenador (a)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situado (a) à ___ (endereço da IES), inscrito (a) no CNPJ sob o nº __; representado (a) por (cargo do (a) dirigente da instância à qual o projeto está vincula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coordenação de área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 coordenação de áre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docente pertencente ao quadro de carreira d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star em efetivo exercício no magistério da educação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er docente de curso de licenciatura, na área do subprojeto a coordenar; em caso de subprojeto interdisciplinar, sua área deve ser uma da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ter experiência, comprovada por Currículo Lattes, na formação de estudantes e na execução de projetos de ensin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ossuir experiência mínima de três anos no magistéri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coordenador de área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coordenação de áre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responder pela coordenação do subprojeto de área perante a coordenação institu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fazer um diagnóstico da situação de sua área de conhecimento na rede pública do estado e municí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acompanhar e registrar o planejamento, a organização e a execução das atividades previstas no subproje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nstituir e participar de comissões de seleção de bolsistas de iniciação à docência e de supervisores para atuarem n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orientar e acompanhar a atuação dos bolsistas de iniciação à docência, inclusive sua frequência às atividades, e atuar conjuntamente com os supervisores das escolas envolvidas, sempre no âmbito do subprojeto que coorde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. apresentar ao coordenador institucional relatório anual contendo descrições, análise e avaliação do desenvolvimento do subprojeto que coorde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. manter o coordenador institucional informado de toda e qualquer substituição, inclusão ou desistência de supervisores, bem como de bolsistas de iniciação à docência de sua áre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elaborar relatórios sobre o subprojeto, informando sobre a participação dos supervisores, repassando-os ao coordenador institucional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orientar os supervisores sobre as normas e os procedimentos do Pibid, bem como viabilizar sua participação em eventos e em atividades de formação dos futuros doc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realizar o acompanhamento técnico-pedagógico do subprojeto sob sua coorden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participar de reuniões e seminários locais e regionais do Pibid, realizando todas as atividades previstas, tanto presenciais quanto a distância, quando convocados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enviar ao coordenador institucional do projeto documentos de acompanhamento das atividades dos bolsistas de iniciação à docência sob sua orientação, sempre que solicit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institucional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2516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15:00Z</dcterms:created>
  <dc:creator>capes</dc:creator>
  <dc:description/>
  <cp:keywords/>
  <dc:language>en-US</dc:language>
  <cp:lastModifiedBy>Capes</cp:lastModifiedBy>
  <dcterms:modified xsi:type="dcterms:W3CDTF">2012-07-10T17:14:00Z</dcterms:modified>
  <cp:revision>94</cp:revision>
  <dc:subject/>
  <dc:title>Programa Institucional de Bolsa de Iniciação à Docência – Pibid</dc:title>
</cp:coreProperties>
</file>