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do bolsista de superv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supervis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ome), (nacionalidade), (profissão), residente e domiciliado à (endereço residencial), inscrito (a) no RG sob o nº __ e no CPF sob o nº __; professor (a) de educação básica, banco nº __, agência nº __, conta corrente nº __. supervisor (a) do subprojeto (nome da licenciatura ou licenciaturas, em caso de interdisciplina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, situado (a) à ___ (endereço da IES), inscrito (a) no CNPJ sob o nº __; representado (a) por (cargo do (a) dirigente da instância à qual o projeto está vincula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supervisão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260, de 30 de dezembr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260, de 30 de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 supervisão afirma preencher todos os requisitos listados a segui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r profissional do magistério da educação básica, em efetivo exercício, na rede públ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estar em exercício há pelo menos dois anos na escola vinculada ao projeto Pibid, preferencialmente com prática efetiva de sala de aul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atuar em subprojeto correspondente a sua área de formação. Em caso de subprojeto interdisciplinar, sua área de formação deve ser uma das áreas que compõem o sub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participar como coformador do bolsista de iniciação à docência, em articulação com o coordenador de á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 coordenador institucional é o responsável por incluir, suspender e cancelar bolsistas do programa, e o fará exclusivamente por meio do sistema disponibilizado pela Cap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eceber bolsa resultante de pagamento indevid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XI. a suspensão temporária da bolsa de supervisão com possibilidade de reativação poderá ser solicitada nos seguintes cas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láusula qua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ão deveres do bolsista Pibid de supervis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informar ao coordenador de área alterações cadastrais e eventuais mudanças nas condições que lhe garantiram inscrição e permanência no Pibi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. controlar a frequência dos bolsistas de iniciação à docência na escola, repassando essas informações ao coordenador de área do program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acompanhar as atividades presenciais dos bolsistas de iniciação à docência sob sua orientação,  em conformidade com o Pibi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V. participar de seminários regionais do Pibid, realizando as atividades previstas, tanto presenciais quanto à distânci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. manter a direção e os demais integrantes da escola informados sobre a atuação e boas práticas pedagógicas geradas pelos bolsist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elaborar e enviar ao coordenador de área documentos de acompanhamento das atividades dos bolsistas de iniciação à docência sob sua orientação, sempre que solicit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a para elaboração da I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269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696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institucional</w:t>
      </w:r>
    </w:p>
    <w:sectPr>
      <w:type w:val="continuous"/>
      <w:pgSz w:w="11906" w:h="16838"/>
      <w:pgMar w:left="1701" w:right="1701" w:gutter="0" w:header="708" w:top="2696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12:00Z</dcterms:created>
  <dc:creator>capes</dc:creator>
  <dc:description/>
  <cp:keywords/>
  <dc:language>en-US</dc:language>
  <cp:lastModifiedBy>Capes</cp:lastModifiedBy>
  <dcterms:modified xsi:type="dcterms:W3CDTF">2012-07-10T17:13:00Z</dcterms:modified>
  <cp:revision>94</cp:revision>
  <dc:subject/>
  <dc:title>Programa Institucional de Bolsa de Iniciação à Docência – Pibid</dc:title>
</cp:coreProperties>
</file>