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Institucional de Bolsa de Iniciação à Docência – Pibi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compromisso do bolsista d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de área de gestão de processos educacion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menclatura a seguir será utilizada no presente instrumen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olsista Pibid de coordenação de área de gestão de processos educacionai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), (nacionalidade), (profissão), residente e domiciliado à (endereço residencial), inscrito (a) no RG sob o nº __ e no CPF sob o nº __; professor (a) de educação superior, banco nº __, agência nº __, conta corrente nº 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ituição de Educação Superior – I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), situado (a) à ___ (endereço da IES), inscrito (a) no CNPJ sob o nº __; representado (a) por (cargo do (a) dirigente da instância à qual o projeto está vinculado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ção de Aperfeiçoamento de Pessoal de Nível Superior, situada no Setor Bancário Norte, quadra 2, bloco L, lote 6, Brasília, DF, inscrita no CNPJ sob o nº 00889834/0001-08; representada pela Diretoria de Formação de Professores da Educação Bá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r meio deste instrumento, o bolsista Pibid de coordenação de área de gestão de processos educacionais e a IES firmam termo de compromisso para a execução do projeto institucional Pibid (ano do edital – sigla da IES), do Programa Institucional de Bolsa de Iniciação à Docência – Pibid, o qual é regulado e fomentado pela Capes. Este termo é regido pelos dispostos no Decreto nº 7219, de 24 de junho de 2010; na Portaria Capes nº 260, de 30 de dezembro de 2010; e, ainda, nas seguintes cláusul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olsista Pibid declara ter ciência dos dispostos no Decreto nº 7219, de 24 de junho de 2010, e na Portaria Capes nº 260, de 30 de dezembro de 201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gu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olsista Pibid de coordenação de área de gestão de processos educacionais afirma preencher todos os requisitos listados a seguir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ser docente pertencente ao quadro de carreira da I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estar em efetivo exercício no magistério da educação superi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ser docente de curso de licenciatur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. ter experiência, comprovada por Currículo Lattes, na formação de estudantes e na execução de projetos de ensin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possuir experiência mínima de três anos no magistério super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bolsista Pibid declara estar ciente de q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 o coordenador institucional é o responsável pela seleção do bolsista de coordenação de área de gestão de processos educacionais e pela atribuição de suas funçõ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faz jus a uma bolsa mensal, cujo pagamento ocorre pelo critério de mês venci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II. o pagamento da bolsa ocorre até o dia 10 de cada mês, exclusivamente em conta corrente em nome do bolsista Pibid. Não serão efetuados pagamentos em contas poupança, conjunta, nem salár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qualquer incorreção dos dados bancários informados pode ocasionar atraso no recebimento da bols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todo atraso no pagamento de bolsas deve ser comunicado imediatamente ao coordenador institucional para apuração. A demora na comunicação do atraso pode ocasionar perda de direito à bolsa referente àquele mê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. não é permitido receber a bolsa do Pibid concomitantemente com qualquer modalidade de bolsa (ou benefício semelhante) de outro programa da Capes, nem de outra agência de fomento nacion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. a percepção de bolsa Pibid não caracteriza vínculo empregatício entre o bolsista e a Capes, nem entre o bolsista Pibid e a I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III. são consideradas razões para a devolução de bolsa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eceber a bolsa do Pibid concomitantemente com qualquer modalidade de bolsa (ou benefício semelhante) de outro programa da Capes, ou de outra agência de fomento nacion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eceber bolsa resultante de pagamento indevi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eixar de cumprir os compromissos assumidos para a execução do proje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eixar de cumprir o disposto na cláusula segun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As bolsas a serem devolvidas serão referentes aos períodos em que ocorreram as situações elencadas acima e os valores serão atualizados monetaria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. a devolução de recursos recebidos indevidamente pelo bolsista, seja por pagamento de valor maior que o estipulado ou descumprimento de cláusulas que regulam o programa Pibid, será realizada em favor da União por meio de Guia de Recolhimento da União – GRU;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. em caso de não pagamento de bolsa em decorrência de: a) falta de registro do bolsista Pibid no sistema disponibilizado pela Capes ou b) suspensão indevida, o coordenador institucional deve solicitar formalmente à Capes este pagamento até o último dia do mês posterior ao da bolsa requerida (por exemplo, pagamento referente a maio – que é pago em junho – deve ser solicitado até 30 de junho). Se a solicitação não for feita no prazo, a referida bolsa não será paga, nem poderá ser novamente solicitada. Para efeito de prazo é considerada a data de postagem;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. a suspensão temporária da bolsa de coordenação de área de gestão de processos educacionais com possibilidade de reativação poderá ser solicitada nos seguintes cas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ara parturiente, a qual deve comunicar previamente à coordenação institucional seu período de afastament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or licença médica superior a 15 (quinze) di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para averiguação de recebimento concomitante de bolsas com outros program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ara candidatura a cargo ele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XII. o cancelamento da concessão de bolsa pode ocorrer a pedido do bolsista Pibid, da IES, ou por iniciativa da Capes, em função de recebimento concomitante de bolsa, desempenho insatisfatório ou outros motivos pertin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. o deslocamento às escolas parceiras do Pibid será feito com recursos da bols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. ao bolsista de iniciação à docência está vetada a prática de regência como parte das atividades do progra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dever do bolsista Pibid de coordenação de gestão de processos educacionais apoiar o coordenador institucional nas funções de desenvolvimento do projeto que lhe forem atribuí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bolsista Pibid deve destacar o apoio financeiro recebido da Capes em todo trabalho publicado em decorrência das atividades do proje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ervada para elaboração da I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8" w:top="2516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e da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bolsista</w:t>
      </w:r>
    </w:p>
    <w:p>
      <w:pPr>
        <w:sectPr>
          <w:type w:val="continuous"/>
          <w:pgSz w:w="11906" w:h="16838"/>
          <w:pgMar w:left="1701" w:right="1701" w:gutter="0" w:header="708" w:top="2516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Assinatura da coorden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institucio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701" w:right="1701" w:gutter="0" w:header="708" w:top="2516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3095</wp:posOffset>
          </wp:positionH>
          <wp:positionV relativeFrom="paragraph">
            <wp:posOffset>-76835</wp:posOffset>
          </wp:positionV>
          <wp:extent cx="1028700" cy="7994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inistério da Educaçã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ordenação de Aperfeiçoamento de Pessoal de Nível Superior</w: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Setor Bancário Norte, Quadra 2, Bloco L, Lote 06</w:t>
    </w:r>
  </w:p>
  <w:p>
    <w:pPr>
      <w:pStyle w:val="Normal"/>
      <w:autoSpaceDE w:val="false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CEP 70040-020 Brasília-DF</w:t>
    </w:r>
  </w:p>
  <w:p>
    <w:pPr>
      <w:pStyle w:val="Normal"/>
      <w:autoSpaceDE w:val="false"/>
      <w:jc w:val="center"/>
      <w:rPr>
        <w:sz w:val="20"/>
        <w:szCs w:val="20"/>
        <w:lang w:val="en-US"/>
      </w:rPr>
    </w:pPr>
    <w:hyperlink r:id="rId2">
      <w:r>
        <w:rPr>
          <w:rStyle w:val="InternetLink"/>
          <w:sz w:val="20"/>
          <w:szCs w:val="20"/>
          <w:lang w:val="en-US"/>
        </w:rPr>
        <w:t>pibid@capes.gov.br</w:t>
      </w:r>
    </w:hyperlink>
  </w:p>
  <w:p>
    <w:pPr>
      <w:pStyle w:val="Normal"/>
      <w:autoSpaceDE w:val="false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http://www.capes.gov.br/educacao-basica/capespibid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3095</wp:posOffset>
          </wp:positionH>
          <wp:positionV relativeFrom="paragraph">
            <wp:posOffset>-76835</wp:posOffset>
          </wp:positionV>
          <wp:extent cx="1028700" cy="7994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Ministério da Educaçã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ordenação de Aperfeiçoamento de Pessoal de Nível Superior</w:t>
    </w:r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Setor Bancário Norte, Quadra 2, Bloco L, Lote 06</w:t>
    </w:r>
  </w:p>
  <w:p>
    <w:pPr>
      <w:pStyle w:val="Normal"/>
      <w:autoSpaceDE w:val="false"/>
      <w:jc w:val="center"/>
      <w:rPr/>
    </w:pPr>
    <w:r>
      <w:rPr>
        <w:sz w:val="20"/>
        <w:szCs w:val="20"/>
      </w:rPr>
      <w:t>CEP 70040-020 Brasília-DF</w:t>
    </w:r>
  </w:p>
  <w:p>
    <w:pPr>
      <w:pStyle w:val="Normal"/>
      <w:autoSpaceDE w:val="false"/>
      <w:jc w:val="center"/>
      <w:rPr>
        <w:sz w:val="20"/>
        <w:szCs w:val="20"/>
      </w:rPr>
    </w:pPr>
    <w:hyperlink r:id="rId2">
      <w:r>
        <w:rPr>
          <w:rStyle w:val="InternetLink"/>
          <w:sz w:val="20"/>
          <w:szCs w:val="20"/>
        </w:rPr>
        <w:t>pibid@capes.gov.br</w:t>
      </w:r>
    </w:hyperlink>
  </w:p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  <w:t>http://www.capes.gov.br/educacao-basica/capespibid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ibid@cape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ibid@cape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17:00Z</dcterms:created>
  <dc:creator>capes</dc:creator>
  <dc:description/>
  <cp:keywords/>
  <dc:language>en-US</dc:language>
  <cp:lastModifiedBy>Capes</cp:lastModifiedBy>
  <dcterms:modified xsi:type="dcterms:W3CDTF">2012-07-10T17:17:00Z</dcterms:modified>
  <cp:revision>83</cp:revision>
  <dc:subject/>
  <dc:title>Programa Institucional de Bolsa de Iniciação à Docência – Pibid</dc:title>
</cp:coreProperties>
</file>