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Relação de escolas parceiras – Pibid edital 11/2012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 IDENTIFICAÇÃO DO PROJE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a Instituiç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ojeto (Edital / Sigla da I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 RELAÇÃO DE ESCOLAS PARCEIRAS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bs.: os dados das escolas podem ser localizados no seguinte endereço eletrônico: </w:t>
      </w:r>
      <w:hyperlink r:id="rId2">
        <w:r>
          <w:rPr>
            <w:rStyle w:val="InternetLink"/>
            <w:rFonts w:cs="Tahoma" w:ascii="Cambria" w:hAnsi="Cambria"/>
            <w:b/>
            <w:sz w:val="20"/>
            <w:szCs w:val="20"/>
          </w:rPr>
          <w:t>www.dataescolabrasil.inep.gov.br</w:t>
        </w:r>
      </w:hyperlink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293"/>
        <w:gridCol w:w="1258"/>
        <w:gridCol w:w="992"/>
        <w:gridCol w:w="1164"/>
      </w:tblGrid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me d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ep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e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 envolvidos no proje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olsistas Pibid na esc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bprojetos desenvolvidos nest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293"/>
        <w:gridCol w:w="1258"/>
        <w:gridCol w:w="992"/>
        <w:gridCol w:w="1164"/>
      </w:tblGrid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me d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ep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e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 envolvidos no proje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olsistas Pibid na esc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bprojetos desenvolvidos nest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293"/>
        <w:gridCol w:w="1258"/>
        <w:gridCol w:w="992"/>
        <w:gridCol w:w="1164"/>
      </w:tblGrid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me d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ep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e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unos da escola envolvidos no proje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olsistas Pibid na esc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bprojetos desenvolvidos nesta escol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120" w:after="120"/>
        <w:ind w:left="-568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120" w:after="120"/>
        <w:ind w:left="-568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Institucional do Pibid </w:t>
      </w:r>
      <w:r>
        <w:rPr>
          <w:rFonts w:cs="Arial" w:ascii="Arial" w:hAnsi="Arial"/>
          <w:highlight w:val="yellow"/>
        </w:rPr>
        <w:t>(ano do edital / sigla IES)</w:t>
      </w:r>
    </w:p>
    <w:p>
      <w:pPr>
        <w:pStyle w:val="Normal"/>
        <w:spacing w:before="0" w:after="20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04" w:right="72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euton 24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rFonts w:ascii="Teuton 24 Pro;Arial" w:hAnsi="Teuton 24 Pro;Arial" w:cs="Teuton 24 Pro;Arial"/>
      </w:rPr>
    </w:pPr>
    <w:r>
      <w:rPr>
        <w:rFonts w:cs="Teuton 24 Pro;Arial" w:ascii="Teuton 24 Pro;Arial" w:hAnsi="Teuton 24 Pro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7562"/>
    </w:tblGrid>
    <w:tr>
      <w:trPr>
        <w:trHeight w:val="1595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1028700" cy="7994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grama Institucional de Bolsa de Iniciação à Docência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escolabrasil.ine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8:00Z</dcterms:created>
  <dc:creator>Elza Cardoso</dc:creator>
  <dc:description/>
  <cp:keywords/>
  <dc:language>en-US</dc:language>
  <cp:lastModifiedBy>Capes</cp:lastModifiedBy>
  <cp:lastPrinted>2011-11-14T09:22:00Z</cp:lastPrinted>
  <dcterms:modified xsi:type="dcterms:W3CDTF">2012-07-10T12:12:00Z</dcterms:modified>
  <cp:revision>14</cp:revision>
  <dc:subject/>
  <dc:title>Reapresentação de proposta – Pibid edital 11/2012</dc:title>
</cp:coreProperties>
</file>