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Nº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5 de julho de 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senho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men Moreira de Castro Nev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Formação de Professores da Educação Bás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 Bancário Norte – SBN, Bloco L, Quadra 02, Lote 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 CEP 70040-020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Assunto</w:t>
      </w:r>
      <w:r>
        <w:rPr>
          <w:rStyle w:val="StrongEmphasis"/>
          <w:rFonts w:cs="Arial" w:ascii="Arial" w:hAnsi="Arial"/>
          <w:b w:val="false"/>
        </w:rPr>
        <w:t>: Início das atividades do programa Pibid (Ano do edital / Sigla da 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Informo que as atividades relacionadas ao Programa Institucional de Bolsa de Iniciação à Docência – Pibid, aprovadas por meio do Edital 11/2012, da instituição </w:t>
      </w:r>
      <w:r>
        <w:rPr>
          <w:rFonts w:cs="Arial" w:ascii="Arial" w:hAnsi="Arial"/>
          <w:highlight w:val="yellow"/>
        </w:rPr>
        <w:t>(nome extenso da instituição de ensino superior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rão início em ___/___/2012 com a seguinte atividade do projeto: </w:t>
      </w:r>
      <w:r>
        <w:rPr>
          <w:rFonts w:cs="Arial" w:ascii="Arial" w:hAnsi="Arial"/>
          <w:highlight w:val="yellow"/>
        </w:rPr>
        <w:t>(informar a atividade realizada que formali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o início do programa na instituição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4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120" w:after="120"/>
        <w:ind w:left="-568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568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568" w:firstLine="56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120" w:after="120"/>
        <w:ind w:left="-568" w:firstLine="5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Institucional Pibid </w:t>
      </w:r>
      <w:r>
        <w:rPr>
          <w:rFonts w:cs="Arial" w:ascii="Arial" w:hAnsi="Arial"/>
          <w:highlight w:val="yellow"/>
        </w:rPr>
        <w:t>(ano edital / sigla IES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3:00Z</dcterms:created>
  <dc:creator>alexandreg</dc:creator>
  <dc:description/>
  <cp:keywords/>
  <dc:language>en-US</dc:language>
  <cp:lastModifiedBy>Capes</cp:lastModifiedBy>
  <cp:lastPrinted>2011-08-17T14:36:00Z</cp:lastPrinted>
  <dcterms:modified xsi:type="dcterms:W3CDTF">2012-07-10T12:36:00Z</dcterms:modified>
  <cp:revision>3</cp:revision>
  <dc:subject/>
  <dc:title>Ofício nº 000/2009/CDG-CGLOG</dc:title>
</cp:coreProperties>
</file>