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432"/>
      </w:tblGrid>
      <w:tr>
        <w:trPr>
          <w:trHeight w:val="12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ind w:right="71" w:hanging="0"/>
              <w:rPr>
                <w:rFonts w:ascii="Tahoma" w:hAnsi="Tahom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object w:dxaOrig="4500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05pt;margin-top:3.05pt;width:59.95pt;height:56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96402640" r:id="rId2"/>
              </w:objec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120"/>
              <w:ind w:left="0" w:right="7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120"/>
              <w:ind w:left="0" w:right="7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120"/>
              <w:ind w:left="0" w:right="71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RETORIA DE EDUCAÇÃO BÁSICA PRESENCIAL – DEB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clausu"/>
        <w:keepNext w:val="false"/>
        <w:spacing w:before="0" w:after="120"/>
        <w:ind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7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DITAL Nº 018/2010/CAPES  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INSTITUCIONAL DE BOLSA DE INICIAÇÃO À DOCÊNCIA </w:t>
      </w:r>
    </w:p>
    <w:p>
      <w:pPr>
        <w:pStyle w:val="Normal"/>
        <w:spacing w:before="0" w:after="120"/>
        <w:ind w:right="7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IBID – Edital 2010 Municipais e Comunitárias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Detalhamento de SUBPROJETO (Licenciatura)</w:t>
      </w:r>
    </w:p>
    <w:p>
      <w:pPr>
        <w:pStyle w:val="Normal"/>
        <w:spacing w:before="0" w:after="120"/>
        <w:ind w:right="7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40"/>
        <w:gridCol w:w="1800"/>
        <w:gridCol w:w="360"/>
        <w:gridCol w:w="244"/>
        <w:gridCol w:w="296"/>
        <w:gridCol w:w="1620"/>
      </w:tblGrid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Nome da Institu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UF</w:t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Subprojeto de licenciatura em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Número de bolsistas de iniciação à docência participantes do subprojeto (de 10 até 20)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Número de supervisores participantes do subprojeto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Número de Escol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Coordenador de área do Subprojeto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                                                                                                        CPF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/Curso/Unidade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 DDD (        )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para o Currículo Lattes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Plano de trabalho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Nome e endereço das escolas da rede pública de Educação Básica (enumerar todas as participantes do subprojeto institucional)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lunos matriculados na escola considerando apenas o Nível de Licenciatur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ltimo IDEB </w:t>
            </w:r>
          </w:p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quando houver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nserir linhas de acordo com a quantidade de escolas.</w:t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Ações Previstas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Resultados Pretendidos</w:t>
            </w:r>
          </w:p>
        </w:tc>
      </w:tr>
      <w:tr>
        <w:trPr>
          <w:trHeight w:val="898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Cronograma específico deste subprojeto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de iníci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de conclusão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*Inserir linhas de acordo com a quantidade de atividades.</w:t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Previsão das ações que serão implementadas com a verba de custeio – a proposta deverá ser detalhada, pois será usada como parâmetro durante toda a vigência do convênio</w:t>
            </w:r>
          </w:p>
        </w:tc>
      </w:tr>
      <w:tr>
        <w:trPr>
          <w:trHeight w:val="92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Outras informações relevantes (quando aplicável)</w:t>
              <w:tab/>
            </w:r>
          </w:p>
        </w:tc>
      </w:tr>
      <w:tr>
        <w:trPr>
          <w:trHeight w:val="30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283" w:right="7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feito deste Edital, são os níveis de licenciatura aplicáveis: (a) ensino médio, (b) ensino fundament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sz w:val="4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clausu">
    <w:name w:val="tclausu"/>
    <w:basedOn w:val="Normal"/>
    <w:qFormat/>
    <w:pPr>
      <w:keepNext w:val="true"/>
      <w:spacing w:before="280" w:after="24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6:00Z</dcterms:created>
  <dc:creator>patriciaa</dc:creator>
  <dc:description/>
  <cp:keywords/>
  <dc:language>en-US</dc:language>
  <cp:lastModifiedBy>CAPES</cp:lastModifiedBy>
  <dcterms:modified xsi:type="dcterms:W3CDTF">2010-04-13T12:56:00Z</dcterms:modified>
  <cp:revision>2</cp:revision>
  <dc:subject/>
  <dc:title/>
</cp:coreProperties>
</file>