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750"/>
      </w:tblGrid>
      <w:tr>
        <w:trPr>
          <w:trHeight w:val="1260" w:hRule="atLeast"/>
        </w:trPr>
        <w:tc>
          <w:tcPr>
            <w:tcW w:w="2040" w:type="dxa"/>
            <w:tcBorders/>
            <w:vAlign w:val="center"/>
          </w:tcPr>
          <w:p>
            <w:pPr>
              <w:pStyle w:val="Footer"/>
              <w:snapToGrid w:val="false"/>
              <w:spacing w:before="0" w:after="120"/>
              <w:ind w:right="71" w:hanging="0"/>
              <w:rPr>
                <w:rFonts w:ascii="Tahoma" w:hAnsi="Tahoma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Tahoma" w:hAnsi="Tahoma"/>
                <w:color w:val="000000"/>
                <w:sz w:val="22"/>
                <w:szCs w:val="22"/>
                <w:lang w:val="en-US" w:eastAsia="en-US"/>
              </w:rPr>
              <w:object w:dxaOrig="4500" w:dyaOrig="33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05pt;margin-top:2.55pt;width:69.2pt;height:52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371042110" r:id="rId2"/>
              </w:object>
            </w:r>
          </w:p>
        </w:tc>
        <w:tc>
          <w:tcPr>
            <w:tcW w:w="7750" w:type="dxa"/>
            <w:tcBorders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7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MINISTÉRIO DA EDUCAÇÃO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7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OORDENAÇÃO DE APERFEIÇOAMENTO DE PESSOAL DE NÍVEL SUPERIOR</w:t>
            </w:r>
          </w:p>
          <w:p>
            <w:pPr>
              <w:pStyle w:val="Heading6"/>
              <w:numPr>
                <w:ilvl w:val="0"/>
                <w:numId w:val="0"/>
              </w:numPr>
              <w:spacing w:before="0" w:after="120"/>
              <w:ind w:left="0" w:right="71"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DIRETORIA DE EDUCAÇÃO BÁSICA PRESENCIAL – DEB </w:t>
            </w:r>
          </w:p>
        </w:tc>
      </w:tr>
    </w:tbl>
    <w:p>
      <w:pPr>
        <w:pStyle w:val="Tclausu"/>
        <w:keepNext w:val="false"/>
        <w:spacing w:before="0" w:after="120"/>
        <w:ind w:right="7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ind w:right="71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DITAL Nº 018/2010/CAPES  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GRAMA INSTITUCIONAL DE BOLSA DE INICIAÇÃO À DOCÊNCIA 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IBID – Edital 2010 Municipais e Comunitárias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spacing w:before="0" w:after="120"/>
        <w:ind w:right="7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alhamento do PROJETO INSTITUCIONAL</w:t>
      </w:r>
    </w:p>
    <w:p>
      <w:pPr>
        <w:pStyle w:val="Normal"/>
        <w:spacing w:before="0" w:after="120"/>
        <w:ind w:right="71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"/>
        <w:gridCol w:w="1075"/>
        <w:gridCol w:w="163"/>
        <w:gridCol w:w="111"/>
        <w:gridCol w:w="828"/>
        <w:gridCol w:w="1120"/>
        <w:gridCol w:w="140"/>
        <w:gridCol w:w="391"/>
        <w:gridCol w:w="1002"/>
        <w:gridCol w:w="1167"/>
      </w:tblGrid>
      <w:tr>
        <w:trPr/>
        <w:tc>
          <w:tcPr>
            <w:tcW w:w="36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Nome da Instituição</w:t>
            </w:r>
          </w:p>
        </w:tc>
        <w:tc>
          <w:tcPr>
            <w:tcW w:w="21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F</w:t>
            </w:r>
          </w:p>
        </w:tc>
        <w:tc>
          <w:tcPr>
            <w:tcW w:w="382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</w:t>
            </w:r>
          </w:p>
        </w:tc>
      </w:tr>
      <w:tr>
        <w:trPr>
          <w:trHeight w:val="391" w:hRule="atLeast"/>
        </w:trPr>
        <w:tc>
          <w:tcPr>
            <w:tcW w:w="3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Título do Projeto</w:t>
            </w:r>
          </w:p>
        </w:tc>
      </w:tr>
      <w:tr>
        <w:trPr>
          <w:trHeight w:val="391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4. Licenciatura 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mpus</w:t>
            </w:r>
          </w:p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bolsistas por área</w:t>
            </w:r>
          </w:p>
          <w:p>
            <w:pPr>
              <w:pStyle w:val="Normal"/>
              <w:spacing w:before="0" w:after="120"/>
              <w:ind w:right="71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e 10 até 20)</w:t>
            </w:r>
          </w:p>
        </w:tc>
        <w:tc>
          <w:tcPr>
            <w:tcW w:w="15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supervisores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escolas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2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3.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4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5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Coordenador Institucional do projeto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me:                                                                                                        CPF: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artamento/Curso/Unidade: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 residencial: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P: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s: DDD (         )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 para o Currículo Lattes: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 Plano de trabalho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7 Nome e endereço das escolas da rede pública de Educação Básica (enumerar todas as participantes do projeto institucional)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de alunos matriculados na escola considerando apenas o Nível de Licenciatur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 Convênio / Acordo</w:t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47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escolas.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8 Ações Previstas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 Resultados Pretendidos</w:t>
            </w:r>
          </w:p>
        </w:tc>
      </w:tr>
      <w:tr>
        <w:trPr>
          <w:trHeight w:val="99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. Cronograma</w:t>
            </w:r>
          </w:p>
        </w:tc>
      </w:tr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ividade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início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ês de conclusão</w:t>
            </w:r>
          </w:p>
        </w:tc>
      </w:tr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0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*Inserir linhas de acordo com a quantidade de atividades.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 Outros critérios que serão utilizados para a seleção de professores supervisores (além dos critérios presentes no Edital)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 Outros critérios que serão utilizados para a seleção dos bolsistas de iniciação à docência (além dos critérios presentes no Edital) e para o controle de frequência e resultado do trabalho desses bolsistas</w:t>
            </w:r>
          </w:p>
        </w:tc>
      </w:tr>
      <w:tr>
        <w:trPr>
          <w:trHeight w:val="1552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PargrafodaLista"/>
              <w:autoSpaceDE w:val="false"/>
              <w:spacing w:before="0" w:after="120"/>
              <w:ind w:left="0" w:right="71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 Justificativa para a escolha das áreas, explicitando as necessidades formativas identificadas pelo estado/região para a formação de professores, com base nos dados do Educacenso, do Planejamento Estratégico do Fórum Estadual Permanente de Apoio à Formação Docente ou de outros documentos oficiais da Secretaria de Educação</w:t>
            </w:r>
          </w:p>
        </w:tc>
      </w:tr>
      <w:tr>
        <w:trPr>
          <w:trHeight w:val="126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 P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ano de aplicação da verba de custeio total (2 anos) detalhando os valores por natureza de despesa.</w:t>
            </w:r>
          </w:p>
        </w:tc>
      </w:tr>
      <w:tr>
        <w:trPr>
          <w:trHeight w:val="3631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tbl>
            <w:tblPr>
              <w:tblW w:w="9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3"/>
              <w:gridCol w:w="2572"/>
              <w:gridCol w:w="2345"/>
            </w:tblGrid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5" w:leader="none"/>
                    </w:tabs>
                    <w:spacing w:before="0" w:after="120"/>
                    <w:ind w:right="7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Natureza da Despesa</w:t>
                  </w:r>
                </w:p>
              </w:tc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alor</w:t>
                  </w:r>
                </w:p>
                <w:p>
                  <w:pPr>
                    <w:pStyle w:val="Normal"/>
                    <w:spacing w:before="0" w:after="120"/>
                    <w:ind w:right="7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R$)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745" w:leader="none"/>
                    </w:tabs>
                    <w:snapToGrid w:val="false"/>
                    <w:spacing w:before="0" w:after="120"/>
                    <w:ind w:right="7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o 1</w:t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1" w:hanging="0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Ano 2</w:t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Material de Consumo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Passagem e Despesas com Locomoção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rviços de Terceiros – Pessoa Físic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Serviços de Terceiros – Pessoa Jurídica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ind w:right="71" w:hanging="0"/>
                    <w:jc w:val="right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 da Verba de Custeio</w:t>
                  </w:r>
                </w:p>
              </w:tc>
              <w:tc>
                <w:tcPr>
                  <w:tcW w:w="2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20"/>
                    <w:ind w:right="71" w:hanging="0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6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before="0" w:after="120"/>
              <w:ind w:right="71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 Outras informações relevantes (quando aplicável)</w:t>
            </w:r>
          </w:p>
        </w:tc>
      </w:tr>
      <w:tr>
        <w:trPr>
          <w:trHeight w:val="70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righ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360" w:hanging="0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Para efeito deste Edital, são os níveis de licenciatura aplicáveis: (a) ensino médio, (b) ensino fundamental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right"/>
      <w:outlineLvl w:val="5"/>
    </w:pPr>
    <w:rPr>
      <w:rFonts w:ascii="Arial" w:hAnsi="Arial" w:cs="Arial"/>
      <w:sz w:val="44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harChar1">
    <w:name w:val=" Char Char1"/>
    <w:basedOn w:val="Fontepargpadro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clausu">
    <w:name w:val="tclausu"/>
    <w:basedOn w:val="Normal"/>
    <w:qFormat/>
    <w:pPr>
      <w:keepNext w:val="true"/>
      <w:spacing w:before="280" w:after="24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2:46:00Z</dcterms:created>
  <dc:creator>patriciaa</dc:creator>
  <dc:description/>
  <cp:keywords/>
  <dc:language>en-US</dc:language>
  <cp:lastModifiedBy>CAPES</cp:lastModifiedBy>
  <dcterms:modified xsi:type="dcterms:W3CDTF">2010-04-19T18:15:00Z</dcterms:modified>
  <cp:revision>3</cp:revision>
  <dc:subject/>
  <dc:title/>
</cp:coreProperties>
</file>