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567" w:right="9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2205</wp:posOffset>
            </wp:positionH>
            <wp:positionV relativeFrom="paragraph">
              <wp:posOffset>-102870</wp:posOffset>
            </wp:positionV>
            <wp:extent cx="98107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567" w:right="9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8"/>
        <w:ind w:left="567"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de Desenvolvimento Profissional para Professores (PDP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rtugal</w:t>
      </w:r>
    </w:p>
    <w:p>
      <w:pPr>
        <w:pStyle w:val="Heading8"/>
        <w:ind w:left="567" w:right="9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Anexo IV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O DE COMPROMISSO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, ___________________________________________, brasileiro(a), residente e domiciliado(a) em _________________________________________________ na cidade de ___________________ Estado _____ CEP __________________, portador(a) do CPF nº __________________, tendo em vista meu afastamento do País, para participar do </w:t>
      </w:r>
      <w:r>
        <w:rPr>
          <w:rFonts w:cs="Arial" w:ascii="Arial" w:hAnsi="Arial"/>
          <w:i/>
          <w:sz w:val="18"/>
          <w:szCs w:val="18"/>
        </w:rPr>
        <w:t>Programa de Desenvolvimento Profissional para Professores(PDPP) em Portugal</w:t>
      </w:r>
      <w:r>
        <w:rPr>
          <w:rFonts w:cs="Arial" w:ascii="Arial" w:hAnsi="Arial"/>
          <w:sz w:val="18"/>
          <w:szCs w:val="18"/>
        </w:rPr>
        <w:t xml:space="preserve"> comprometo-me, como bolsista da Fundação Coordenação de Aperfeiçoamento de Pessoal de Nível Superior - Capes, a assumir, em caráter irrevogável, os compromissos e obrigações que se seguem (marcar com um X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50165</wp:posOffset>
                </wp:positionV>
                <wp:extent cx="14351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3.9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dicar-me integralmente e exclusivamente ao desenvolvimento das atividades relacionadas aos estudos no exterior, consultando previamente a Capes sobre quaisquer alterações que almeje ou que possam ocorrer por motivos alheio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-1270</wp:posOffset>
                </wp:positionV>
                <wp:extent cx="14351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-0.1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436245</wp:posOffset>
                </wp:positionV>
                <wp:extent cx="143510" cy="166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34.3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cordar que dependentes e familiares não poderão me acompanhar durante o curso em Portugal, uma vez que estarei em processo de imersão para melhor aproveitamento do curs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ovidenciar junto à sua rede de ensino sua autorização para afastamento do paí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542290</wp:posOffset>
                </wp:positionV>
                <wp:extent cx="143510" cy="166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42.7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95885</wp:posOffset>
                </wp:positionV>
                <wp:extent cx="143510" cy="1663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7.5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Não interromper ou desistir do programa sem que sejam fornecidas e acolhidas pela Capes as justificativas para análise do cas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655955</wp:posOffset>
                </wp:positionV>
                <wp:extent cx="143510" cy="1663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51.6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Quando na condição de servidor(a) público(a) da União, Estado, Município, Autarquias ou Fundações públicas, observar o disposto do Decreto nº 91.800, de 18/10/1985, bem como os parágrafos 1º e 2º do artigo 95 da Lei 8.112, de 11/12/1990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448945</wp:posOffset>
                </wp:positionV>
                <wp:extent cx="143510" cy="1663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35.3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formar a Capes, de imediato, mudanças de endereço residencial, profissional ou eletrônico, tanto durante a vigência do curso quanto após o retorno ao Brasi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tacar o apoio recebido nos trabalhos que publicar frutos do programa, no local destinado pelo periódico, mencionando: "Bolsista da Capes"; </w:t>
      </w:r>
      <w:r>
        <w:br w:type="page"/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3025</wp:posOffset>
                </wp:positionV>
                <wp:extent cx="143510" cy="1663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5.7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o firmar o presente termo de compromisso, o bolsista declara ciência e concordância com todo o conteúdo do Edital xx-2013. Declara, ainda, ciência de que a bolsa poderá ser suspensa, se houver indícios de inobservância aos termos do compromisso aqui assumidos; e, cancelada, quando comprovados tais indícios. O bolsista está sujeito a responder às penalidades previstas na legislação pertinente, incluindo a devolução compulsória do investimento, caso sua participação já tenha levado os organizadores a incorrer em quaisquer gastos logísticos do programa, mesmo anteriores à viagem (tais como, taxas referentes ao cancelamento de bilhetes aéreos emitidos em seu nome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26670</wp:posOffset>
                </wp:positionV>
                <wp:extent cx="143510" cy="1663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2.1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Levar para Portugal remédios que porventura deva tomar com regularidade. O bolsista deve providenciar a compra dos medicamentos no seu estado de origem, antes do embarqu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1905</wp:posOffset>
                </wp:positionV>
                <wp:extent cx="143510" cy="1663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0.1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cordar que a Capes não se responsabilizará pelo pagamento de volume extra de bagagem, seja em voo nacional ou em voo internacional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8890</wp:posOffset>
                </wp:positionV>
                <wp:extent cx="143510" cy="1663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0.7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661035</wp:posOffset>
                </wp:positionV>
                <wp:extent cx="143510" cy="1663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52.0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presentar comportamento probo e respeitoso para com as leis e a cultura do país onde o curso será realizado, assim como aos regulamentos e às orientações da Universidade onde será oferecida a formação continuad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18"/>
          <w:szCs w:val="18"/>
        </w:rPr>
        <w:t>Não ter sido contemplado nas edições anteriores do Programa Escola de Professores no CERN (Centro Europeu de Pesquisas Nucleares), em parceira com a Sociedade Brasileira de Física – SBF, realizado em Genebra, na Suíça e do Programa de Desenvolvimento Profissional para Professores de Matemática – PDPM, em parceria com o Centro Internacional de Estudos Pedagógicos – CIEP, realizado em Sèvre, na Fra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 firmar o presente compromisso, declaro estar ciente de que a inobservância aos itens acima poderá acarretar a suspensão dos benefícios concedidos e a obrigação de restituir à CAPES toda a importância recebida, mediante providências legais cabíveis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, ____ de _______________ de 2013.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screver o nome do(a) bolsista e assinar)</w:t>
      </w:r>
    </w:p>
    <w:p>
      <w:pPr>
        <w:pStyle w:val="Normal"/>
        <w:autoSpaceDE w:val="false"/>
        <w:spacing w:lineRule="auto" w:line="360" w:before="0" w:after="120"/>
        <w:ind w:right="-2" w:hanging="0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Gill San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Arial Narro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360" w:hanging="0"/>
      <w:rPr>
        <w:rFonts w:ascii="GillSans;Arial Narrow" w:hAnsi="GillSans;Arial Narrow" w:cs="GillSans;Arial Narrow"/>
        <w:sz w:val="22"/>
      </w:rPr>
    </w:pPr>
    <w:r>
      <w:rPr>
        <w:rFonts w:cs="GillSans;Arial Narrow" w:ascii="GillSans;Arial Narrow" w:hAnsi="GillSans;Arial Narrow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Gill Sans" w:hAnsi="GillSans-Bold;Gill Sans" w:cs="GillSans-Bold;Gill San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120"/>
      <w:ind w:left="924" w:right="91" w:hanging="357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itles">
    <w:name w:val="titl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Arial Narrow" w:hAnsi="GillSans;Arial Narrow" w:cs="GillSans;Arial Narrow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6:00Z</dcterms:created>
  <dc:creator>Mluiza</dc:creator>
  <dc:description/>
  <cp:keywords/>
  <dc:language>en-US</dc:language>
  <cp:lastModifiedBy>Capes</cp:lastModifiedBy>
  <cp:lastPrinted>2013-09-02T17:06:00Z</cp:lastPrinted>
  <dcterms:modified xsi:type="dcterms:W3CDTF">2013-09-02T20:12:00Z</dcterms:modified>
  <cp:revision>3</cp:revision>
  <dc:subject/>
  <dc:title>Diretrizes do Programa CAPES-COFECUB</dc:title>
</cp:coreProperties>
</file>