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ind w:left="567" w:right="9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2205</wp:posOffset>
            </wp:positionH>
            <wp:positionV relativeFrom="paragraph">
              <wp:posOffset>-102870</wp:posOffset>
            </wp:positionV>
            <wp:extent cx="981075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567" w:right="9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8"/>
        <w:ind w:left="567" w:right="9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a de Desenvolvimento Profissional para Professores (PDPP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rtugal</w:t>
      </w:r>
    </w:p>
    <w:p>
      <w:pPr>
        <w:pStyle w:val="Heading8"/>
        <w:ind w:left="567" w:right="9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Anexo I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o Direto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Eu, ________________________________________________________, Diretor(a) do estabelecimento______________________________________________________________ declaro para fins de participação no Programa de Desenvolvimento Profissional para Professores em Portugal – PDPP que o Prof(a)._____________________________________________________________________é professor(a) concursado(a) estável, com estágio probatório concluído, na rede pública de ensino da educação básica, e atua no ensino de _____________________ (nome da disciplina), em efetivo exercício em sala de aula neste estabelecimento.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, ainda, que tenho ciência de que todas as informações prestadas são verdadeiras e atualizadas, estando passíveis de verificação por órgãos de controle. 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sinatura e carimbo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l do estabelecimento de ensino: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: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Telefone de contato: (      ) ________-  __________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e-mail: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Gill San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altName w:val="Arial Narro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360" w:hanging="0"/>
      <w:rPr>
        <w:rFonts w:ascii="GillSans;Arial Narrow" w:hAnsi="GillSans;Arial Narrow" w:cs="GillSans;Arial Narrow"/>
        <w:sz w:val="22"/>
      </w:rPr>
    </w:pPr>
    <w:r>
      <w:rPr>
        <w:rFonts w:cs="GillSans;Arial Narrow" w:ascii="GillSans;Arial Narrow" w:hAnsi="GillSans;Arial Narrow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407"/>
        </w:tabs>
        <w:ind w:left="1407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407"/>
        </w:tabs>
        <w:ind w:left="1407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Gill Sans" w:hAnsi="GillSans-Bold;Gill Sans" w:cs="GillSans-Bold;Gill Sans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0" w:after="120"/>
      <w:ind w:left="924" w:right="91" w:hanging="357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lang w:val="pt-B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itles">
    <w:name w:val="titl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</w:tabs>
      <w:jc w:val="both"/>
    </w:pPr>
    <w:rPr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ind w:left="567" w:right="91" w:hanging="0"/>
    </w:pPr>
    <w:rPr>
      <w:rFonts w:ascii="GillSans;Arial Narrow" w:hAnsi="GillSans;Arial Narrow" w:cs="GillSans;Arial Narrow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30:00Z</dcterms:created>
  <dc:creator>Mluiza</dc:creator>
  <dc:description/>
  <cp:keywords/>
  <dc:language>en-US</dc:language>
  <cp:lastModifiedBy>Capes</cp:lastModifiedBy>
  <cp:lastPrinted>2013-09-02T17:05:00Z</cp:lastPrinted>
  <dcterms:modified xsi:type="dcterms:W3CDTF">2013-09-02T20:05:00Z</dcterms:modified>
  <cp:revision>3</cp:revision>
  <dc:subject/>
  <dc:title>Diretrizes do Programa CAPES-COFECUB</dc:title>
</cp:coreProperties>
</file>