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rientação para recebimento da verba de custeio e capital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s instituições que não têm instrumento de rapasse celebrado com a Capes no âmbito do Programa Institucional de Bolsa de Iniciação à Docência – Pibid receberão a verba para custear as atividades dos projetos por meio do </w:t>
      </w:r>
      <w:r>
        <w:rPr>
          <w:rFonts w:cs="Tahoma" w:ascii="Cambria" w:hAnsi="Cambria"/>
          <w:b/>
          <w:sz w:val="24"/>
          <w:szCs w:val="24"/>
        </w:rPr>
        <w:t>Auxílio Financeiro a Projeto Educacional ou de Pesquisa – Auxpe</w:t>
      </w:r>
      <w:r>
        <w:rPr>
          <w:rFonts w:cs="Tahoma" w:ascii="Cambria" w:hAnsi="Cambria"/>
          <w:sz w:val="24"/>
          <w:szCs w:val="24"/>
        </w:rPr>
        <w:t>, que é instrumento de repasse regulamentado pela Capes por meio da Portaria Capes nº 28, de 29 de janeiro de 2010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 repasse da verba do projeto é realizado em nome do coordenador institucional em conta pesquisador aberta no Banco do Brasil especialmente para este fim. A Capes encaminhará formalmente autorização de abertura de conta que deverá ser apresentada a agência do Banco do Brasil de preferência do coordenador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Estas instituições devem encaminhar o Anexo III do Auxpe – devidamente preenchido e assinado pelo </w:t>
      </w:r>
      <w:r>
        <w:rPr>
          <w:rFonts w:cs="Tahoma" w:ascii="Cambria" w:hAnsi="Cambria"/>
          <w:b/>
          <w:sz w:val="24"/>
          <w:szCs w:val="24"/>
        </w:rPr>
        <w:t>coordenador institucional</w:t>
      </w:r>
      <w:r>
        <w:rPr>
          <w:rFonts w:cs="Tahoma" w:ascii="Cambria" w:hAnsi="Cambria"/>
          <w:sz w:val="24"/>
          <w:szCs w:val="24"/>
        </w:rPr>
        <w:t xml:space="preserve"> e pelo </w:t>
      </w:r>
      <w:r>
        <w:rPr>
          <w:rFonts w:cs="Tahoma" w:ascii="Cambria" w:hAnsi="Cambria"/>
          <w:b/>
          <w:sz w:val="24"/>
          <w:szCs w:val="24"/>
        </w:rPr>
        <w:t>dirigente máximo da instituição –</w:t>
      </w:r>
      <w:r>
        <w:rPr>
          <w:rFonts w:cs="Tahoma" w:ascii="Cambria" w:hAnsi="Cambria"/>
          <w:sz w:val="24"/>
          <w:szCs w:val="24"/>
        </w:rPr>
        <w:t xml:space="preserve"> e os demais documentos solicitados no ofício de resultado da seleção do Edital 11/2012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É imprescindível o conhecimento das normas do Auxpe, que estão disponíveis na página eletrônica da Capes por meio do link </w:t>
      </w:r>
      <w:hyperlink r:id="rId2">
        <w:r>
          <w:rPr>
            <w:rStyle w:val="InternetLink"/>
            <w:rFonts w:cs="Tahoma" w:ascii="Cambria" w:hAnsi="Cambria"/>
            <w:sz w:val="24"/>
            <w:szCs w:val="24"/>
          </w:rPr>
          <w:t>http://www.capes.gov.br/bolsas/auxilios-a-pesquisa</w:t>
        </w:r>
      </w:hyperlink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As instituições que possuem instrumentos de repasse vigentes firmados em editais anteriores no âmbito do Pibid deverão adotar os seguintes procedimentos: </w:t>
      </w:r>
    </w:p>
    <w:p>
      <w:pPr>
        <w:pStyle w:val="Normal"/>
        <w:spacing w:before="0" w:after="0"/>
        <w:ind w:left="426" w:firstLine="282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)  A instituição que teve como instrumento de repasse o convênio, celebrará Termo Aditivo com a finalidade de prorrogar a vigência e aditivar o recursos de custeio e capital. A Capes disponibilizará a Minuta de Termo Aditivo, que deverá ser assinada pelo representante máximo da instituição e encaminhada para a Capes. </w:t>
      </w:r>
    </w:p>
    <w:p>
      <w:pPr>
        <w:pStyle w:val="Normal"/>
        <w:spacing w:before="0" w:after="0"/>
        <w:ind w:left="426" w:firstLine="282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) A instituição que recebeu o recurso por meio do Auxílio Financeiro a Projeto Educacional ou de Pesquisa – Auxpe deverá encaminhar o anexo IV deste instrumento para celebração do repasse do recurso de custeio e capital referente ao Edital 011/2012 . 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TENÇÃO</w:t>
      </w:r>
      <w:r>
        <w:rPr>
          <w:rFonts w:cs="Tahoma" w:ascii="Cambria" w:hAnsi="Cambria"/>
          <w:sz w:val="24"/>
          <w:szCs w:val="24"/>
        </w:rPr>
        <w:t>: a</w:t>
      </w:r>
      <w:r>
        <w:rPr>
          <w:rFonts w:cs="Cambria" w:ascii="Cambria" w:hAnsi="Cambria"/>
          <w:sz w:val="24"/>
          <w:szCs w:val="24"/>
        </w:rPr>
        <w:t>s atividades dos projetos não poderão gerar despesas antecipadas à liberação das verbas de custeio e capital, o que só será possível após a publicação no Diário Oficial da União dos instrumentos de repasse citados acima. Ou seja, o recurso pode ser usado apenas após a publicação dos instrumentos de repasse citados acima no Diário Oficial da União.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4" w:right="720" w:gutter="0" w:header="340" w:top="426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euton 24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euton 24 Pro;Arial" w:hAnsi="Teuton 24 Pro;Arial" w:cs="Teuton 24 Pro;Arial"/>
      </w:rPr>
    </w:pPr>
    <w:r>
      <w:rPr>
        <w:rFonts w:cs="Teuton 24 Pro;Arial" w:ascii="Teuton 24 Pro;Arial" w:hAnsi="Teuton 24 Pro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3"/>
      <w:gridCol w:w="7691"/>
    </w:tblGrid>
    <w:tr>
      <w:trPr>
        <w:trHeight w:val="1621" w:hRule="atLeast"/>
      </w:trPr>
      <w:tc>
        <w:tcPr>
          <w:tcW w:w="219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7450" cy="1083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grama Institucional de Bolsa de Iniciação à Docência – Pibid Edital 11/2012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</w:rPr>
  </w:style>
  <w:style w:type="character" w:styleId="CharChar2">
    <w:name w:val=" Char Char2"/>
    <w:qFormat/>
    <w:rPr>
      <w:rFonts w:eastAsia="Times New Roma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25:00Z</dcterms:created>
  <dc:creator>Administrador</dc:creator>
  <dc:description/>
  <cp:keywords/>
  <dc:language>en-US</dc:language>
  <cp:lastModifiedBy>capes</cp:lastModifiedBy>
  <cp:lastPrinted>2011-11-14T09:22:00Z</cp:lastPrinted>
  <dcterms:modified xsi:type="dcterms:W3CDTF">2012-07-13T17:56:00Z</dcterms:modified>
  <cp:revision>10</cp:revision>
  <dc:subject/>
  <dc:title>Reapresentação de proposta – Pibid edital 11/2012</dc:title>
</cp:coreProperties>
</file>