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-800100</wp:posOffset>
            </wp:positionV>
            <wp:extent cx="13716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COORDENAÇÃO DE APERFEIÇOAMENTO D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ESSOAL DE NÍVEL SUPERIO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RIENTAÇÕES PARA ELABORAÇÃO DO PLANO </w:t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NSTITUCIONAL DE FORMAÇÃO DE QUADROS DOCENTES </w:t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PLANF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  <w:t>Fevereiro de 2009</w:t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jc w:val="center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jc w:val="center"/>
        <w:rPr>
          <w:b/>
          <w:b/>
          <w:bCs/>
        </w:rPr>
      </w:pPr>
      <w:r>
        <w:rPr>
          <w:b/>
          <w:bCs/>
        </w:rPr>
        <w:t>ORIENTAÇÕES PARA ELABORAÇÃO DO</w:t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jc w:val="center"/>
        <w:rPr>
          <w:b/>
          <w:b/>
        </w:rPr>
      </w:pPr>
      <w:r>
        <w:rPr>
          <w:b/>
          <w:bCs/>
        </w:rPr>
        <w:t xml:space="preserve">PLANO INSTITUCIONAL DE FORMAÇÃO DE QUADROS DOCENTES – PLANFOR 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3542" w:leader="none"/>
          <w:tab w:val="left" w:pos="3710" w:leader="none"/>
        </w:tabs>
        <w:spacing w:before="120" w:after="120"/>
        <w:ind w:left="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3542" w:leader="none"/>
          <w:tab w:val="left" w:pos="3710" w:leader="none"/>
        </w:tabs>
        <w:spacing w:before="120" w:after="120"/>
        <w:ind w:left="55" w:hanging="0"/>
        <w:jc w:val="both"/>
        <w:rPr/>
      </w:pPr>
      <w:r>
        <w:rPr>
          <w:bCs/>
        </w:rPr>
        <w:t xml:space="preserve">O Plano Institucional de Formação de Quadros Docentes – Planfor – consiste em um documento no qual a instituição solicitante estabelece os princípios, objetivos e metas relacionados ao plano de formação de quadros docentes definido no âmbito do Programa Prodoutoral. No Planfor, devem ser descritas também as estratégias e ações para atingir os propósitos estabelecidos, além das formas de avaliação e de acompanhamento das ações, considerando um período de abrangência de cinco anos.  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3542" w:leader="none"/>
          <w:tab w:val="left" w:pos="3710" w:leader="none"/>
        </w:tabs>
        <w:spacing w:before="120" w:after="120"/>
        <w:ind w:left="5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>
          <w:bCs/>
        </w:rPr>
        <w:t xml:space="preserve">A seguir, encontra-se a </w:t>
      </w:r>
      <w:r>
        <w:rPr/>
        <w:t xml:space="preserve">relação de tópicos importantes a serem abordados neste plano. Em anexo, podem ser encontrados modelos de referência para a elaboração dos instrumentos obrigatórios a serem incorporados ao Planfor, assim como a relação de conformidade dos tópicos do Planfor com o regulamento do Programa Prodoutoral. Os tópicos e os anexos abrangem questões relevantes que auxiliarão na avaliação do mérito da proposta da instituição. </w:t>
      </w:r>
    </w:p>
    <w:p>
      <w:pPr>
        <w:pStyle w:val="Normal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spacing w:before="120" w:after="120"/>
        <w:jc w:val="both"/>
        <w:rPr>
          <w:bCs/>
        </w:rPr>
      </w:pPr>
      <w:r>
        <w:rPr/>
        <w:t xml:space="preserve">Cumpre observar que o Planfor é um instrumento de longa abrangência temporal e sua elaboração deve permitir certa flexibilidade e possibilitar ajustes anuais, conforme o andamento das atividades e o resultado das ações no decorrer dos anos. </w:t>
      </w:r>
    </w:p>
    <w:p>
      <w:pPr>
        <w:pStyle w:val="Normal"/>
        <w:tabs>
          <w:tab w:val="clear" w:pos="708"/>
          <w:tab w:val="left" w:pos="315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  <w:t>1</w:t>
        <w:tab/>
        <w:t>Bases do Plano Institucional de Formação de Quadros Docentes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3710" w:leader="none"/>
        </w:tabs>
        <w:spacing w:before="120" w:after="120"/>
        <w:ind w:left="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3710" w:leader="none"/>
        </w:tabs>
        <w:spacing w:before="120" w:after="120"/>
        <w:ind w:left="55" w:hanging="0"/>
        <w:jc w:val="both"/>
        <w:rPr/>
      </w:pPr>
      <w:r>
        <w:rPr/>
        <w:t xml:space="preserve">Apresentação das diretrizes do Plano Institucional de Formação de Quadros Docentes – Planfor. Indicação dos procedimentos que orientarão a feitura do Planfor; descrição dos princípios e das linhas gerais do plano. 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3710" w:leader="none"/>
        </w:tabs>
        <w:spacing w:before="120" w:after="120"/>
        <w:ind w:lef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3710" w:leader="none"/>
        </w:tabs>
        <w:spacing w:before="120" w:after="120"/>
        <w:ind w:left="55" w:hanging="0"/>
        <w:jc w:val="both"/>
        <w:rPr/>
      </w:pPr>
      <w:r>
        <w:rPr/>
        <w:t xml:space="preserve">Exposição breve das necessidades que estão subjacentes à submissão da proposta institucional ao Programa Prodoutoral. Apresentação dos compromissos da </w:t>
      </w:r>
      <w:r>
        <w:rPr>
          <w:bCs/>
        </w:rPr>
        <w:t xml:space="preserve">instituição com as diretrizes descritas, as quais subsidiarão as ações institucionais no que se refere ao planejamento de formação de docentes, com vistas à atuação na Pós-Graduação. 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/>
      </w:pPr>
      <w:r>
        <w:rPr>
          <w:b/>
          <w:bCs/>
        </w:rPr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315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  <w:t>2</w:t>
        <w:tab/>
        <w:t>Planejamento Acadêmico-Institucional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479" w:leader="none"/>
        </w:tabs>
        <w:spacing w:before="120" w:after="120"/>
        <w:ind w:left="55" w:hanging="0"/>
        <w:jc w:val="both"/>
        <w:rPr/>
      </w:pPr>
      <w:r>
        <w:rPr/>
        <w:t>Relação das políticas de ensino, pesquisa e extensão. Resumo da Avaliação Acadêmico-Institucional e das principais características do Planejamento Acadêmico-Institucional, objetivando ressaltar quais ações de natureza acadêmica e institucional geram necessidades de expansão e de qualificação dos quadros docentes, com vistas à ampliação e/ou consolidação da pós-graduação na instituição. Apresentação do Quadro-Resumo das Ações Institucionais de Expansão.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3542" w:leader="none"/>
          <w:tab w:val="left" w:pos="3710" w:leader="none"/>
        </w:tabs>
        <w:spacing w:before="120" w:after="120"/>
        <w:ind w:left="55" w:firstLine="420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  <w:t>3</w:t>
        <w:tab/>
        <w:t>Plano de Gestão de Pessoas</w:t>
        <w:tab/>
      </w:r>
    </w:p>
    <w:p>
      <w:pPr>
        <w:pStyle w:val="Normal"/>
        <w:tabs>
          <w:tab w:val="clear" w:pos="708"/>
          <w:tab w:val="left" w:pos="315" w:leader="none"/>
          <w:tab w:val="left" w:pos="479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479" w:leader="none"/>
        </w:tabs>
        <w:spacing w:before="120" w:after="120"/>
        <w:ind w:left="55" w:hanging="0"/>
        <w:jc w:val="both"/>
        <w:rPr>
          <w:b/>
          <w:b/>
          <w:bCs/>
        </w:rPr>
      </w:pPr>
      <w:r>
        <w:rPr/>
        <w:t>Exposição resumida das principais características do Plano de Gestão de Pessoas, buscando indicar os principais planos e ações institucionais voltados para a formação de quadros docentes. Apresentação dos seguintes tópicos: síntese das políticas de qualificação de docentes; resumo das ações institucionais de expansão e de qualificação do quadro docente previstas para os próximos cinco anos; cronograma das ações de qualificação do quadro docente para o período de cinco anos.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3542" w:leader="none"/>
          <w:tab w:val="left" w:pos="3710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</w:tabs>
        <w:spacing w:before="120" w:after="120"/>
        <w:ind w:left="55" w:hanging="0"/>
        <w:rPr/>
      </w:pPr>
      <w:r>
        <w:rPr>
          <w:b/>
          <w:bCs/>
        </w:rPr>
        <w:t>4</w:t>
        <w:tab/>
        <w:t>Áreas estratégicas a serem contempladas pelo Programa Prodoutoral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479" w:leader="none"/>
        </w:tabs>
        <w:spacing w:before="120" w:after="120"/>
        <w:jc w:val="both"/>
        <w:rPr/>
      </w:pPr>
      <w:r>
        <w:rPr>
          <w:bCs/>
        </w:rPr>
        <w:t xml:space="preserve">Definição das áreas estratégicas a serem contempladas pelo Programa Prodoutoral. Justificativa e descrição do processo de decisão que culminou na escolha dessas áreas. Exposição dos nexos existentes entre as áreas estratégicas definidas no Planfor e as vocações locais e regionais, nas quais a instituição insere-se. 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</w:tabs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479" w:leader="none"/>
        </w:tabs>
        <w:spacing w:before="120" w:after="120"/>
        <w:jc w:val="both"/>
        <w:rPr>
          <w:bCs/>
        </w:rPr>
      </w:pPr>
      <w:r>
        <w:rPr>
          <w:bCs/>
        </w:rPr>
        <w:t xml:space="preserve">Justificativa das escolhas das instituições de destino de formação dos docentes, em conformidade com os critérios expressos no regulamento do Programa Prodoutoral e com as estratégias definidas no Plano Acadêmico-Institucional. 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/>
      </w:pPr>
      <w:r>
        <w:rPr>
          <w:b/>
          <w:bCs/>
        </w:rPr>
        <w:tab/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315" w:leader="none"/>
        </w:tabs>
        <w:spacing w:before="120" w:after="120"/>
        <w:ind w:left="55" w:hanging="0"/>
        <w:rPr/>
      </w:pPr>
      <w:r>
        <w:rPr>
          <w:b/>
          <w:bCs/>
        </w:rPr>
        <w:t>5</w:t>
        <w:tab/>
        <w:t>Definição dos objetivos e metas do Planfor da instituição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3542" w:leader="none"/>
          <w:tab w:val="left" w:pos="3710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3542" w:leader="none"/>
          <w:tab w:val="left" w:pos="3710" w:leader="none"/>
        </w:tabs>
        <w:spacing w:before="120" w:after="120"/>
        <w:jc w:val="both"/>
        <w:rPr>
          <w:b/>
          <w:b/>
          <w:bCs/>
        </w:rPr>
      </w:pPr>
      <w:r>
        <w:rPr>
          <w:bCs/>
        </w:rPr>
        <w:t>Descrição breve dos objetivos gerais, objetivos específicos e metas do Planfor, associando-os aos planos e ações assinalados nos tópicos anteriores. Apresentação de quadro de indicadores (cujo modelo encontra-se no Anexo I), informando as metas para os objetivos de ensino, pesquisa, extensão, quadros docentes e projetos.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15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  <w:t>6</w:t>
        <w:tab/>
        <w:t>Processo seletivo dos docentes participantes do programa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479" w:leader="none"/>
        </w:tabs>
        <w:spacing w:before="120" w:after="120"/>
        <w:ind w:left="55" w:hanging="0"/>
        <w:jc w:val="both"/>
        <w:rPr>
          <w:bCs/>
        </w:rPr>
      </w:pPr>
      <w:r>
        <w:rPr>
          <w:bCs/>
        </w:rPr>
        <w:t>Indicação dos docentes participantes do Planfor: por nome ou quantidade, ou ambos, a critério da instituição. Descrição do processo decisório em que se definem os participantes do programa: apresentação de justificativa e dos critérios institucionais para o processo seletivo dos docentes, em conformidade com os objetivos definidos no presente plano, com as áreas estratégicas fixadas, com o planejamento acadêmico-institucional e com o plano de gestão de pessoas. Anexação de quadro-resumo dos docentes participantes (por nome ou quantidade), respectivas áreas de conhecimento e cronograma de ações para o período de abrangência do programa.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jc w:val="both"/>
        <w:rPr/>
      </w:pPr>
      <w:r>
        <w:rPr>
          <w:rFonts w:eastAsia="Times New (W1)" w:cs="Times New (W1)" w:ascii="Times New (W1)" w:hAnsi="Times New (W1)"/>
          <w:b/>
        </w:rPr>
        <w:t xml:space="preserve"> </w:t>
      </w:r>
      <w:r>
        <w:rPr>
          <w:rFonts w:cs="Times New (W1)" w:ascii="Times New (W1)" w:hAnsi="Times New (W1)"/>
          <w:b/>
        </w:rPr>
        <w:t xml:space="preserve">7 Solicitação de apoio no âmbito do Programa Prodoutoral 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jc w:val="both"/>
        <w:rPr/>
      </w:pPr>
      <w:r>
        <w:rPr>
          <w:rFonts w:cs="Times New (W1)" w:ascii="Times New (W1)" w:hAnsi="Times New (W1)"/>
          <w:bCs/>
        </w:rPr>
        <w:t xml:space="preserve">Previsão orçamentária das solicitações de apoio a Capes, dentro do Programa Prodoutoral, para a consecução dos objetivos e metas definidos no Planfor. Especificação dos itens a serem financiados. Detalhamento da previsão dos valores anuais para o período de abrangência do Planfor, em planilha a ser anexada a este documento. 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/>
      </w:pPr>
      <w:r>
        <w:rPr>
          <w:b/>
          <w:bCs/>
        </w:rPr>
        <w:tab/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315" w:leader="none"/>
        </w:tabs>
        <w:spacing w:before="120" w:after="120"/>
        <w:ind w:left="55" w:hanging="0"/>
        <w:jc w:val="both"/>
        <w:rPr/>
      </w:pPr>
      <w:r>
        <w:rPr>
          <w:b/>
          <w:bCs/>
        </w:rPr>
        <w:t>8</w:t>
        <w:tab/>
        <w:t>Plano de avaliação e de acompanhamento de desempenho da instituição e dos bolsistas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</w:tabs>
        <w:spacing w:before="120" w:after="120"/>
        <w:ind w:left="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479" w:leader="none"/>
        </w:tabs>
        <w:spacing w:before="120" w:after="120"/>
        <w:ind w:left="55" w:hanging="0"/>
        <w:jc w:val="both"/>
        <w:rPr>
          <w:bCs/>
        </w:rPr>
      </w:pPr>
      <w:r>
        <w:rPr>
          <w:bCs/>
        </w:rPr>
        <w:t xml:space="preserve">Descrição dos aspectos centrais do plano de avaliação e de acompanhamento dos resultados e do cumprimento das metas propostas no Planfor. Apresentação de resumo esquemático do plano de avaliação e de acompanhamento de desempenho da instituição e dos bolsistas. 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</w:tabs>
        <w:spacing w:before="120" w:after="120"/>
        <w:ind w:left="5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479" w:leader="none"/>
        </w:tabs>
        <w:spacing w:before="120" w:after="120"/>
        <w:ind w:left="55" w:hanging="0"/>
        <w:jc w:val="both"/>
        <w:rPr>
          <w:b/>
          <w:b/>
          <w:bCs/>
        </w:rPr>
      </w:pPr>
      <w:r>
        <w:rPr>
          <w:bCs/>
        </w:rPr>
        <w:t>Descrição da Comissão Gestora Institucional que fará o acompanhamento das ações e dos resultados do Planfor. Anexação do plano de avaliação e de acompanhamento de desempenho da instituição e dos bolsistas.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315" w:leader="none"/>
        </w:tabs>
        <w:spacing w:before="120" w:after="120"/>
        <w:ind w:left="55" w:hanging="0"/>
        <w:rPr/>
      </w:pPr>
      <w:r>
        <w:rPr>
          <w:b/>
          <w:bCs/>
        </w:rPr>
        <w:t>9</w:t>
        <w:tab/>
        <w:t>Condições de infraestrutura, de apoio e de financiamento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</w:tabs>
        <w:spacing w:before="120" w:after="120"/>
        <w:ind w:left="55" w:hanging="0"/>
        <w:rPr>
          <w:b/>
          <w:b/>
          <w:bCs/>
        </w:rPr>
      </w:pPr>
      <w:r>
        <w:rPr/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15" w:leader="none"/>
          <w:tab w:val="left" w:pos="479" w:leader="none"/>
        </w:tabs>
        <w:spacing w:before="120" w:after="120"/>
        <w:jc w:val="both"/>
        <w:rPr>
          <w:b/>
          <w:b/>
          <w:bCs/>
        </w:rPr>
      </w:pPr>
      <w:r>
        <w:rPr/>
        <w:t>Descrição das condições de infraestrutura e de apoio às ações do Programa Prodoutoral, para cada uma das áreas (ou unidades acadêmicas) definidas como prioritárias na instituição</w:t>
      </w:r>
      <w:r>
        <w:rPr>
          <w:b/>
          <w:bCs/>
        </w:rPr>
        <w:t xml:space="preserve">.  </w:t>
      </w:r>
      <w:r>
        <w:rPr/>
        <w:t>Fontes de receita e condições orçamentárias para execução das ações.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/>
      </w:pPr>
      <w:r>
        <w:rPr>
          <w:b/>
          <w:bCs/>
        </w:rPr>
        <w:tab/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rPr/>
      </w:pPr>
      <w:r>
        <w:rPr>
          <w:b/>
          <w:bCs/>
        </w:rPr>
        <w:t>10 Instrumentos obrigatórios a serem anexados ao Planfor</w:t>
        <w:tab/>
      </w:r>
    </w:p>
    <w:p>
      <w:pPr>
        <w:pStyle w:val="Normal"/>
        <w:tabs>
          <w:tab w:val="clear" w:pos="708"/>
          <w:tab w:val="left" w:pos="315" w:leader="none"/>
          <w:tab w:val="left" w:pos="479" w:leader="none"/>
        </w:tabs>
        <w:spacing w:before="120" w:after="120"/>
        <w:ind w:left="4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  <w:tab w:val="left" w:pos="479" w:leader="none"/>
          <w:tab w:val="left" w:pos="540" w:leader="none"/>
        </w:tabs>
        <w:spacing w:before="120" w:after="120"/>
        <w:ind w:left="775" w:hanging="415"/>
        <w:rPr/>
      </w:pPr>
      <w:r>
        <w:rPr/>
        <w:t xml:space="preserve"> </w:t>
      </w:r>
      <w:r>
        <w:rPr/>
        <w:t>Plano de Desenvolvimento Institucional – PDI – e Projeto Reuni das IF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  <w:tab w:val="left" w:pos="479" w:leader="none"/>
          <w:tab w:val="left" w:pos="540" w:leader="none"/>
        </w:tabs>
        <w:spacing w:before="120" w:after="120"/>
        <w:ind w:left="775" w:hanging="415"/>
        <w:rPr/>
      </w:pPr>
      <w:r>
        <w:rPr/>
        <w:t xml:space="preserve"> </w:t>
      </w:r>
      <w:r>
        <w:rPr/>
        <w:t>Quadro de indicadores – (Modelo no Anexo 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  <w:tab w:val="left" w:pos="479" w:leader="none"/>
          <w:tab w:val="left" w:pos="540" w:leader="none"/>
        </w:tabs>
        <w:spacing w:before="120" w:after="120"/>
        <w:ind w:left="775" w:hanging="415"/>
        <w:rPr/>
      </w:pPr>
      <w:r>
        <w:rPr/>
        <w:t xml:space="preserve"> </w:t>
      </w:r>
      <w:r>
        <w:rPr/>
        <w:t>Modelo do plano de avaliação e de acompanhamento dos docentes em form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  <w:tab w:val="left" w:pos="479" w:leader="none"/>
          <w:tab w:val="left" w:pos="540" w:leader="none"/>
        </w:tabs>
        <w:spacing w:before="120" w:after="120"/>
        <w:ind w:left="540" w:hanging="180"/>
        <w:rPr/>
      </w:pPr>
      <w:r>
        <w:rPr/>
        <w:t xml:space="preserve"> </w:t>
      </w:r>
      <w:r>
        <w:rPr/>
        <w:t>Cópias das propostas dos projetos de pesquisa dos docentes selecionados nos programas de doutor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  <w:tab w:val="left" w:pos="479" w:leader="none"/>
          <w:tab w:val="left" w:pos="540" w:leader="none"/>
        </w:tabs>
        <w:spacing w:before="120" w:after="120"/>
        <w:ind w:left="775" w:hanging="415"/>
        <w:rPr/>
      </w:pPr>
      <w:r>
        <w:rPr/>
        <w:t xml:space="preserve"> </w:t>
      </w:r>
      <w:r>
        <w:rPr/>
        <w:t>Planilha de solicitação de apoio financei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  <w:tab w:val="left" w:pos="479" w:leader="none"/>
          <w:tab w:val="left" w:pos="540" w:leader="none"/>
        </w:tabs>
        <w:spacing w:before="120" w:after="120"/>
        <w:ind w:left="775" w:hanging="415"/>
        <w:rPr/>
      </w:pPr>
      <w:r>
        <w:rPr/>
        <w:t xml:space="preserve"> </w:t>
      </w:r>
      <w:r>
        <w:rPr/>
        <w:t>Contribuições para o aprimoramento do Planfor.</w:t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rPr/>
      </w:pPr>
      <w:r>
        <w:rPr>
          <w:b/>
          <w:bCs/>
        </w:rPr>
        <w:t>11</w:t>
        <w:tab/>
        <w:t xml:space="preserve"> Termos de Compromisso a serem anexados ao Planfor </w:t>
        <w:tab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rPr/>
      </w:pPr>
      <w:r>
        <w:rPr/>
        <w:t>Termo de Compromisso da Instituição de Origem (referências: artigo 12, incisos I a V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180"/>
        <w:rPr/>
      </w:pPr>
      <w:r>
        <w:rPr/>
        <w:t>Termo de Compromisso da Instituição de Destino (referências: artigo 13, incisos I a II; artigo 14, incisos I a II)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rPr/>
      </w:pPr>
      <w:r>
        <w:rPr/>
        <w:t>Termo de Compromisso do Bolsista (referências: artigo 15, incisos I a VI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12 Referências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As bases conceituais e legais de formulação deste documento encontram-se no Plano Nacional de Pós-Graduação 2005-2010 – PNPG –, no Plano de Desenvolvimento Institucional – PDI –, do Sistema de Acompanhamento de Processos das Instituições de Ensino Superior/MEC, e no Regulamento do Programa de Formação Doutoral Docente – Prodoutoral/Capes (Portaria no. 112, de 1º. de Agosto de 2008).   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  <w:t>13 Anexos</w:t>
        <w:tab/>
      </w:r>
    </w:p>
    <w:p>
      <w:pPr>
        <w:pStyle w:val="Normal"/>
        <w:tabs>
          <w:tab w:val="clear" w:pos="708"/>
          <w:tab w:val="left" w:pos="315" w:leader="none"/>
          <w:tab w:val="left" w:pos="479" w:leader="none"/>
        </w:tabs>
        <w:spacing w:before="120" w:after="120"/>
        <w:ind w:left="4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  <w:tab w:val="left" w:pos="479" w:leader="none"/>
          <w:tab w:val="left" w:pos="540" w:leader="none"/>
        </w:tabs>
        <w:spacing w:before="120" w:after="120"/>
        <w:ind w:left="775" w:hanging="415"/>
        <w:rPr/>
      </w:pPr>
      <w:r>
        <w:rPr/>
        <w:t xml:space="preserve"> </w:t>
      </w:r>
      <w:r>
        <w:rPr/>
        <w:t>Anexo I – Quadro de indicado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  <w:tab w:val="left" w:pos="540" w:leader="none"/>
          <w:tab w:val="left" w:pos="1800" w:leader="none"/>
        </w:tabs>
        <w:spacing w:before="120" w:after="120"/>
        <w:ind w:left="1800" w:hanging="1440"/>
        <w:rPr/>
      </w:pPr>
      <w:r>
        <w:rPr>
          <w:rFonts w:cs="Times New (W1)" w:ascii="Times New (W1)" w:hAnsi="Times New (W1)"/>
        </w:rPr>
        <w:t xml:space="preserve">Anexo II – </w:t>
      </w:r>
      <w:r>
        <w:rPr/>
        <w:t>Conformidade entre o Planfor e o Regulamento do Programa de Formação Doutoral Docente – Prodoutoral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ANEXO I – </w:t>
      </w:r>
      <w:r>
        <w:rPr>
          <w:rFonts w:cs="Times New (W1)" w:ascii="Times New (W1)" w:hAnsi="Times New (W1)"/>
          <w:b/>
        </w:rPr>
        <w:t>MODELO DE QUADRO-RESUMO DE INDICADORES, OBJETIVOS E</w:t>
      </w:r>
      <w:r>
        <w:rPr>
          <w:b/>
        </w:rPr>
        <w:t xml:space="preserve"> M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01 – Resumo de Indicadores, Objetivos e Met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27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598"/>
        <w:gridCol w:w="3317"/>
        <w:gridCol w:w="1279"/>
      </w:tblGrid>
      <w:tr>
        <w:trPr>
          <w:trHeight w:val="24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ávei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e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 Específico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s*</w:t>
            </w:r>
          </w:p>
        </w:tc>
      </w:tr>
      <w:tr>
        <w:trPr>
          <w:trHeight w:val="49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s na pós-gradu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r novas vagas de pós-gradu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s de pós-gradu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r novos programas de pós-gradu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r os programas de pós-graduação existe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s de concentr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r novas áreas de concentr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r as áreas existent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s de pesqu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r novos grupos de pesquis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r grupos existent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s de pesqu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r novas linhas de pesqu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r linhas existe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s de extens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r novos programas de extens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r programas de extensão existe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dros Docent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os Docentes Forma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r docentes da instituição em nível de douto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s da Lei das I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r processos, produtos e pate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* A serem quantificadas pelas instituiçõ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(W1)" w:ascii="Times New (W1)" w:hAnsi="Times New (W1)"/>
          <w:b/>
        </w:rPr>
        <w:t xml:space="preserve">ANEXO II – </w:t>
      </w:r>
      <w:r>
        <w:rPr>
          <w:b/>
        </w:rPr>
        <w:t>CONFORMIDADE ENTRE O PLANFOR E O REGULAMENTO DO PROGRAMA DE FORMAÇÃO DOUTORAL DOCENTE – PRODOUTOR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3" w:leader="none"/>
          <w:tab w:val="left" w:pos="533" w:leader="none"/>
          <w:tab w:val="left" w:pos="1340" w:leader="none"/>
          <w:tab w:val="left" w:pos="2547" w:leader="none"/>
          <w:tab w:val="left" w:pos="3754" w:leader="none"/>
        </w:tabs>
        <w:ind w:left="5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73" w:leader="none"/>
          <w:tab w:val="left" w:pos="533" w:leader="none"/>
          <w:tab w:val="left" w:pos="1340" w:leader="none"/>
          <w:tab w:val="left" w:pos="2547" w:leader="none"/>
          <w:tab w:val="left" w:pos="3754" w:leader="none"/>
        </w:tabs>
        <w:ind w:left="55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Quadro 02 – Tópicos do Planfor e os correspondentes artigos do Regulamento do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ograma de Formação Doutoral Docente – Prodoutoral</w:t>
      </w:r>
    </w:p>
    <w:p>
      <w:pPr>
        <w:pStyle w:val="Normal"/>
        <w:rPr/>
      </w:pPr>
      <w:r>
        <w:rPr/>
        <w:t xml:space="preserve"> </w:t>
      </w:r>
    </w:p>
    <w:tbl>
      <w:tblPr>
        <w:tblW w:w="774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290"/>
        <w:gridCol w:w="298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PICOS DO PLANFO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gos do Regulamento do Programa de Formação Doutoral Docente – Prodoutor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s do Plano Institucional de Formação de Quadros Docentes - Planfo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go 9º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ejamento Acadêmico-Institucional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go 9º, inciso I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 de Gestão de Pessoas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go 9º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Áreas estratégicas a serem contempladas pelo Programa Prodoutora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go 8º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os objetivos e metas do Planfor da instituiçã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go 9º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 seletivo dos docentes participantes do program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 12, inciso I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ção de apoio no âmbito do Programa Prodoutora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rtigo 17, incisos I a II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 de avaliação e de acompanhamento de desempenho da instituição e dos bolsista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 5º, inciso V; artigo 9º, inciso III; artigo 11, inciso II; artigo 12, inciso II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dições de infra-estrutura, de apoio e de financiamento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 12, inciso I; artigo 9º, inciso IV; artigo 11, inciso II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os Obrigatóri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lanejamento Acadêmico-Instituciona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 9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lano de Gestão de Pessoas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 11, inciso 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Quadro de Indicado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go 9º, inciso I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lano de avaliação e de acompanhamen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os docentes em formaçã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go 5º, inciso V; artigo 9º, inciso III; artigo 11, inciso II; artigo 12, inciso III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lanejamento Individual de Qualificação 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e Atuação do Docente Participan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 11, inciso I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709" w:top="255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er entregue com a submissão do Planfor a Cap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er entregue na ocasião da implementação das ações do Planfor, a cada a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er entregue com a implementação da bol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7"/>
      <w:gridCol w:w="5592"/>
      <w:gridCol w:w="2354"/>
    </w:tblGrid>
    <w:tr>
      <w:trPr>
        <w:trHeight w:val="1192" w:hRule="atLeast"/>
      </w:trPr>
      <w:tc>
        <w:tcPr>
          <w:tcW w:w="957" w:type="dxa"/>
          <w:tcBorders/>
        </w:tcPr>
        <w:p>
          <w:pPr>
            <w:pStyle w:val="Normal"/>
            <w:rPr>
              <w:sz w:val="22"/>
            </w:rPr>
          </w:pPr>
          <w: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153035</wp:posOffset>
                </wp:positionV>
                <wp:extent cx="1028700" cy="8001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</w:rPr>
            <w:t xml:space="preserve">              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ing9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               </w:t>
          </w:r>
        </w:p>
      </w:tc>
      <w:tc>
        <w:tcPr>
          <w:tcW w:w="5592" w:type="dxa"/>
          <w:tcBorders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354" w:type="dxa"/>
          <w:tcBorders/>
        </w:tcPr>
        <w:p>
          <w:pPr>
            <w:pStyle w:val="Heading8"/>
            <w:rPr/>
          </w:pPr>
          <w:r>
            <w:rPr/>
            <w:object w:dxaOrig="2700" w:dyaOrig="59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1.65pt;height:27.75pt" filled="f" o:ole="">
                <v:imagedata r:id="rId3" o:title=""/>
              </v:shape>
              <o:OLEObject Type="Embed" ProgID="" ShapeID="ole_rId2" DrawAspect="Content" ObjectID="_1926042642" r:id="rId2"/>
            </w:objec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03:00Z</dcterms:created>
  <dc:creator>LuziaG</dc:creator>
  <dc:description/>
  <cp:keywords/>
  <dc:language>en-US</dc:language>
  <cp:lastModifiedBy>rubensp</cp:lastModifiedBy>
  <cp:lastPrinted>2009-02-19T14:59:00Z</cp:lastPrinted>
  <dcterms:modified xsi:type="dcterms:W3CDTF">2009-03-09T19:03:00Z</dcterms:modified>
  <cp:revision>2</cp:revision>
  <dc:subject/>
  <dc:title>PLANFOR</dc:title>
</cp:coreProperties>
</file>