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  <w:t>Brasília, 22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unto: </w:t>
      </w:r>
      <w:r>
        <w:rPr>
          <w:b/>
        </w:rPr>
        <w:t>Procedimentos do Programa Nacional de Pós-Doutorado (PNP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Prezado(a) Coordenador(a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142"/>
        <w:jc w:val="both"/>
        <w:rPr/>
      </w:pPr>
      <w:r>
        <w:rPr/>
        <w:t>Solicitamos que sejam amplamente divulgadas entre os membros da Coordenação do Programa de Pós-Graduação – PPG, em especial, aos bolsistas atendidos pelo PNPD, as orientaçõe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isquer questionamentos e dúvidas originadas por membros da Coordenação do PPG e/ou respectivos bolsistas deverão ser encaminhados a esta </w:t>
      </w:r>
      <w:r>
        <w:rPr>
          <w:i/>
        </w:rPr>
        <w:t>Coordenação de Programas de Apoio à Excelência- CEX</w:t>
      </w:r>
      <w:r>
        <w:rPr/>
        <w:t xml:space="preserve"> </w:t>
      </w:r>
      <w:r>
        <w:rPr>
          <w:b/>
        </w:rPr>
        <w:t>exclusivamente</w:t>
      </w:r>
      <w:r>
        <w:rPr/>
        <w:t xml:space="preserve"> por V.Sa, atual Coordenador do Projeto PNPD, por correio eletrônico (</w:t>
      </w:r>
      <w:r>
        <w:rPr>
          <w:rStyle w:val="InternetLink"/>
        </w:rPr>
        <w:t>pnpd@capes.gov.br</w:t>
      </w:r>
      <w:r>
        <w:rPr/>
        <w:t xml:space="preserve">)  ou por ofício identificando o projeto e o edital. Esclarecemos que tal procedimento se faz necessário devido à grande quantidade de questionamentos feitos diretamente a esta agência por seus respectivos bolsistas e/ou secretaria do PPG, com conseqüente impacto na consecução das atividades relativas ao programa. Ressaltamos que muitos destes questionamentos podem ser esclarecidos e divulgados por V.Sa. por meio das informações disponibilizadas no </w:t>
      </w:r>
      <w:r>
        <w:rPr>
          <w:i/>
        </w:rPr>
        <w:t>Sistema de Acompanhamento de Concessões</w:t>
      </w:r>
      <w:r>
        <w:rPr/>
        <w:t xml:space="preserve"> – SAC/PNPD, e/ou Manual do Usuário do SAC (</w:t>
      </w:r>
      <w:hyperlink r:id="rId2">
        <w:r>
          <w:rPr>
            <w:rStyle w:val="InternetLink"/>
          </w:rPr>
          <w:t>http://www.capes.gov.br/bolsas/bolsas-no-pais/pnpd</w:t>
        </w:r>
      </w:hyperlink>
      <w:r>
        <w:rPr/>
        <w:t>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>Devido à rotina de procedimentos da equipe técnica do PNPD, informamos que as solicitações devem ser encaminhadas via postal e o prazo para análise e resposta das correspondências é de em média 20 dias a contar do recebimento pela nossa equipe (sempre posterior à data de recebimento no setor de protocolo da Cap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>
          <w:b/>
          <w:b/>
        </w:rPr>
      </w:pPr>
      <w:r>
        <w:rPr/>
        <w:t xml:space="preserve">Todas as solicitações relativas às bolsas PNPD como indicações de candidatos, cancelamentos e suspensões ou de bolsas deverão ser encaminhadas por V.Sa. a  esta Coordenação na forma de ofício assinado por </w:t>
      </w:r>
      <w:r>
        <w:rPr>
          <w:b/>
        </w:rPr>
        <w:t>via postal</w:t>
      </w:r>
      <w:r>
        <w:rPr/>
        <w:t xml:space="preserve">, uma vez que os ofícios enviados por e-mail não serão considerados. </w:t>
      </w:r>
      <w:r>
        <w:rPr>
          <w:b/>
        </w:rPr>
        <w:t>As solicitações realizadas ao longo do mês entrarão em vigor no mês seguint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 de </w:t>
      </w:r>
      <w:r>
        <w:rPr>
          <w:b/>
        </w:rPr>
        <w:t>exclusiva responsabilidade</w:t>
      </w:r>
      <w:r>
        <w:rPr/>
        <w:t xml:space="preserve"> dos Coordenadores de Projetos o cadastramento, chancelamento, cancelamento e alteração dos dados bancários dos bolsistas por meio de acesso ao sistema SAC (</w:t>
      </w:r>
      <w:hyperlink r:id="rId3">
        <w:r>
          <w:rPr>
            <w:rStyle w:val="InternetLink"/>
          </w:rPr>
          <w:t>http://sac.capes.gov.br/sac</w:t>
        </w:r>
      </w:hyperlink>
      <w:r>
        <w:rPr/>
        <w:t xml:space="preserve">), em conformidade com o calendário divulgado pelo ofício circular n° 02-56/2013, com as orientações disponíveis na página do PNPD, </w:t>
      </w:r>
      <w:r>
        <w:rPr>
          <w:rStyle w:val="InternetLink"/>
        </w:rPr>
        <w:t>http://www.capes.gov.br/bolsas/bolsas-no-pais/pnpd</w:t>
      </w:r>
      <w:r>
        <w:rPr/>
        <w:t xml:space="preserve"> , e observando a </w:t>
      </w:r>
      <w:r>
        <w:rPr>
          <w:b/>
        </w:rPr>
        <w:t>prévia autorização</w:t>
      </w:r>
      <w:r>
        <w:rPr/>
        <w:t xml:space="preserve"> desta Coordenação. Não será aprovado o pedido de pagamento retroativo de mensalidade que não tenha sido paga em virtude da inobservância desta orientação por parte do coordenador do proje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houver a necessidade de </w:t>
      </w:r>
      <w:r>
        <w:rPr>
          <w:b/>
        </w:rPr>
        <w:t>substituição de bolsista</w:t>
      </w:r>
      <w:r>
        <w:rPr/>
        <w:t xml:space="preserve">, os coordenadores terão </w:t>
      </w:r>
      <w:r>
        <w:rPr>
          <w:b/>
        </w:rPr>
        <w:t>prazo de 90 dias improrrogáveis</w:t>
      </w:r>
      <w:r>
        <w:rPr/>
        <w:t>, a contar da data de desligamento do bolsista anterior, para realizar nova indicação. Do contrário, terá a respectiva cota cancelada e em caso de cota única, o apoio financiamento ao projeto também será cancelad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nte da ocorrência de pagamento indevido, o valor deverá ser devolvido segundo instruções disponíveis no sítio </w:t>
      </w:r>
      <w:r>
        <w:rPr>
          <w:rStyle w:val="InternetLink"/>
        </w:rPr>
        <w:t>http://www.capes.gov.br/bolsas/auxilios-a-pesquisa</w:t>
      </w:r>
      <w:r>
        <w:rPr/>
        <w:t xml:space="preserve"> Anexo XIV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bolsista não fará jus ao recebimento de mensalidade no mês em que receber rendimentos provenientes de atividades laborais, ainda que referente apenas a uma pequena fração do mês. Assim o pagamento de mensalidade será considerado indevido no mês em que o bolsista recebe-la </w:t>
      </w:r>
      <w:r>
        <w:rPr>
          <w:b/>
        </w:rPr>
        <w:t>sem estar exclusivamente vinculado ao projeto a integralidade dos dias do mês</w:t>
      </w:r>
      <w:r>
        <w:rPr/>
        <w:t xml:space="preserve"> referente à mensalidade, e a não devolução do valor dentro do prazo estabelecido pela Capes garante o direito de realizar nova cobrança com juros e correção mone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Os pagamentos retroativos de bolsa estão condicionados à comprovação de falhas no SAC que resultem no não pagamento da mensalidade. Em eventuais situações, nas quais sejam pertinentes solicitações de pagamentos retroativos a bolsistas, somente serão analisados ofícios em que constem as justificativas para tais pagamentos, devendo estar explícitos os dados completos dos bolsistas, bem como o mês a que se refere o pagamento solicitado. Lembramos que o envio do ofício </w:t>
      </w:r>
      <w:r>
        <w:rPr>
          <w:b/>
        </w:rPr>
        <w:t>não</w:t>
      </w:r>
      <w:r>
        <w:rPr/>
        <w:t xml:space="preserve"> garante pagamento automático. Após análise, e eventual autorização, o pagamento efetuado poderá ser verificado por V.Sa. no SAC/PNPD ao ser gerado o extrato de pagamentos do bols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A equipe técnica já não confecciona e emite declarações comprobatórias de vínculo para bolsistas. Essa documentação deve ser produzida pela coordenação do projeto e ratificada com o extrato do SAC (observar o </w:t>
      </w:r>
      <w:r>
        <w:rPr>
          <w:i/>
        </w:rPr>
        <w:t>status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Em caso de gravidez durante a realização do projeto a bolsista pode afastar-se de suas atividades por 120 dias, assegurado o direito da bolsa. Salientamos que essa condição </w:t>
      </w:r>
      <w:r>
        <w:rPr>
          <w:b/>
        </w:rPr>
        <w:t>não</w:t>
      </w:r>
      <w:r>
        <w:rPr/>
        <w:t xml:space="preserve"> implica a prorrogação de vigência do proje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>A bolsa de pós-doutorado é um benefício vinculado ao auxílio financeiro do projeto, portanto está limitada à data de vigência publicada no Diário Oficial da Uni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>Em caso de prorrogação da vigência do projeto deve-se observar o limite de 5 anos e que todas as solicitações de renovação deverão ser enviadas à CAPES via e-mail (</w:t>
      </w:r>
      <w:r>
        <w:rPr>
          <w:rStyle w:val="InternetLink"/>
        </w:rPr>
        <w:t>pnpd@capes.gov.br</w:t>
      </w:r>
      <w:r>
        <w:rPr/>
        <w:t xml:space="preserve">), </w:t>
      </w:r>
      <w:r>
        <w:rPr>
          <w:b/>
        </w:rPr>
        <w:t xml:space="preserve">impreterivelmente, até 3 (três) meses antes </w:t>
      </w:r>
      <w:r>
        <w:rPr/>
        <w:t>do término da vigência do projeto (data publicada no Diário Oficial da União). Esclarecemos que não há previsão desse procedimento para os projetos submetidos do Edital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>Para solicitação de renovação encaminhar: relatório das atividades já desenvolvidas e proposta de renovação relativa ao período adicional contendo a justificativa para a sua prorrogação, bem como, objetivos (gerais e específicos), metodologia, resultados pretendidos, considerações finais, referências bibliográficas e outras informações julgadas relevantes juntamente com os planos, as ações e o cronograma de execução de atividades e detalhamento financeiro de R$ 12.00,00 por ano/bolsista, para o período objeto do pedido de renov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As prestações de contas parciais deverão ser enviadas até 30 de janeiro, dos recursos recebidos até 31 de dezembro do exercício anterior para a </w:t>
      </w:r>
      <w:r>
        <w:rPr>
          <w:b/>
        </w:rPr>
        <w:t>Coordenação de Prestação de Contas</w:t>
      </w:r>
      <w:r>
        <w:rPr/>
        <w:t xml:space="preserve">, no endereço: Setor Bancário Norte, Quadra 2, Bloco L, Lote 6, </w:t>
      </w:r>
      <w:r>
        <w:rPr>
          <w:b/>
        </w:rPr>
        <w:t>Térreo</w:t>
      </w:r>
      <w:r>
        <w:rPr/>
        <w:t>, CEP: 70040-020, Brasília – 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Dúvidas referentes aos procedimentos de prestação de contas podem ser esclarecidas através do Manual de Concessão e Prestação de Contas (Anexo II), disponível no sítio </w:t>
      </w:r>
      <w:hyperlink r:id="rId4">
        <w:r>
          <w:rPr>
            <w:rStyle w:val="InternetLink"/>
          </w:rPr>
          <w:t>http://www.capes.gov.br/bolsas/auxilios-a-pesquisa</w:t>
        </w:r>
      </w:hyperlink>
      <w:r>
        <w:rPr/>
        <w:t xml:space="preserve">, </w:t>
      </w:r>
      <w:r>
        <w:rPr>
          <w:b/>
        </w:rPr>
        <w:t>considerando as diretrizes contidas nos editais do PNPD</w:t>
      </w:r>
      <w:r>
        <w:rPr/>
        <w:t xml:space="preserve"> ou ainda diretamente com o setor responsável, endereço: </w:t>
      </w:r>
      <w:r>
        <w:rPr>
          <w:rStyle w:val="InternetLink"/>
        </w:rPr>
        <w:t>cpc@capes.gov.br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No mesmo período da prestação de contas parcial deve ser encaminhado o relatório técnico científico das atividades desenvolvidas pelo(s) bolsista(s) durante o exercício anterior para </w:t>
      </w:r>
      <w:r>
        <w:rPr>
          <w:b/>
        </w:rPr>
        <w:t>Coordenação de Programas de Apoio a Excelência</w:t>
      </w:r>
      <w:r>
        <w:rPr/>
        <w:t xml:space="preserve">, no endereço: Setor Bancário Norte, Quadra 2, Bloco L, Lote 6, </w:t>
      </w:r>
      <w:r>
        <w:rPr>
          <w:b/>
        </w:rPr>
        <w:t>10º andar</w:t>
      </w:r>
      <w:r>
        <w:rPr/>
        <w:t>, CEP: 70040-020, Brasília – 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 xml:space="preserve">É de </w:t>
      </w:r>
      <w:r>
        <w:rPr>
          <w:b/>
        </w:rPr>
        <w:t>exclusiva</w:t>
      </w:r>
      <w:r>
        <w:rPr/>
        <w:t xml:space="preserve"> responsabilidade de V.Sa, atual Coordenador do Projeto PNPD, a </w:t>
      </w:r>
      <w:r>
        <w:rPr>
          <w:b/>
        </w:rPr>
        <w:t>elaboração e o envio</w:t>
      </w:r>
      <w:r>
        <w:rPr/>
        <w:t xml:space="preserve"> tanto da prestação de contas como do relatório técnico científico referente ao projeto, a fim de evitar a inclusão do nome no Cadastro Informativo dos Créditos Não Quitados do Setor Público Federal- CAD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360"/>
        <w:jc w:val="both"/>
        <w:rPr/>
      </w:pPr>
      <w:r>
        <w:rPr/>
        <w:t>Para utilização do recurso de R$ 12.00,00 por ano/ bolsista é necessário observar as orientações/restrições editalícias (somente é permitido aquilo que está expressamente descrito no edit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142"/>
        <w:jc w:val="both"/>
        <w:rPr/>
      </w:pPr>
      <w:r>
        <w:rPr/>
        <w:t>Ademais, havendo a pertinência de contato do Coordenador do Projeto com esta Coordenação, este deverá ser realizado, preferencialmente, por correio eletrônico (</w:t>
      </w:r>
      <w:hyperlink r:id="rId5">
        <w:r>
          <w:rPr>
            <w:rStyle w:val="InternetLink"/>
          </w:rPr>
          <w:t>pnpd@capes.gov.br</w:t>
        </w:r>
      </w:hyperlink>
      <w:r>
        <w:rPr/>
        <w:t>), indicando no campo do assunto a IES à qual o projeto está vinculado, visando ao registro das solicitações de orientações gerais e a demais questionamentos tanto pelo responsável pelo projeto quanto por esta Coorden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142"/>
        <w:jc w:val="both"/>
        <w:rPr/>
      </w:pPr>
      <w:r>
        <w:rPr/>
        <w:t>Por fim cabe assegurar que os itens cima terão força normativa, complementar aos editais PNPD, nos procedimento de acompanhamento dos projetos já aprovados nesse program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1080" w:firstLine="12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Khoury Freire</w:t>
      </w:r>
    </w:p>
    <w:p>
      <w:pPr>
        <w:pStyle w:val="Normal"/>
        <w:jc w:val="center"/>
        <w:rPr>
          <w:b/>
          <w:b/>
        </w:rPr>
      </w:pPr>
      <w:r>
        <w:rPr>
          <w:szCs w:val="20"/>
        </w:rPr>
        <w:t>Coordenador de Programas de Apoio à Excelência</w:t>
      </w:r>
    </w:p>
    <w:p>
      <w:pPr>
        <w:pStyle w:val="Normal"/>
        <w:jc w:val="center"/>
        <w:rPr/>
      </w:pPr>
      <w:r>
        <w:rPr/>
        <w:t>CAPES/DPB/CGSI/CE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Será encaminhado pelo correio uma via deste</w:t>
      </w:r>
      <w:r>
        <w:rPr/>
        <w:t>.”</w:t>
      </w:r>
    </w:p>
    <w:sectPr>
      <w:headerReference w:type="default" r:id="rId6"/>
      <w:type w:val="nextPage"/>
      <w:pgSz w:w="11906" w:h="16838"/>
      <w:pgMar w:left="1701" w:right="1646" w:gutter="0" w:header="540" w:top="3235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1760</wp:posOffset>
          </wp:positionV>
          <wp:extent cx="971550" cy="948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00" w:hanging="0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ind w:left="1800" w:hanging="0"/>
      <w:rPr>
        <w:sz w:val="20"/>
        <w:szCs w:val="20"/>
      </w:rPr>
    </w:pPr>
    <w:r>
      <w:rPr>
        <w:sz w:val="20"/>
        <w:szCs w:val="20"/>
      </w:rPr>
      <w:t>Setor Bancário Norte, Quadra 2, Bloco L, Lote 06, 10º Andar</w:t>
    </w:r>
  </w:p>
  <w:p>
    <w:pPr>
      <w:pStyle w:val="Normal"/>
      <w:autoSpaceDE w:val="false"/>
      <w:ind w:left="1800" w:hanging="0"/>
      <w:rPr/>
    </w:pPr>
    <w:r>
      <w:rPr>
        <w:sz w:val="20"/>
        <w:szCs w:val="20"/>
      </w:rPr>
      <w:t xml:space="preserve">CEP 70040-020 - Brasília, DF </w:t>
    </w:r>
  </w:p>
  <w:p>
    <w:pPr>
      <w:pStyle w:val="Normal"/>
      <w:autoSpaceDE w:val="false"/>
      <w:ind w:left="1800" w:hanging="0"/>
      <w:rPr/>
    </w:pPr>
    <w:r>
      <w:rPr>
        <w:i/>
        <w:sz w:val="20"/>
        <w:szCs w:val="20"/>
        <w:lang w:val="en-US"/>
      </w:rPr>
      <w:t>email</w:t>
    </w:r>
    <w:r>
      <w:rPr>
        <w:sz w:val="20"/>
        <w:szCs w:val="20"/>
        <w:lang w:val="en-US"/>
      </w:rPr>
      <w:t>: pnpd@capes.gov.br</w:t>
    </w:r>
  </w:p>
  <w:p>
    <w:pPr>
      <w:pStyle w:val="Normal"/>
      <w:autoSpaceDE w:val="false"/>
      <w:ind w:left="180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Tel.: (61) 2022-6267/6270/6272</w:t>
    </w:r>
  </w:p>
  <w:p>
    <w:pPr>
      <w:pStyle w:val="Normal"/>
      <w:autoSpaceDE w:val="false"/>
      <w:ind w:left="180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numPr>
        <w:ilvl w:val="0"/>
        <w:numId w:val="0"/>
      </w:numPr>
      <w:spacing w:before="0" w:after="120"/>
      <w:jc w:val="both"/>
      <w:outlineLvl w:val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numPr>
        <w:ilvl w:val="0"/>
        <w:numId w:val="0"/>
      </w:numPr>
      <w:spacing w:before="0" w:after="120"/>
      <w:jc w:val="both"/>
      <w:outlineLvl w:val="0"/>
      <w:rPr/>
    </w:pPr>
    <w:r>
      <w:rPr>
        <w:b/>
      </w:rPr>
      <w:t>Ofício Circular nº 006-56/2013- CGSI/ DPB/CAPES</w:t>
    </w:r>
  </w:p>
  <w:p>
    <w:pPr>
      <w:pStyle w:val="Normal"/>
      <w:autoSpaceDE w:val="false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36" w:hanging="360"/>
      </w:pPr>
      <w:rPr>
        <w:kern w:val="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bold">
    <w:name w:val="texto_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bolsas-no-pais/pnpd" TargetMode="External"/><Relationship Id="rId3" Type="http://schemas.openxmlformats.org/officeDocument/2006/relationships/hyperlink" Target="http://sac.capes.gov.br/sac" TargetMode="External"/><Relationship Id="rId4" Type="http://schemas.openxmlformats.org/officeDocument/2006/relationships/hyperlink" Target="http://www.capes.gov.br/bolsas/auxilios-a-pesquisa" TargetMode="External"/><Relationship Id="rId5" Type="http://schemas.openxmlformats.org/officeDocument/2006/relationships/hyperlink" Target="mailto:pnpd@capes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0:00Z</dcterms:created>
  <dc:creator>alexandreg</dc:creator>
  <dc:description/>
  <cp:keywords/>
  <dc:language>en-US</dc:language>
  <cp:lastModifiedBy>Capes</cp:lastModifiedBy>
  <cp:lastPrinted>2013-02-25T10:10:00Z</cp:lastPrinted>
  <dcterms:modified xsi:type="dcterms:W3CDTF">2013-02-25T13:10:00Z</dcterms:modified>
  <cp:revision>7</cp:revision>
  <dc:subject/>
  <dc:title>Ofício nº 000/2009/CDG-CGLOG</dc:title>
</cp:coreProperties>
</file>