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ind w:left="-2552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OBSERVATÓRIO DA EDUCAÇÃO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COMPROMISS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                            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(a) à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cidade de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-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CPF nº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claro aceitar o apoio do Programa Observatório da Educação e em caráter irrevogável e irretratável, os compromissos e obrigações enumerado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guir as normas do Programa Observatório da Educação, constantes na Portaria CAPES nº 152, de 30/10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– apresentar um excelente desempenho e cumprir as atividades pedagógicas propostas e definidas pelo coordenador geral do Projeto, no âmbito do Programa Observatóri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– não interromper as atividades do projeto ou desistir do mesmo sem que sejam informadas as justificativas para análise do caso, tanto pelo coordenador geral do Projeto, quanto pela CGV/DEB/CA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restituir o investimento realizado pelo Observatório da Educação, se identificado pagamento indevido, ou na hipótese de interrupção não autorizada, em face de infração às obrigações assumidas ou inexatidão das informações fornecid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– compartilhar conhecimentos adquiridos com a equipe do projeto, informalmente ou em evento que, a critério do coordenador geral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ejam promovidos com est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firmar o presente Termo, declaro não possuir vínculo com outras agências de fomento, e ainda estar ciente de que a inobservância dos termos de compromisso e da responsabilidade aqui assumidos implica suspensão e/ou cancelamento de minha participação n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jeto, ficando sujeito às demais sanções legalmente prev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bols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TO Nº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Arial" w:ascii="Arial" w:hAnsi="Arial"/>
        </w:rPr>
        <w:t>(Coordenador Geral do Observatório da Educação/IE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152400</wp:posOffset>
          </wp:positionV>
          <wp:extent cx="95186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ério da Educação</w:t>
    </w:r>
  </w:p>
  <w:p>
    <w:pPr>
      <w:pStyle w:val="Header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Coordenação de Aperfeiçoamento de Pessoal de Nível Superior</w:t>
    </w:r>
  </w:p>
  <w:p>
    <w:pPr>
      <w:pStyle w:val="Normal"/>
      <w:autoSpaceDE w:val="false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Setor Bancário Norte, Quadra 2, Bloco L, Lote 06, 4º andar</w:t>
    </w:r>
  </w:p>
  <w:p>
    <w:pPr>
      <w:pStyle w:val="Normal"/>
      <w:autoSpaceDE w:val="false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CEP 70040-020 - Brasília, DF</w:t>
    </w:r>
  </w:p>
  <w:p>
    <w:pPr>
      <w:pStyle w:val="Header"/>
      <w:spacing w:before="0" w:after="0"/>
      <w:contextualSpacing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observatorio@capes.gov.br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GillSans;Times New Roman" w:hAnsi="GillSans;Times New Roman" w:cs="GillSan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GillSans;Times New Roman" w:hAnsi="GillSans;Times New Roman" w:cs="GillSan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GillSans;Times New Roman" w:hAnsi="GillSans;Times New Roman" w:cs="GillSans;Times New Roman"/>
      <w:sz w:val="24"/>
    </w:rPr>
  </w:style>
  <w:style w:type="paragraph" w:styleId="Corpodetexto2">
    <w:name w:val="Corpo de texto 2"/>
    <w:basedOn w:val="Normal"/>
    <w:qFormat/>
    <w:pPr/>
    <w:rPr>
      <w:rFonts w:ascii="GillSans;Times New Roman" w:hAnsi="GillSans;Times New Roman" w:cs="GillSans;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2" w:hanging="0"/>
    </w:pPr>
    <w:rPr>
      <w:rFonts w:ascii="GillSans;Times New Roman" w:hAnsi="GillSans;Times New Roman" w:cs="GillSans;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servatorio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7:00Z</dcterms:created>
  <dc:creator>CAPES</dc:creator>
  <dc:description/>
  <cp:keywords/>
  <dc:language>en-US</dc:language>
  <cp:lastModifiedBy>Silvia Helena Rodrigues</cp:lastModifiedBy>
  <cp:lastPrinted>2013-04-16T14:44:00Z</cp:lastPrinted>
  <dcterms:modified xsi:type="dcterms:W3CDTF">2013-04-16T17:58:00Z</dcterms:modified>
  <cp:revision>4</cp:revision>
  <dc:subject/>
  <dc:title>Coordenação de Aperfeiçoamento de Pessoal de Nível Superior</dc:title>
</cp:coreProperties>
</file>