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7343"/>
      </w:tblGrid>
      <w:tr>
        <w:trPr>
          <w:trHeight w:val="683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9pt;margin-top:1.9pt;width:35.65pt;height:26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761018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fundação Coordenação de Aperfeiçoamento de Pessoal de Nível Superio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NFORMAÇÕES PARA PASSAGEM DO BOLSISTA BRASILEI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Nome Comple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CPF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RG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Passapor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Validade do Passapor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 xml:space="preserve">Telefone: (    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Instituição de Ensino Superio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Trecho da Passag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  <w:t>Justificativa caso o local de partida não corresponda à cidade da su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549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bservação: O local de partida deve ser o mesmo do retor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Sugestão de Datas e Hor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  <w:t>Ida (dd/mm/aa):                                             Hor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  <w:t>Volta (dd/mm/aa):                                          Hor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  <w:t>Caso haja alguma restrição de horário para viagem, justifique-a abaix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61620</wp:posOffset>
                </wp:positionV>
                <wp:extent cx="5495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Datas das Atividades no Ext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  <w:t xml:space="preserve">Data de Início das Atividades no Exterior (dd/mm/a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  <w:t>Data de Término das Atividades no Exterior (dd/mm/aa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rPr/>
      </w:pPr>
      <w:r>
        <w:rPr/>
        <w:t>Dados Bancári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5495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do Banc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úmero do Banc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da Agênci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úmero da Agênci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úmero da Conta Corren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do Banc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úmero do Banc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da Agênci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úmero da Agênci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úmero da Conta Corren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4"/>
        </w:rPr>
        <w:t>A CAPES não efetua reembolso de passagem. Não deve ser solicitada reserva aérea em agência de viagens e/ou companhia aérea; deve-se apenas encaminhar os dados acima solicitad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4"/>
        </w:rPr>
        <w:t>Devem ser informados: a data e o horário de sua preferência. No entanto, o atendimento da solicitação será efetuado conforme as regras vigentes para a concessão de bilhete aéreo (classe econômica e tarifa promocional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  <w:sz w:val="24"/>
        </w:rPr>
        <w:t>Os dados devem ser encaminhados à Coordenação Geral de Cooperação Internacional (CGCI) com antecedência mínima de 20 (vinte) dias úteis. Informações enviadas fora do prazo estipulado não poderão ser atendidas na data solicitad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  <w:sz w:val="24"/>
        </w:rPr>
        <w:t>Para fins de prestação de contas, é obrigatória a devolução dos canhotos de embarque utilizados durante a viagem. Os comprovantes devem ser enviados no prazo máximo de 5(cinco) dias úteis (Portaria MPOG n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98/2003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  <w:sz w:val="24"/>
        </w:rPr>
        <w:t>Caso a cidade onde o bolsista se encontra não tenha aeroporto, a passagem será requisitada para a cidade mais próxima que tenha aeroport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  <w:sz w:val="24"/>
        </w:rPr>
        <w:t xml:space="preserve">Caso o bolsista seja servidor público, é necessária a publicação do seu afastamento no Diário Oficial. A data da viagem (ida e volta) deve estar dentro do período de afastamento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  <w:sz w:val="24"/>
        </w:rPr>
        <w:t>Não é permitida a concessão de passagens a servidor público em período de féri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  <w:sz w:val="24"/>
        </w:rPr>
        <w:t>Após a emissão do bilhete aéreo, qualquer alteração na viagem será custeada pelo bols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19:00Z</dcterms:created>
  <dc:creator>Fernanda Oliveira</dc:creator>
  <dc:description/>
  <cp:keywords/>
  <dc:language>en-US</dc:language>
  <cp:lastModifiedBy>capes</cp:lastModifiedBy>
  <cp:lastPrinted>2009-01-30T09:17:00Z</cp:lastPrinted>
  <dcterms:modified xsi:type="dcterms:W3CDTF">2011-05-26T18:19:00Z</dcterms:modified>
  <cp:revision>2</cp:revision>
  <dc:subject/>
  <dc:title> </dc:title>
</cp:coreProperties>
</file>